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1.12.2019                                           № 1641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08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Октябрьского района от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09.11.2018 №1524 «</w:t>
            </w:r>
            <w:r>
              <w:rPr>
                <w:b/>
                <w:sz w:val="28"/>
                <w:szCs w:val="28"/>
              </w:rPr>
              <w:t xml:space="preserve">Об утверждении муниципальной программы  Октябрьского  района «Развитие муниципального управления, муниципальной служб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а 2019-2030 год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59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bCs/>
          <w:sz w:val="28"/>
          <w:szCs w:val="28"/>
          <w:lang w:eastAsia="en-US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Октябрьского района </w:t>
      </w:r>
      <w:r>
        <w:rPr>
          <w:rFonts w:eastAsia="Calibri"/>
          <w:bCs/>
          <w:sz w:val="28"/>
          <w:szCs w:val="28"/>
          <w:lang w:eastAsia="en-US"/>
        </w:rPr>
        <w:t xml:space="preserve"> от 29.09.2018 № 1331 «Об утверждении Перечня муниципальных программ Октябрьского района», руководствуясь частью 9 статьи 56 Устава муниципального образования «Октябрьский район»,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  <w:t xml:space="preserve">   </w:t>
      </w:r>
      <w:r>
        <w:rPr>
          <w:sz w:val="28"/>
          <w:szCs w:val="28"/>
        </w:rPr>
        <w:t xml:space="preserve">Внести изменения в постановление Администрации Октябрьского района </w:t>
      </w:r>
      <w:r>
        <w:rPr>
          <w:rFonts w:eastAsia="Calibri"/>
          <w:sz w:val="28"/>
          <w:szCs w:val="28"/>
          <w:lang w:eastAsia="en-US"/>
        </w:rPr>
        <w:t>от 09.11.2018 №1524 «</w:t>
      </w:r>
      <w:r>
        <w:rPr>
          <w:sz w:val="28"/>
          <w:szCs w:val="28"/>
        </w:rPr>
        <w:t xml:space="preserve">Об утверждении муниципальной программы  Октябрьского  района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  <w:lang w:eastAsia="ru-RU"/>
        </w:rPr>
        <w:t>изложив п</w:t>
      </w:r>
      <w:r>
        <w:rPr>
          <w:sz w:val="28"/>
          <w:szCs w:val="28"/>
        </w:rPr>
        <w:t>риложение №1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изнать утратившим силу </w:t>
      </w:r>
      <w:r>
        <w:rPr>
          <w:rFonts w:eastAsia="Calibri"/>
          <w:bCs/>
          <w:sz w:val="28"/>
          <w:szCs w:val="28"/>
          <w:lang w:eastAsia="en-US"/>
        </w:rPr>
        <w:t>постановление Администрации Октябрьского района  от 01.10.2019 №1152 «</w:t>
      </w:r>
      <w:r>
        <w:rPr>
          <w:bCs/>
          <w:sz w:val="28"/>
          <w:szCs w:val="28"/>
        </w:rPr>
        <w:t xml:space="preserve">О внесении изменений в постановление Администрации Октябрьского района от </w:t>
      </w:r>
      <w:r>
        <w:rPr>
          <w:rFonts w:eastAsia="Calibri"/>
          <w:sz w:val="28"/>
          <w:szCs w:val="28"/>
          <w:lang w:eastAsia="en-US"/>
        </w:rPr>
        <w:t>09.11.2018 №1524 «</w:t>
      </w:r>
      <w:r>
        <w:rPr>
          <w:sz w:val="28"/>
          <w:szCs w:val="28"/>
        </w:rPr>
        <w:t xml:space="preserve">Об утверждении муниципальной программы  Октябрьского  района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Октябрьского района Ушакова А.И.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тябрьского района                                                               Л.В. Овчие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новление вносит сектор п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анизационной работе и местном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ого района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от  31.12.2019  № 164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ктябрьского района «Развитие муниципального управления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службы на 2019-2030 год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20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Октябрь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Развитие муниципального управления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службы на 2019-2030 год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229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муниципального управления, муниципальной службы на 2019-2030 годы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196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</w:t>
              <w:br/>
              <w:t>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ктябрьского района Ростовской области в лице отдела социально-политических коммуникаций Администрации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муниципальной программы 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Развитие муниципального управления в Октябрьском район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. Развитие муниципальной службы в Октябрьском районе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Октябрьского райо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Цель муниципальной</w:t>
              <w:br/>
              <w:t>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Октябрьском районе и повышение его эффектив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</w:t>
              <w:br/>
              <w:t>программы 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. Снижение уровня текучести кадров на муниципальной служб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 Повышение эффективности системы непрерывного профессионального развития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. Создание системы проектного управления в Администрации Октябрьского района, отраслевых (функциональных) органах и Администрациях посел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4. Создание системы мотивации муниципальных служащих в рамках проектного управл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5. Повышение квалификации для муниципальных служащих по проектному управлению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6. Оптимизация структуры в Администрации района для формирования проектных команд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 Создание условий развития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ы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граждан, позитивно оценивающих деятельность органов местного самоуправления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олучивших дополнительное профессиональное образование или принявших участие в иных мероприятиях по профессиональному развитию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</w:t>
              <w:br/>
              <w:t>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реализации муниципальной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– 2030 годы, этапы реализации муниципальной программы 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 Октябрьского ра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бюджета Октябрьского района и </w:t>
            </w:r>
            <w:r>
              <w:rPr>
                <w:kern w:val="2"/>
                <w:sz w:val="28"/>
                <w:szCs w:val="28"/>
              </w:rPr>
              <w:t>бюджетов муниципальных образований Октябрьского район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485 399,5 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0 605, 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9 202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9 951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0 167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0 684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0 684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0 684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0 684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0 684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0 684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0 684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0 684,0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 составляет 479 149,2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0 089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8 668,1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9 416,7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9 633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0 167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0 167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0 167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0 167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0 167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0 167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0 167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0 167,8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ов муниципальных образований  Октябрьского района составляет 6 250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34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16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16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16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5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5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5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516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516,2 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     </w:t>
              <w:br/>
              <w:t xml:space="preserve">реализации муниципальной </w:t>
              <w:br/>
              <w:t xml:space="preserve">программы Октябрьского район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овысить эффективность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явить зоны, требующие приоритетного внимания муниципальных властей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kern w:val="2"/>
                <w:sz w:val="28"/>
                <w:szCs w:val="28"/>
              </w:rPr>
              <w:t>Совершенствование управлением кадровым составом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вершенствовать уровень дополнительного профессионального образования лиц, занятых в системе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табилизировать численность муниципальных служащих в установленных рамках, не допустить ее рос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высить уровень доверия населения к муниципальным служащ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овысить привлекательность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8. Сократить срок адаптации при назначении  на должности муниципальной служб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 Улучшить значение показателей эффективности органов местного самоуправления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Сформировать комплекс мероприятий по повышению результативности деятельности органов местного самоуправления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Повысить уровень профессионального образования лиц, занятых в системе местного самоуправления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 Повысить профессиональную компетентность, результативность профессиональной служебной деятельности  муниципальных служащих в Октябрьском районе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Улучшить имидж муниципальной служб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20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аспорт </w:t>
        <w:br/>
        <w:t>подпрограммы 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го управления в Октябрьском районе</w:t>
      </w:r>
      <w:r>
        <w:rPr/>
        <w:t>»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1 «</w:t>
            </w:r>
            <w:r>
              <w:rPr>
                <w:color w:val="000000"/>
                <w:sz w:val="28"/>
                <w:szCs w:val="28"/>
              </w:rPr>
              <w:t>Развитие муниципального управления в Октябрьском районе</w:t>
            </w:r>
            <w:r>
              <w:rPr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ктябрьского района Ростовской области в лице отдела социально-политических коммуникаций Администрации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ь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здание условий для повышения эффективности деятельности органов местного самоуправления в Октябрьском район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единого подхода к кадровой работе на муниципальной службе в муниципальных образованиях Октябрьского район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действие органам местного самоуправления в обеспечении профессионального развития муниципальных служащих и иных лиц, занятых в системе местного самоуправления в Октябрьском райо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вакантных должностей муниципальной службы, замещенных на основе конкурс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z w:val="28"/>
                <w:szCs w:val="28"/>
              </w:rPr>
              <w:t>резервов управленческих кадр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назначенных на должности муниципальной службы из муниципальных резервов управленческих кадр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муниципальных служащих, имеющих высшее образовани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</w:t>
              <w:br/>
              <w:t xml:space="preserve">подпрограммы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реализации муниципальной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– 2030 годы, этапы реализации муниципальной  программы 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мероприятий подпрограммы осуществляется за счет средств бюджета Октябрьского района и </w:t>
            </w:r>
            <w:r>
              <w:rPr>
                <w:kern w:val="2"/>
                <w:sz w:val="28"/>
                <w:szCs w:val="28"/>
              </w:rPr>
              <w:t>бюджетов муниципальных образований Октябрьского район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одпрограммы составляет 482 010,3 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0 355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8 917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9 666,1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9 882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0 398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0 398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0 398,6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0 398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0 398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0 398,6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0 398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0 398,6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 составляет 475 760,0 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9 839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8 382,7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9 131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9 347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9 882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9 882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9 882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9 882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9 882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9 882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9 882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9 882,4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ов муниципальных образований  Октябрьского района составляет 6 250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16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16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16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5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516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5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516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516,2 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6187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сить эффективность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Выявление зон, требующих приоритетного внимания муниципальных вла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Формирование комплекса мероприятий по повышению результативности деятельности органов местного </w:t>
            </w:r>
            <w:r>
              <w:rPr>
                <w:sz w:val="28"/>
                <w:szCs w:val="28"/>
              </w:rPr>
              <w:t>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уровня дополнительного профессионального образования лиц, занятых в системе местного самоуправ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табилизация численности муниципальных служащих в установленных рамках, не допустить ее рос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Повышение уровня доверия населения к муниципальным служащи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Сокращение срока адаптации при назначении  на должности муниципальной служб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Повышение уровня профессионализма кадрового состава муниципальной службы.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20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аспорт </w:t>
        <w:br/>
        <w:t>подпрограммы 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 в Октябрьском районе</w:t>
      </w:r>
      <w:r>
        <w:rPr/>
        <w:t>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2 «</w:t>
            </w:r>
            <w:r>
              <w:rPr>
                <w:color w:val="000000"/>
                <w:sz w:val="28"/>
                <w:szCs w:val="28"/>
              </w:rPr>
              <w:t>Развитие муниципальной службы в Октябрьском районе</w:t>
            </w:r>
            <w:r>
              <w:rPr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я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управления кадровым составом муниципальной службы и системы профессионального развития муниципальных служащих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нижение уровня текучести кадров на муниципальной службе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ысококвалифицированного кадрового состава муниципальной служб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4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ы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, замещаемых на основе назначения из кадрового резерв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муниципальных  служащих в возрасте до 30 лет, имеющих стаж муниципальной службы не менее 3 лет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 кадровом резерве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</w:t>
              <w:br/>
              <w:t xml:space="preserve">подпрограммы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реализации муниципальной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– 2030 годы, этапы реализации муниципальной  программы 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мероприятий подпрограммы осуществляется за счет средств бюджета Октябрьского района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одпрограммы составляет 3 389,2 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49,8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285,4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285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85,4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85,4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85,4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85,4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85,4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85,4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85,4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85,4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85,4 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 составляет 3 389,2 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49,8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285,4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285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85,4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85,4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85,4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85,4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85,4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85,4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85,4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85,4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85,4 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шение уровня профессионализма лиц, включенных в резерв управленческих кадр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</w:rPr>
              <w:t>2. Улучшение значений показателей эффективности органов местного самоуправления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Выявление направлений деятельности органов местного самоуправления, требующих приоритетного внимания муниципальных властей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Формирование комплекса мероприятий по повышению результативности деятельности органов местного самоуправления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Повышение уровня профессионального образования лиц, занятых в системе местного самоуправления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Повышение профессиональной компетентности, результативности профессиональной служебной деятельности  муниципальных служащих в Октябрьском районе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Улучшение имиджа муниципальной службы.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8. Приоритеты и цели </w:t>
      </w:r>
      <w:r>
        <w:rPr>
          <w:rFonts w:eastAsia="Calibri"/>
          <w:sz w:val="28"/>
          <w:szCs w:val="28"/>
          <w:lang w:eastAsia="en-US"/>
        </w:rPr>
        <w:t xml:space="preserve">муниципального управления, 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службы</w:t>
      </w:r>
    </w:p>
    <w:p>
      <w:pPr>
        <w:pStyle w:val="Normal"/>
        <w:suppressAutoHyphens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оритетом в сфере реализации программы является совершенствование муниципального управления и организации муниципальной службы в Октябрьском районе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иоритетами в сфере реализации программы являе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ой целью программы является</w:t>
      </w:r>
      <w:r>
        <w:rPr>
          <w:color w:val="000000"/>
          <w:sz w:val="28"/>
          <w:szCs w:val="28"/>
        </w:rPr>
        <w:t xml:space="preserve"> совершенствование муниципального управления в Октябрьском районе и повышение его эффективности.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текучести кадров на муниципальной службе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эффективности системы непрерывного профессионального развития муниципальных служащих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е системы проектного управления в Администрации Октябрьского района, отраслевых (функциональных) органах и Администрациях поселени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системы мотивации муниципальных служащих в рамках проектного управлени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квалификации для муниципальных служащих по проектному управлению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тимизация структуры в Администрации района для формирования проектных команд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создание условий развития местного самоуправл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оказатели достижения целей и решения задач: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граждан, положительно оценивающих деятельность органов местного самоуправления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специалистов в возрасте до 30 лет, имеющих стаж муниципальной службы более 3 лет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доля глав поселений, муниципальных служащих, прошедших обучение по программам дополнительного профессионального образования, повышения квалификации, стажировки;</w:t>
      </w:r>
    </w:p>
    <w:p>
      <w:pPr>
        <w:pStyle w:val="Normal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  <w:lang w:eastAsia="ru-RU"/>
        </w:rPr>
        <w:t>- доля вакантных должностей муниципальной службы, замещенных на основе конкурса;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  <w:lang w:eastAsia="ru-RU"/>
        </w:rPr>
        <w:t>- доля вакантных должностей муниципальной службы, замещенных на основе назначения из кадровых резервов, муниципальных резервов управленческих кадров;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  <w:lang w:eastAsia="ru-RU"/>
        </w:rPr>
        <w:t>- доля лиц, назначенных на должности муниципальной службы из муниципального резерва управленческих кадров;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  <w:lang w:eastAsia="ru-RU"/>
        </w:rPr>
        <w:t>- доля муниципальных служащих, имеющих высшее образование;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  <w:lang w:eastAsia="ru-RU"/>
        </w:rPr>
        <w:t>- доля муниципальных служащих, в отношении которых проведены мероприятия по профессиональному развитию;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 д</w:t>
      </w:r>
      <w:r>
        <w:rPr>
          <w:sz w:val="28"/>
          <w:szCs w:val="28"/>
          <w:lang w:eastAsia="ru-RU"/>
        </w:rPr>
        <w:t>оля лиц, впервые принятых на муниципальную службу, которым был назначен испытательный срок.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рограммы позволит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. Повысить эффективность деятельности органов местного самоуправ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явить зоны, требующие приоритетного внимания муниципальных власт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Совершенствовать управление кадровым составом муниципальной служб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4.Совершенствовать уровень дополнительного профессионального образования лиц, занятых в системе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5. Стабилизировать численность муниципальных служащих в установленных рамках и не допустить ее рост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высить уровень доверия населения к муниципальным служащ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высить уровень профессиональной компетентности муниципальных служащих Октябрьского района.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высить привлекательность муниципальной служб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Сократить срок адаптации при назначении  на должности муниципальной службы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высить уровень профессионализма кадрового состава муниципальной служб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высить уровень профессионализма лиц, включенных в резерв управленческих кадров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>12. Улучшить значение показателей эффективности органов местного самоуправлен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Выявить направления деятельности органов местного самоуправления, требующих приоритетного внимания муниципальных властей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Сформировать комплекс мероприятий по повышению результативности деятельности органов местного самоуправления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Повысить уровень профессионального образования лиц, занятых в системе местного самоуправления.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>16. Повысить профессиональную компетентность, результативность профессиональной служебной деятельности  муниципальных служащих в Октябрьском район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Улучшить имидж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  <w:tab/>
        <w:tab/>
        <w:tab/>
        <w:tab/>
        <w:tab/>
        <w:t>Н. Н. Савченко</w:t>
      </w:r>
    </w:p>
    <w:p>
      <w:pPr>
        <w:pStyle w:val="Normal"/>
        <w:suppressAutoHyphens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709"/>
        <w:jc w:val="center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Times New Roman"/>
          <w:color w:val="FF0000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Развитие муниципального управления,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389"/>
      <w:bookmarkStart w:id="1" w:name="Par389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, подпрограмм муниципальной программы  Октябрь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Развитие муниципального управления, муниципальной службы на 2019-2030 годы» и их знач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1224"/>
        <w:gridCol w:w="1110"/>
        <w:gridCol w:w="785"/>
        <w:gridCol w:w="784"/>
        <w:gridCol w:w="709"/>
        <w:gridCol w:w="708"/>
        <w:gridCol w:w="785"/>
        <w:gridCol w:w="709"/>
        <w:gridCol w:w="709"/>
        <w:gridCol w:w="708"/>
        <w:gridCol w:w="709"/>
        <w:gridCol w:w="785"/>
        <w:gridCol w:w="708"/>
        <w:gridCol w:w="709"/>
        <w:gridCol w:w="709"/>
        <w:gridCol w:w="709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1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«Развитие муниципального управления, муниципальной службы»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получивших дополнительное профессиональное образование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или принявших участие в иных мероприятиях по профессиональному развит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8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5,0</w:t>
            </w:r>
          </w:p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программа 1 «Развитие муниципального управления в Октябрьском районе»</w:t>
            </w:r>
          </w:p>
        </w:tc>
      </w:tr>
      <w:tr>
        <w:trPr>
          <w:trHeight w:val="15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25 </w:t>
            </w:r>
          </w:p>
        </w:tc>
      </w:tr>
      <w:tr>
        <w:trPr>
          <w:trHeight w:val="2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pacing w:val="-10"/>
                <w:sz w:val="24"/>
                <w:szCs w:val="24"/>
              </w:rPr>
              <w:t>резервов управленческих кад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</w:t>
            </w:r>
          </w:p>
        </w:tc>
      </w:tr>
      <w:tr>
        <w:trPr>
          <w:trHeight w:val="1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5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</w:t>
            </w:r>
          </w:p>
        </w:tc>
      </w:tr>
      <w:tr>
        <w:trPr>
          <w:trHeight w:val="1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5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службы в Октябрьском районе»</w:t>
            </w:r>
          </w:p>
        </w:tc>
      </w:tr>
      <w:tr>
        <w:trPr>
          <w:trHeight w:val="1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вакантных должностей, замещаемых на основе назначения из кадрового резер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Коэффициент текучести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муниципальных  служащих 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на муниципальной служб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0</w:t>
            </w:r>
          </w:p>
        </w:tc>
      </w:tr>
      <w:tr>
        <w:trPr>
          <w:trHeight w:val="2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 кадровом резерв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4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Доля лиц, принявших участие в программах дополнительного профессионального образования и иных мероприятиях по профессиональному развитию, 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в общем количестве лиц, состоящих в резерве управленческих кад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1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5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sz w:val="24"/>
                <w:szCs w:val="24"/>
              </w:rPr>
              <w:t>Доля муниципальных служащих включенных в кадровый резерв по результатам аттест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6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Доля </w:t>
            </w:r>
            <w:r>
              <w:rPr>
                <w:spacing w:val="-10"/>
                <w:sz w:val="24"/>
                <w:szCs w:val="24"/>
              </w:rPr>
              <w:t xml:space="preserve">муниципальных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служащих в возрасте до 30 лет, имеющих стаж муниципальной службы не менее 3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2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Развитие муниципального управления,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483"/>
        <w:gridCol w:w="234"/>
        <w:gridCol w:w="2685"/>
        <w:gridCol w:w="767"/>
        <w:gridCol w:w="1476"/>
        <w:gridCol w:w="508"/>
        <w:gridCol w:w="907"/>
        <w:gridCol w:w="493"/>
        <w:gridCol w:w="944"/>
        <w:gridCol w:w="456"/>
        <w:gridCol w:w="2587"/>
        <w:gridCol w:w="340"/>
        <w:gridCol w:w="1205"/>
        <w:gridCol w:w="910"/>
        <w:gridCol w:w="1371"/>
        <w:gridCol w:w="44"/>
      </w:tblGrid>
      <w:tr>
        <w:trPr>
          <w:trHeight w:val="315" w:hRule="atLeast"/>
        </w:trPr>
        <w:tc>
          <w:tcPr>
            <w:tcW w:w="15451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, основных мероприятий, приоритетных основных мероприятий 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муниципального управления, муниципальной службы на 2019-2030 годы</w:t>
            </w:r>
            <w:r>
              <w:rPr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</w:t>
              <w:br/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ме</w:t>
              <w:softHyphen/>
              <w:t>роприяти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судар</w:t>
              <w:softHyphen/>
              <w:t>ственной программы (подпро</w:t>
              <w:softHyphen/>
              <w:t>граммы)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2651"/>
        <w:gridCol w:w="2237"/>
        <w:gridCol w:w="1404"/>
        <w:gridCol w:w="1425"/>
        <w:gridCol w:w="3356"/>
        <w:gridCol w:w="2098"/>
        <w:gridCol w:w="140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28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  в Октябрьском районе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 1 «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 Задача 1 подпрограммы 1 «</w:t>
            </w:r>
            <w:r>
              <w:rPr>
                <w:kern w:val="2"/>
                <w:sz w:val="24"/>
                <w:szCs w:val="24"/>
              </w:rPr>
              <w:t xml:space="preserve">Создание условий для повышения </w:t>
              <w:br/>
              <w:t xml:space="preserve">эффективности деятельности органов местного самоуправления в </w:t>
            </w:r>
            <w:r>
              <w:rPr>
                <w:kern w:val="2"/>
                <w:sz w:val="24"/>
                <w:szCs w:val="24"/>
                <w:lang w:eastAsia="en-US"/>
              </w:rPr>
              <w:t>Октябрьском район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лучшение социально-экономического положения муниципальных образований Октябрьского района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органов местного самоуправления;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гнация социально-экономического развития муниципальных образований Октябрьского района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 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муниципальных властей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мониторинга эффективности деятельности органов местн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1.2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 Задача 2 подпрограммы 1 «</w:t>
            </w:r>
            <w:r>
              <w:rPr>
                <w:sz w:val="24"/>
                <w:szCs w:val="24"/>
              </w:rPr>
              <w:t>Внедрение единого подхода к кадровой работе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C0504D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муниципальной службе в муниципальных образованиях Октябрь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4"/>
                <w:szCs w:val="24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 качества кадрового состава муниципальной службы и муниципального управления в цел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 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ие информации о состоянии муниципальной службы для оперативного реагирования на выявляемые негативные тренды в ее развит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1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билизация численности муниципальных служащих, сдерживание ее неконтролируемого рос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расходов на содержание органов местного самоуправления; неэффективное распределение функциональных обязанностей муниципальных служащи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1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и подготовка резерва управленческих кад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фицит высококвалифи</w:t>
              <w:softHyphen/>
              <w:t>цированных управленческих кадров местного самоуправления для замещения должностей глав местных администр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1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ыявление и поощрение лучших муниципальных служащи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уровня информирован</w:t>
              <w:softHyphen/>
              <w:t>ности населения о позитивном имидже муниципальных служащи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1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3. Задача 3 подпрограммы 1 «Содействие органам местного самоуправления в обеспечении</w:t>
            </w:r>
          </w:p>
          <w:p>
            <w:pPr>
              <w:pStyle w:val="Normal"/>
              <w:autoSpaceDE w:val="false"/>
              <w:jc w:val="center"/>
              <w:rPr>
                <w:color w:val="C0504D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фессионального развития муниципальных служащих и иных лиц, занятых в системе местного самоуправления в Октябрьском район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Октябрьского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Октябрь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 качества кадрового состава муниципальной службы и муниципального управления в цел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9 «</w:t>
            </w:r>
            <w:r>
              <w:rPr>
                <w:sz w:val="24"/>
                <w:szCs w:val="24"/>
              </w:rPr>
              <w:t>Финансовое обес</w:t>
              <w:softHyphen/>
              <w:t>печение аппарата Администрации Октябрьского район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агнация социально-экономического развития муниципальных образований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1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2 «Развитие муниципальной службы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</w:t>
            </w:r>
            <w:r>
              <w:rPr>
                <w:kern w:val="2"/>
                <w:sz w:val="28"/>
                <w:szCs w:val="28"/>
              </w:rPr>
              <w:t xml:space="preserve"> «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Совершенствование управления кадровым составом </w:t>
              <w:br/>
              <w:t>муниципальной службы и системы профессионального развития муниципальных служащих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 Задача  подпрограммы 2 «Снижение уровня текучести кадров на муниципальной служб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  <w:sz w:val="24"/>
                <w:szCs w:val="24"/>
              </w:rPr>
              <w:t>развития взаимодействия</w:t>
            </w:r>
            <w:r>
              <w:rPr>
                <w:sz w:val="24"/>
                <w:szCs w:val="24"/>
              </w:rPr>
              <w:t xml:space="preserve"> с вуз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органах исполнительной власти Октябрьского района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уровня престижа муниципальной служб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ен</w:t>
              <w:softHyphen/>
              <w:t>ность муниципальных служащих условиями прохождения муниципальной служб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ь  2.3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удовлетворен</w:t>
              <w:softHyphen/>
              <w:t>ность муниципальных служащих темпами карьерного и профессиональ</w:t>
              <w:softHyphen/>
              <w:t>ного рос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5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 Задача 2 подпрограммы 2</w:t>
            </w:r>
            <w:r>
              <w:rPr/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Формирование высококвалифицированного кадрового состава муниципальной служб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уровня компетентности  кадрового состава муниципальной служб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2.3, 2.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Приложение N3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Развитие муниципального управления,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муниципальной службы на 2019-201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юджета Октябрьского района на реализацию муниципальной программы Октябрьского района "Развитие муниципального управления, муниципальной службы на 2019-2030 годы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асть </w:t>
      </w:r>
      <w:r>
        <w:rPr>
          <w:rFonts w:eastAsia="Calibri"/>
          <w:sz w:val="24"/>
          <w:szCs w:val="24"/>
          <w:lang w:val="en-US" w:eastAsia="en-US"/>
        </w:rPr>
        <w:t>I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709"/>
        <w:gridCol w:w="709"/>
        <w:gridCol w:w="992"/>
        <w:gridCol w:w="567"/>
        <w:gridCol w:w="1134"/>
        <w:gridCol w:w="992"/>
        <w:gridCol w:w="1134"/>
        <w:gridCol w:w="993"/>
        <w:gridCol w:w="992"/>
        <w:gridCol w:w="992"/>
        <w:gridCol w:w="992"/>
        <w:gridCol w:w="993"/>
        <w:gridCol w:w="992"/>
      </w:tblGrid>
      <w:tr>
        <w:trPr>
          <w:trHeight w:val="12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В том числе по годам реализации муниципальной программы (тыс. рублей) 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70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 Развитие муниципального управления, муниципальной службы на 2019-2030 годы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53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 0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5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84,0</w:t>
            </w:r>
          </w:p>
        </w:tc>
      </w:tr>
      <w:tr>
        <w:trPr>
          <w:trHeight w:val="184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–Администрация Октябрьского район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91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 0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5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6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67,8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«Развитие муниципального управления в Октябрьском район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82 0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 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1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9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6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 398,6</w:t>
            </w:r>
          </w:p>
        </w:tc>
      </w:tr>
      <w:tr>
        <w:trPr>
          <w:trHeight w:val="15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–Администрация Октябрьского район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75 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 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1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3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82,4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1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2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4"/>
                <w:szCs w:val="24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3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 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4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5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6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6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7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по вопросам осуществления кадровой рабо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8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1.9 «</w:t>
            </w:r>
            <w:r>
              <w:rPr>
                <w:sz w:val="24"/>
                <w:szCs w:val="24"/>
              </w:rPr>
              <w:t>Финансовое обес</w:t>
              <w:softHyphen/>
              <w:t>печение аппарата Администрации Октябрьского район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9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2 0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 8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9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6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9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8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8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868,8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8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,5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службы</w:t>
            </w:r>
            <w:r>
              <w:rPr>
                <w:color w:val="1F497D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  <w:sz w:val="24"/>
                <w:szCs w:val="24"/>
              </w:rPr>
              <w:t>развития взаимодействия</w:t>
            </w:r>
            <w:r>
              <w:rPr>
                <w:sz w:val="24"/>
                <w:szCs w:val="24"/>
              </w:rPr>
              <w:t xml:space="preserve"> с вуз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1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2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3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suppressAutoHyphens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4 (Администрация Октябрьского района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9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</w:tr>
      <w:tr>
        <w:trPr>
          <w:trHeight w:val="2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200231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9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</w:tr>
    </w:tbl>
    <w:p>
      <w:pPr>
        <w:pStyle w:val="Normal"/>
        <w:tabs>
          <w:tab w:val="clear" w:pos="708"/>
          <w:tab w:val="center" w:pos="3293" w:leader="none"/>
        </w:tabs>
        <w:ind w:left="426" w:hanging="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  <w:r>
        <w:br w:type="page"/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юджета Октябрьского района на реализацию муниципальной программы Октябрьского района " Развитие муниципального управления, муниципальной службы на 2019-2030 годы 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асть </w:t>
      </w:r>
      <w:r>
        <w:rPr>
          <w:rFonts w:eastAsia="Calibri"/>
          <w:sz w:val="24"/>
          <w:szCs w:val="24"/>
          <w:lang w:val="en-US" w:eastAsia="en-US"/>
        </w:rPr>
        <w:t>II</w:t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709"/>
        <w:gridCol w:w="709"/>
        <w:gridCol w:w="930"/>
        <w:gridCol w:w="629"/>
        <w:gridCol w:w="1417"/>
        <w:gridCol w:w="1417"/>
        <w:gridCol w:w="1276"/>
        <w:gridCol w:w="1135"/>
        <w:gridCol w:w="1418"/>
        <w:gridCol w:w="1418"/>
      </w:tblGrid>
      <w:tr>
        <w:trPr>
          <w:trHeight w:val="123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В том числе по годам реализации муниципальной программы (тыс. рублей) 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 Развитие муниципального управления, муниципальной службы на 2019-2030 годы 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8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84,0</w:t>
            </w:r>
          </w:p>
        </w:tc>
      </w:tr>
      <w:tr>
        <w:trPr>
          <w:trHeight w:val="1848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–Администрация Октябрьского район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6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67,8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«Развитие муниципального управления в Октябрьском район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 3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 3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 39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 3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 3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 398,6</w:t>
            </w:r>
          </w:p>
        </w:tc>
      </w:tr>
      <w:tr>
        <w:trPr>
          <w:trHeight w:val="15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–Администрация Октябрьского район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8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82,4</w:t>
            </w:r>
          </w:p>
        </w:tc>
      </w:tr>
      <w:tr>
        <w:trPr>
          <w:trHeight w:val="6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1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2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4"/>
                <w:szCs w:val="24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3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 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4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5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6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1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7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по вопросам осуществления кадровой рабо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8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1.9 «</w:t>
            </w:r>
            <w:r>
              <w:rPr>
                <w:sz w:val="24"/>
                <w:szCs w:val="24"/>
              </w:rPr>
              <w:t>Финансовое обес</w:t>
              <w:softHyphen/>
              <w:t>печение аппарата Администрации Октябрьского район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9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00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8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8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86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8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8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868,8</w:t>
            </w:r>
          </w:p>
        </w:tc>
      </w:tr>
      <w:tr>
        <w:trPr>
          <w:trHeight w:val="74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858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55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00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,5</w:t>
            </w:r>
          </w:p>
        </w:tc>
      </w:tr>
      <w:tr>
        <w:trPr>
          <w:trHeight w:val="151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2 «Развитие муниципальной служб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  <w:sz w:val="24"/>
                <w:szCs w:val="24"/>
              </w:rPr>
              <w:t>развития взаимодействия</w:t>
            </w:r>
            <w:r>
              <w:rPr>
                <w:sz w:val="24"/>
                <w:szCs w:val="24"/>
              </w:rPr>
              <w:t xml:space="preserve"> с вуз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1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2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3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suppressAutoHyphens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4 (Администрация Октябрьского района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</w:tr>
      <w:tr>
        <w:trPr>
          <w:trHeight w:val="85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20023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4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Развитие муниципального управления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80"/>
        <w:gridCol w:w="1840"/>
        <w:gridCol w:w="1360"/>
        <w:gridCol w:w="1360"/>
        <w:gridCol w:w="1460"/>
        <w:gridCol w:w="1460"/>
        <w:gridCol w:w="1460"/>
        <w:gridCol w:w="1704"/>
      </w:tblGrid>
      <w:tr>
        <w:trPr>
          <w:trHeight w:val="300" w:hRule="atLeast"/>
        </w:trPr>
        <w:tc>
          <w:tcPr>
            <w:tcW w:w="1559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 реализацию муниципальной программы Октябрьского района «Развитие муниципального управления, муниципальной службы на 2019-2030 годы»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 Развитие муниципального управления, муниципальной службы на 2019-2030 годы 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5 399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05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2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51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67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84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84,0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9 149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89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68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16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633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67,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67,8</w:t>
            </w:r>
          </w:p>
        </w:tc>
      </w:tr>
      <w:tr>
        <w:trPr>
          <w:trHeight w:val="8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50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"Развитие муниципального управления в Октябрьском район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82 010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55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917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666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82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98,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 398,6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75 76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39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82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31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347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82,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82,4</w:t>
            </w:r>
          </w:p>
        </w:tc>
      </w:tr>
      <w:tr>
        <w:trPr>
          <w:trHeight w:val="8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50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 службы в Октябрьском районе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389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389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</w:tr>
      <w:tr>
        <w:trPr>
          <w:trHeight w:val="9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tbl>
      <w:tblPr>
        <w:tblW w:w="14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80"/>
        <w:gridCol w:w="1360"/>
        <w:gridCol w:w="144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1437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437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 реализацию муниципальной программы Октябрьского района «Развитие муниципального управления, муниципальной службы на 2019-2030 годы»</w:t>
            </w:r>
          </w:p>
        </w:tc>
      </w:tr>
      <w:tr>
        <w:trPr>
          <w:trHeight w:val="300" w:hRule="atLeast"/>
        </w:trPr>
        <w:tc>
          <w:tcPr>
            <w:tcW w:w="143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 на 2019-2030 годы 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8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8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8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8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8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84,0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6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6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6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6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6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67,8</w:t>
            </w:r>
          </w:p>
        </w:tc>
      </w:tr>
      <w:tr>
        <w:trPr>
          <w:trHeight w:val="86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6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</w:tr>
      <w:tr>
        <w:trPr>
          <w:trHeight w:val="92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 "Развитие муниципального управления в Октябрьском район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 39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 39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 39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 39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 39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 398,6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8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 88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 88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 88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 88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 882,4</w:t>
            </w:r>
          </w:p>
        </w:tc>
      </w:tr>
      <w:tr>
        <w:trPr>
          <w:trHeight w:val="97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 службы в Октябрьском районе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</w:tr>
      <w:tr>
        <w:trPr>
          <w:trHeight w:val="107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5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Развитие муниципального управления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709"/>
        <w:gridCol w:w="710"/>
      </w:tblGrid>
      <w:tr>
        <w:trPr>
          <w:trHeight w:val="315" w:hRule="atLeast"/>
        </w:trPr>
        <w:tc>
          <w:tcPr>
            <w:tcW w:w="15452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 показателях  по муниципальным образованиям Октябрьского района 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116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1- Доля граждан положительно оценивающих деятельность органов местного самоуправления, проц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еев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9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Артемов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Бессергеневское 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ерчик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р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кут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луч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юков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ивян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кролог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ерсианов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6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Развитие муниципального управления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3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57"/>
        <w:gridCol w:w="567"/>
        <w:gridCol w:w="732"/>
        <w:gridCol w:w="709"/>
        <w:gridCol w:w="709"/>
        <w:gridCol w:w="850"/>
        <w:gridCol w:w="582"/>
        <w:gridCol w:w="739"/>
        <w:gridCol w:w="8"/>
        <w:gridCol w:w="700"/>
        <w:gridCol w:w="8"/>
        <w:gridCol w:w="701"/>
        <w:gridCol w:w="8"/>
        <w:gridCol w:w="843"/>
        <w:gridCol w:w="8"/>
        <w:gridCol w:w="663"/>
        <w:gridCol w:w="8"/>
        <w:gridCol w:w="738"/>
        <w:gridCol w:w="8"/>
        <w:gridCol w:w="843"/>
        <w:gridCol w:w="8"/>
        <w:gridCol w:w="842"/>
        <w:gridCol w:w="8"/>
        <w:gridCol w:w="835"/>
        <w:gridCol w:w="8"/>
        <w:gridCol w:w="8"/>
        <w:gridCol w:w="559"/>
        <w:gridCol w:w="8"/>
        <w:gridCol w:w="700"/>
        <w:gridCol w:w="8"/>
        <w:gridCol w:w="701"/>
        <w:gridCol w:w="8"/>
        <w:gridCol w:w="843"/>
        <w:gridCol w:w="8"/>
        <w:gridCol w:w="715"/>
        <w:gridCol w:w="8"/>
      </w:tblGrid>
      <w:tr>
        <w:trPr>
          <w:trHeight w:val="300" w:hRule="atLeast"/>
        </w:trPr>
        <w:tc>
          <w:tcPr>
            <w:tcW w:w="16392" w:type="dxa"/>
            <w:gridSpan w:val="3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392" w:type="dxa"/>
            <w:gridSpan w:val="3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392" w:type="dxa"/>
            <w:gridSpan w:val="3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год </w:t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6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3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Алексеевс-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Артемовс-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Бессерге-невское 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ерчик-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оммунар-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раснокут-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раснолуч-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расюков-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ривян-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окролог-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ерсианов-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932"/>
        <w:gridCol w:w="671"/>
        <w:gridCol w:w="732"/>
        <w:gridCol w:w="709"/>
        <w:gridCol w:w="709"/>
        <w:gridCol w:w="850"/>
        <w:gridCol w:w="671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843"/>
        <w:gridCol w:w="8"/>
        <w:gridCol w:w="567"/>
        <w:gridCol w:w="708"/>
        <w:gridCol w:w="709"/>
        <w:gridCol w:w="851"/>
        <w:gridCol w:w="723"/>
      </w:tblGrid>
      <w:tr>
        <w:trPr>
          <w:trHeight w:val="300" w:hRule="atLeast"/>
        </w:trPr>
        <w:tc>
          <w:tcPr>
            <w:tcW w:w="1616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4F81BD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025год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16"/>
                <w:szCs w:val="16"/>
                <w:lang w:eastAsia="ru-RU"/>
              </w:rPr>
            </w:pPr>
            <w:r>
              <w:rPr>
                <w:color w:val="4F81BD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16"/>
                <w:szCs w:val="16"/>
                <w:lang w:eastAsia="ru-RU"/>
              </w:rPr>
            </w:pPr>
            <w:r>
              <w:rPr>
                <w:color w:val="4F81BD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е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Артем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Бессергеневское 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ерчик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р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кут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луч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юк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ивян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кролог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сиановское поселп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932"/>
        <w:gridCol w:w="671"/>
        <w:gridCol w:w="732"/>
        <w:gridCol w:w="709"/>
        <w:gridCol w:w="709"/>
        <w:gridCol w:w="850"/>
        <w:gridCol w:w="671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843"/>
        <w:gridCol w:w="8"/>
        <w:gridCol w:w="567"/>
        <w:gridCol w:w="708"/>
        <w:gridCol w:w="709"/>
        <w:gridCol w:w="851"/>
        <w:gridCol w:w="723"/>
      </w:tblGrid>
      <w:tr>
        <w:trPr>
          <w:trHeight w:val="300" w:hRule="atLeast"/>
        </w:trPr>
        <w:tc>
          <w:tcPr>
            <w:tcW w:w="1616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8 го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029год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е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Артем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Бессергеневское 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ерчик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р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кут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луч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юк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ивян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кролог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сиановское поселп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32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65" w:right="777" w:gutter="0" w:header="720" w:top="992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ижний колонтитул Знак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сноски Знак"/>
    <w:qFormat/>
    <w:rPr>
      <w:sz w:val="24"/>
    </w:rPr>
  </w:style>
  <w:style w:type="character" w:styleId="12">
    <w:name w:val="Текст сноски Знак1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 Знак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4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Без интервала Знак"/>
    <w:qFormat/>
    <w:rPr>
      <w:rFonts w:eastAsia="Calibri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4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ind w:left="0" w:right="0"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numPr>
        <w:ilvl w:val="0"/>
        <w:numId w:val="2"/>
      </w:numPr>
      <w:ind w:left="0" w:right="0" w:firstLine="340"/>
      <w:jc w:val="both"/>
    </w:pPr>
    <w:rPr>
      <w:sz w:val="24"/>
    </w:rPr>
  </w:style>
  <w:style w:type="paragraph" w:styleId="213">
    <w:name w:val="Маркированный список 21"/>
    <w:basedOn w:val="Normal"/>
    <w:qFormat/>
    <w:pPr>
      <w:numPr>
        <w:ilvl w:val="0"/>
        <w:numId w:val="3"/>
      </w:numPr>
      <w:ind w:left="283" w:right="0" w:hanging="283"/>
      <w:jc w:val="both"/>
    </w:pPr>
    <w:rPr>
      <w:color w:val="000000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Zag">
    <w:name w:val="zag"/>
    <w:basedOn w:val="Normal"/>
    <w:qFormat/>
    <w:pPr>
      <w:suppressAutoHyphens w:val="false"/>
      <w:spacing w:before="280" w:after="280"/>
    </w:pPr>
    <w:rPr>
      <w:sz w:val="19"/>
      <w:szCs w:val="19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10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sz w:val="18"/>
      <w:szCs w:val="18"/>
    </w:rPr>
  </w:style>
  <w:style w:type="paragraph" w:styleId="Style30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sz w:val="26"/>
    </w:rPr>
  </w:style>
  <w:style w:type="paragraph" w:styleId="Style31">
    <w:name w:val="Название объекта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07:00Z</dcterms:created>
  <dc:creator>Ольга</dc:creator>
  <dc:description/>
  <dc:language>en-US</dc:language>
  <cp:lastModifiedBy>Work</cp:lastModifiedBy>
  <cp:lastPrinted>2020-03-20T14:20:00Z</cp:lastPrinted>
  <dcterms:modified xsi:type="dcterms:W3CDTF">2020-03-20T12:07:00Z</dcterms:modified>
  <cp:revision>2</cp:revision>
  <dc:subject/>
  <dc:title/>
</cp:coreProperties>
</file>