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30. 05. 2012                         </w:t>
        <w:tab/>
        <w:t xml:space="preserve">           № 266</w:t>
      </w:r>
      <w:r>
        <w:rPr>
          <w:sz w:val="28"/>
        </w:rPr>
        <w:t xml:space="preserve">      </w:t>
      </w:r>
      <w:r>
        <w:rPr>
          <w:b/>
          <w:sz w:val="28"/>
        </w:rPr>
        <w:tab/>
        <w:t xml:space="preserve">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О внесении  изменений в   постановление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Администрации    Октябрьского  района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от 16.09.2010г. №610 «Об  утверждении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долгосрочной  целевой программы  раз-</w:t>
      </w:r>
    </w:p>
    <w:p>
      <w:pPr>
        <w:pStyle w:val="2"/>
        <w:jc w:val="both"/>
        <w:rPr/>
      </w:pPr>
      <w:r>
        <w:rPr>
          <w:szCs w:val="28"/>
        </w:rPr>
        <w:t>витие сети автомобильных дорог общего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пользования Октябрьского района  Рос-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товской  области на 2010- 2014 гг »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ч.8 ст.33  Устава муниципального образования «Октябрьский район»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Внести в постановление Администрации Октябрьского района  от 16.09.2010г. №610 «Об утверждении долгосрочной целевой программы развитие сети автомобильных дорог общего пользования Октябрьского района Ростовской области на 2010-2014гг.» изменения, изложив систему программных мероприятий по капитальному ремонту автодорог на 2011-2014 гг. в новой редакции согласно приложению №1 к настоящему постановл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Внести в постановление Администрации Октябрьского района  от 16.09.2010г. №610 «Об утверждении долгосрочной целевой программы развитие сети автомобильных дорог общего пользования Октябрьского района Ростовской области на 2010-2014гг.»изменения,изложив общие расходы на реализацию задач программы на 2010-2014 гг. в новой редакции согласно приложению №2 к настоящему постановл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Внести  изменения в паспорт программы в раздел «Объем и источники финансирования программы», изложив раздел в следующей редакции: </w:t>
      </w:r>
    </w:p>
    <w:p>
      <w:pPr>
        <w:pStyle w:val="2"/>
        <w:jc w:val="both"/>
        <w:rPr/>
      </w:pPr>
      <w:r>
        <w:rPr>
          <w:szCs w:val="28"/>
        </w:rPr>
        <w:t>«Общий объем финансирования программы составляет : в 2010-2014 годах  461191,8 тыс.руб., в том числе: средства областного бюджета -350377,3 тыс.руб., средства местного бюджета – 110814,5 тыс.руб.</w:t>
      </w:r>
    </w:p>
    <w:p>
      <w:pPr>
        <w:pStyle w:val="2"/>
        <w:jc w:val="both"/>
        <w:rPr/>
      </w:pPr>
      <w:r>
        <w:rPr>
          <w:szCs w:val="28"/>
        </w:rPr>
        <w:t>Объем финансирования программы в 2010 году составляет 69698,5 тыс.руб., в том числе :средства областного бюджета -28505,3 тыс.руб.,средства местного бюджета -41193,2 тыс.руб.</w:t>
      </w:r>
    </w:p>
    <w:p>
      <w:pPr>
        <w:pStyle w:val="2"/>
        <w:jc w:val="both"/>
        <w:rPr/>
      </w:pPr>
      <w:r>
        <w:rPr>
          <w:szCs w:val="28"/>
        </w:rPr>
        <w:t>Объем финансирования программы в 2011 году составляет 62184,4 тыс.руб., в том числе :средства областного бюджета -33645,0 тыс.руб.,средства местного бюджета- 28539,4 тыс.руб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Объем финансирования программы в 2012 году составляет 153993,5 тыс.руб., в том числе :федеральный бюджет - тыс.руб., средства областного бюджета -133910,6тыс.руб.,средства местного бюджета-20082,9 тыс.руб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Объем финансирования программы в 2013 году составляет 81825,3 тыс.руб., в том числе: средства областного бюджета- 72105,4 тыс.руб., средства местного бюджета -9719,2 тыс.руб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Объем финансирования программы в 2014 году составляет 93490,1 тыс.руб тыс.руб., в том числе :средства областного бюджета -82211,0 тыс.руб., средства местного бюджета- 11279,1тыс.руб.»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Рекомендовать Главам поселений внести изменения в аналогичные программы на уровне бюджетов поселений.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Опубликовать данное постановление  в газете «Сельский вестник» и  на официальном сайте Октябрьского района в сети Интернет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 Контроль за  исполнением  данного постановления возложить на первого заместителя Главы Администрации Октябрьского района Зюзина И.Ю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И.О. Главы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тябрьского района                                                                И.Ю. Зюзин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1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06"/>
        <w:gridCol w:w="2018"/>
        <w:gridCol w:w="2292"/>
        <w:gridCol w:w="2135"/>
        <w:gridCol w:w="960"/>
      </w:tblGrid>
      <w:tr>
        <w:trPr>
          <w:trHeight w:val="255" w:hRule="atLeast"/>
        </w:trPr>
        <w:tc>
          <w:tcPr>
            <w:tcW w:w="1095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расходы на реализацию задач программы на 2014г. по капитальному ремонту автодоро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ьект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бщая стоимость работ по объекту тыс. руб.                                   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из областного бюджета тыс.руб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из местного бюджета тыс.руб.(14,1%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ое учреждение Служба "Заказчик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подъезд от а/д «г.Шахты-г.Цимлянск»к х.Мокрый Керчик х.Николаевк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3 282,9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0 000,0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 282,900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23 282,9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20 000,0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3 282,900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крологское (с) пос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"Внутрипоселковой автодороги по ул.Свободная к х.Новощербаков,протяженностью 0,9 км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 480,7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 130,9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49,800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2 480,7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2 130,9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349,800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ртемовское (с) пос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дорожного покрытия подъездной дороги от п.Качкан к п.Новокадамово (начало в 200м. от учебного корпуса СХЛ-89,расположенного по адресу:п.Качкан ул.Молодежная,2 конец возле жилого дома №24 по ул.Гагарина п.Новокадамово) Артемовского сельского поселени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 082,9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6 084,2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998,700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дорожного покрытия подъездной дороги к х. Атюхта от г. Шахты (начало ГТС пруда п.Старокирпичный,конец в 150м от ВНС х.Атюхта) Артемовского сельского поселения (остаток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 179,6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 731,3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48,300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дорожного покрытия по ул. Энгельса (от дома №1 до дома №41) в х.Киреевка Артемовского сельского поселени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 153,6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990,9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62,700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11 416,1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9 806,4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1 609,700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снокутское (с) пос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дороги  по ул.Садовая х.Новогригорьевка Краснокутского сельского поселения Октябрьского района Ростовской области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9 192,8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7 896,6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296,200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автодороги по ул.Калинина-Чистова-Колхозной в х.Красный Кут.Октябрьского района Ростовской област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 887,0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5 056,9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830,100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дороги по ул.Чапаева х.Новогригорьевка Краснокутского сельского поселения Октябрьского района Ростовской области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 450,8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 964,2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86,600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18 530,6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15 917,7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2 612,900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сюковское (с) пос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автодороги по пер. Западный от ул. Набережная до ул.Горная в  сл.Красюковская Красюковского сельского поселения Октябрьского района Ростовской области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278,9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 675,6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603,300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автодороги по пер. Южный от ул.Набережная+ 150м до ул. Агролесная- ул. Михайличенко в сл.Красюковская Красюковского сельского поселения Октябрьского района Ростовской област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502,7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 867,8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634,900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подъездной автодороги к кладбищу сл.Красюковская Красюковского сельского поселения Октябрьского района Ростовской област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710,1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 046,0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664,100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тротуара по ул. Революции ( от пер. Строительный до пер.Федорова+350м) в сл. Красюковска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 782,1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 530,8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51,300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тротуара по ул. Набережная ( от пер. Строительный до пер. Федорова) в сл. Красюковска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 424,0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 223,2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00,800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автодороги по пер. Перелетова от ул. Советская до ул.Горная сл. Красюковская Красюковского сельского поселения Октябрьского района Ростовской област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 946,9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 531,4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15,500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19 644,7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16 874,8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2 769,900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ый район (Администрация района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10 715,1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10 061,2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653,900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поселковы дороги по Администрации район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 715,1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0 061,2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653,900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внутрипоселковым дорогам (поселения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7 420,0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7 420,0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 xml:space="preserve">-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(с) поселение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422,4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422,4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359,5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359,5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(с) поселение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305,7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305,7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(г) поселение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 228,8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 228,8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38,0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138,0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(с) поселение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588,9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588,9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(с) поселение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371,5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371,5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(с) поселение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57,8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257,8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(с) поселение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449,7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449,7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811,9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811,9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(с) поселение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365,7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365,7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(с) поселение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 120,1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 120,1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18 135,1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17 481,2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653,900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2014 год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93 490,10000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82 211,00000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11 279,100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Октябрьского района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9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Н.Савченко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91" w:right="737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Отдел инвестиций</cp:lastModifiedBy>
  <cp:lastPrinted>2010-02-18T10:28:00Z</cp:lastPrinted>
  <dcterms:modified xsi:type="dcterms:W3CDTF">2013-06-03T07:54:00Z</dcterms:modified>
  <cp:revision>7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