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26.02.2021                                      № 195                          р. п.  Каменоломн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792" w:hRule="atLeast"/>
        </w:trPr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«Развитие здраво-охранения» за 2020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firstLine="851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spacing w:lineRule="auto" w:line="23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23.10.2020 № 1413 «О внесении изменений в постановление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от 04.10.2018 №1352 «Об утверждении методических рекомендаций по разработке и реализации муниципальных программ Октябрьского района», 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2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ind w:firstLine="851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851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3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>ы Октябрьского района «Развитие здравоохранения»,</w:t>
      </w:r>
      <w:r>
        <w:rPr>
          <w:sz w:val="28"/>
        </w:rPr>
        <w:t xml:space="preserve"> </w:t>
      </w:r>
      <w:r>
        <w:rPr>
          <w:spacing w:val="-4"/>
          <w:sz w:val="28"/>
        </w:rPr>
        <w:t>утвержденной постановлением Администрации Октябрьского района от 31.10.2018 №1463 «Об утверждении муниципальной программы Октябрьского района «Развитие здравоохранения»</w:t>
      </w:r>
      <w:r>
        <w:rPr>
          <w:sz w:val="28"/>
        </w:rPr>
        <w:t xml:space="preserve"> за 2020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BodyText21"/>
        <w:widowControl w:val="false"/>
        <w:autoSpaceDE w:val="false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BodyText21"/>
        <w:widowControl w:val="false"/>
        <w:autoSpaceDE w:val="false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 w:val="false"/>
        <w:autoSpaceDE w:val="false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Октябрьского района начальника финансово-экономического управления Юшковскую Т.В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851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а Администрации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                               Л.В. Овчи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становление вносит Муниципальное бюджетное </w:t>
      </w:r>
    </w:p>
    <w:p>
      <w:pPr>
        <w:pStyle w:val="Normal"/>
        <w:rPr/>
      </w:pPr>
      <w:r>
        <w:rPr/>
        <w:t xml:space="preserve">учреждение здравоохранения  Центральна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районная больница Октябрьского района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1 № 195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здравоохран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20 год.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ретные результаты, достигнутые за 2020 год.</w:t>
      </w:r>
    </w:p>
    <w:p>
      <w:pPr>
        <w:pStyle w:val="Normal"/>
        <w:autoSpaceDE w:val="false"/>
        <w:spacing w:lineRule="atLeast" w:line="247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Cell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Муниципальная программа Октябрьского района «Развитие здравоохранения» (далее - муниципальная программа) утверждена постановлением Администрации Октябрьского района от </w:t>
      </w:r>
      <w:r>
        <w:rPr>
          <w:spacing w:val="-4"/>
        </w:rPr>
        <w:t xml:space="preserve">31.10.2018 №1463 </w:t>
      </w:r>
      <w:r>
        <w:rPr>
          <w:rFonts w:cs="Times New Roman CYR" w:ascii="Times New Roman CYR" w:hAnsi="Times New Roman CYR"/>
        </w:rPr>
        <w:t xml:space="preserve">«Об утверждении муниципальной программы Октябрьского района «Развитие здравоохранения». Ответственным исполнителем является комитет по управлению муниципальным имуществом Администрации Октябрьского района (далее - КУМИ). Участниками являются: муниципальное бюджетное учреждение здравоохранения Центральная районная больница Октябрьского района (далее - МБУЗ ЦРБ), </w:t>
      </w:r>
      <w:r>
        <w:rPr/>
        <w:t>территориальный фонд обязательного медицинского страхования Ростовской области (далее - ТФОМС РО); фонд социального страхования Ростовской области (далее - ФСС РО), муниципальное учреждение  Служба «Заказчика» Октябрьского района  (далее – МУ Служба «Заказчика»).</w:t>
      </w:r>
    </w:p>
    <w:p>
      <w:pPr>
        <w:pStyle w:val="ConsPlusCell"/>
        <w:ind w:firstLine="851"/>
        <w:jc w:val="both"/>
        <w:rPr/>
      </w:pPr>
      <w:r>
        <w:rPr/>
        <w:t xml:space="preserve">Основной целью программы является </w:t>
      </w:r>
      <w:r>
        <w:rPr>
          <w:iCs/>
        </w:rPr>
        <w:t xml:space="preserve">обеспечение доступной и качественной медицинской помощи, </w:t>
      </w:r>
      <w:r>
        <w:rPr/>
        <w:t>сохранение и улучшение здоровья населения.</w:t>
      </w:r>
    </w:p>
    <w:p>
      <w:pPr>
        <w:pStyle w:val="ConsPlusCell"/>
        <w:ind w:firstLine="851"/>
        <w:jc w:val="both"/>
        <w:rPr/>
      </w:pPr>
      <w:r>
        <w:rPr/>
        <w:t>Основными задачами программы являются:</w:t>
      </w:r>
    </w:p>
    <w:p>
      <w:pPr>
        <w:pStyle w:val="ConsPlusCell"/>
        <w:jc w:val="both"/>
        <w:rPr/>
      </w:pPr>
      <w:r>
        <w:rPr/>
        <w:t>- создание условий для увеличения ожидаемой продолжительности жизни населения Октябрьского района за счет формирования здорового образа жизни и профилактики неинфекционных и инфекционных заболеваний взрослых и детей;</w:t>
      </w:r>
    </w:p>
    <w:p>
      <w:pPr>
        <w:pStyle w:val="ConsPlusCell"/>
        <w:jc w:val="both"/>
        <w:rPr/>
      </w:pPr>
      <w:r>
        <w:rPr/>
        <w:t>- создание условий для повышения эффективности оказания специализированной медицинской помощ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медицинских организаций системы здравоохранения квалифицированными кадр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ение ряда мероприятий муниципальной программы Октябрьского района «Развитие здравоохранения» в 2020 году привело к улучшению медицинской инфраструктуры, кадрового дефицита, повышению качества и доступности медицинской помощи, что способствовало планомерному снижению смертности населения и позволило увеличить среднюю продолжительность жизни жителей Октябрьского район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Результаты реализации о</w:t>
      </w:r>
      <w:r>
        <w:rPr>
          <w:rFonts w:cs="Times New Roman CYR" w:ascii="Times New Roman CYR" w:hAnsi="Times New Roman CYR"/>
          <w:sz w:val="28"/>
          <w:szCs w:val="28"/>
        </w:rPr>
        <w:t>снов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й, а также сведения о достиж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ых собы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В рамках подпрограммы 1 «Профилактика заболеваний и формирование здорового образа жизни. Развитие первичной медико-санитарной помощи», предусмотрена реализация 11 основных мероприятий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сновное мероприятие 1.1. «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» выполнено не в полном объеме. В процессе выполнения данного мероприятия проведены работы по мотивации населения к ведению здорового образа жизни, информирование населения путем публикации статей в журналах «Форум», «Здравоохранение России», «Здравоохранение Юга России», на сайте ЗОЖ на странице в интернете ЦРБ (в том числе размещение информации по коронавирусной инфекции на сайте ЦРБ), районной газете «Сельский вестник», использование информации по радио (показатель «Информирование населения в части профилактики заболеваний и формирования здорового образа жизни (выпуск и размещение статей на сайте ЦРБ)» выполнен на 363,3% от плана на 2020 год, согласно данным Росстата показатель «Увеличение доли граждан, приверженных здоровому образу жизни» составил 50,5% (план – 53,5%), выполнение - 94,4% от плана на 2020год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новное мероприятие 1.2. «Мероприятия по профилактике инфекционных заболеваний, включая вакцинопрофилактику». В 2020 году в рамках основного мероприятия проиммунизировано против гриппа 7357 ребенка. План иммунизации выполнен на 100%. На реализацию данного мероприятия  были предусмотрены бюджетные ассигнования в сумме 11250,4 тыс. рублей, в том числе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вакцинопрофилактику – 885,2 тыс. рублей.</w:t>
      </w:r>
      <w:r>
        <w:rPr/>
        <w:t xml:space="preserve"> </w:t>
      </w:r>
      <w:r>
        <w:rPr>
          <w:sz w:val="28"/>
          <w:szCs w:val="28"/>
        </w:rPr>
        <w:t xml:space="preserve"> Исполнено 885,2 тыс. рублей или 100%. Закуплено 3000 доз вакцин против гриппа,  10 доз - иммуноглобулин человека нормальный, 20 доз - против гепатита А (дет. и взр.), 20 доз - анатоксин столбнячный, 500 доз - для профилактики бешенства, 30 доз - вакцина лептоспироз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профилактикой и устранением последствий распространения коронавирусной инфекции (COVID-19) – 10365,2 тыс. рублей. Исполнено 10365,1 тыс. рублей  или 100%. Закуплены средства индивидуальной защиты (перчатки, костюмы, маски, респираторы, бахилы и т.д.) – 8517,9 тыс. рублей, дезинфицирующие средства – 1346,6 тыс. рублей, мягкий инвентарь – 42,3 тыс. рублей, оборудование (пульсоксиметры, облучатели-рециркуляторы, ингаляторы) – 269,9 тыс. рублей, прочее – 188,4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3. «Мероприятия по борьбе с туберкулезом» выполнено в полном объеме. В ходе выполнения основного мероприятия снижена заболеваемость, инвалидизация и смертность населения от туберкулеза. Показатель смертности от туберкулеза снижен (по итогам 12 месяцев до 4,2 случаев на 100 тыс. населения (план – 11,5). За счет средств бюджета Октябрьского района приобретен туберкулин (8500 доз) и диаскинтест (8010 доз) в сумме 869,2 тыс. рублей. Показатель проведение туберкулинодиагностики детскому населению в 2020 году составил 99,9%  (план – 95,0%). Проведена заключительная дезинфекция в очагах инфекционных заболеваний. На проведение заключительных дезинфекционных мероприятий в очагах инфекционных заболеваний на территории Октябрьского района из бюджета Октябрьского района выделено 125,0 тыс. рублей, освоено 100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сновное мероприятие 1.4. «</w:t>
      </w:r>
      <w:r>
        <w:rPr>
          <w:kern w:val="2"/>
          <w:sz w:val="28"/>
          <w:szCs w:val="28"/>
        </w:rPr>
        <w:t xml:space="preserve">Мероприятия по борьбе с сахарным диабетом» выполнено в полном объеме. Все пациенты, больные сахарным диабетом (от количества запланированных) обеспечены медицинскими изделиями в 100%. </w:t>
      </w:r>
      <w:r>
        <w:rPr>
          <w:sz w:val="28"/>
          <w:szCs w:val="28"/>
        </w:rPr>
        <w:t>На реализацию мероприятия из бюджета Октябрьского района выделены  средства в сумме 223,1 тыс. рублей (приобретены устройства для инфузии в количестве 63 штук на сумму 92,1 тыс. рублей, тест-полоски – 1200 штук на сумму 41,7 тыс. рублей, ланцеты автоматические - 400 штук на сумму 5,8 тыс. рублей, резервуары - 63 штук на сумму 14,6 тыс. рублей и иглы для шприц-ручек – 5000 штук на сумму 68,9 тыс. рубле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новное мероприятие 1.5. «Мероприятия по профилактике ВИЧ» выполнено не в полном объеме. В рамках реализации основного мероприятия в целях своевременного выявления больных обеспечен скрининг населения на ВИЧ; обследовано 13764 человека (показатель проведение скрининга на ВИЧ-инфекцию, в общей численности населения составил 19,3 процента при плановом уровне 27 процентов). В связи </w:t>
      </w:r>
      <w:r>
        <w:rPr>
          <w:color w:val="020B22"/>
          <w:sz w:val="28"/>
          <w:szCs w:val="28"/>
          <w:shd w:fill="FFFFFF" w:val="clear"/>
        </w:rPr>
        <w:t>с санитарно-эпидемиологической обстановкой, связанной с распространением новой коронавирусной инфекции</w:t>
      </w:r>
      <w:r>
        <w:rPr>
          <w:sz w:val="28"/>
          <w:szCs w:val="28"/>
        </w:rPr>
        <w:t>, показатель за 12 месяцев 2020г. выполнен на 71,4%. Из бюджета Октябрьского района выделено 116,9 тыс. рублей. Средства направлены на приобретение: контрацептивов в сумме 52,4 тыс. рублей, буклетов формата А4 и брошюр формата А4 и А6 – 64,5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6. «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» выполнено в полном объеме. В ходе реализации данного основного мероприятия создана система раннего выявления заболеваний. В рамках проведения профилактических медицинских осмотров и диспансеризации взрослого населения осмотрено 16125 человек (102,1%). Охват профилактическими медицинскими осмотрами детей в 2020 году составил 95,7% (план – 95%), осмотрено  8467 ребен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7. «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» выполнено в полном объеме. На реализацию мероприятия из резервного фонда Правительства Ростовской области были выделены денежные средства в сумме 4148,2 тыс. рублей. Средства  бюджета Ростовской области в сумме 4006,8 тыс. рублей были направлены на осуществление выплат стимулирующего характера за особые условия труда медицинским работникам, оказывающим первичную медико-санитарную помощь гражданам, в условиях предотвращения распространения новой коронавирусной инфекции (COVID-19). Исполнение – 96,6 %.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ие расходы денежных средств из областного бюджета сложились на основании предоставленных списков и табелей учета рабочего времени медицинских и иных работников, участвующих в оказании помощи больным с подтвержденным диагноз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VID</w:t>
      </w:r>
      <w:r>
        <w:rPr>
          <w:rFonts w:cs="Times New Roman CYR" w:ascii="Times New Roman CYR" w:hAnsi="Times New Roman CYR"/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8. «Приобретение, установка и оснащение модульных зданий для муниципальных учреждений здравоохранения» выполнено не в полном объеме </w:t>
      </w:r>
      <w:r>
        <w:rPr>
          <w:color w:val="020B22"/>
          <w:sz w:val="28"/>
          <w:szCs w:val="28"/>
          <w:shd w:fill="FFFFFF" w:val="clear"/>
        </w:rPr>
        <w:t xml:space="preserve">в связи с неосвоением средств по двум объектам. </w:t>
      </w:r>
      <w:r>
        <w:rPr>
          <w:sz w:val="28"/>
          <w:szCs w:val="28"/>
        </w:rPr>
        <w:t xml:space="preserve">На приобретение, установку и оснащение модульных зданий (ФАПа п. Качкан, фельдшерского здравпункта х. Ягодинка) в 2020 году на условиях софинансирования были выделены средства в сумме 2960,3 тыс. руб. (в том числе: 2738,2 тыс. руб.- областной бюджет, 222,1 тыс. руб. - бюджет Октябрьского района). 25.02.2020г. заключен контракт №16 с ИП Лаптевым. В связи с </w:t>
      </w:r>
      <w:r>
        <w:rPr>
          <w:color w:val="020B22"/>
          <w:sz w:val="28"/>
          <w:szCs w:val="28"/>
          <w:shd w:fill="FFFFFF" w:val="clear"/>
        </w:rPr>
        <w:t>санитарно-эпидемиологической обстановкой, связанной с распространением новой коронавирусной инфекции, остановкой работы заводов, роста цен на строительные материалы, медицинское оборудование, контракт был</w:t>
      </w:r>
      <w:r>
        <w:rPr>
          <w:sz w:val="28"/>
          <w:szCs w:val="28"/>
        </w:rPr>
        <w:t xml:space="preserve">  расторгнут 07.07.2020г. (на основании письма ИП Лаптева о невозможности поставки товара). 21.08.2020г. заключен контракт с ИП Бондаревой. Денежные средства не освоены, так как объекты не сданы поставщиком в установленный срок.</w:t>
      </w:r>
      <w:r>
        <w:rPr/>
        <w:t xml:space="preserve"> </w:t>
      </w:r>
      <w:r>
        <w:rPr>
          <w:sz w:val="28"/>
          <w:szCs w:val="28"/>
        </w:rPr>
        <w:t xml:space="preserve">Ведутся претензионные работы. 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, установку и оснащение модульного здания ВА сл. Красюковская в 2020 году на условиях софинансирования были выделены средства в сумме 7761,0 тыс. руб. (в том числе: 7178,9 тыс. рублей - областной бюджет, 582,1 тыс. рублей - бюджет Октябрьского района). Освоение -100%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значение показателя «Приобретение, установка и оснащение  модульных зданий (детской поликлиники, ФАПов, фельдшерских здравпунктов, ВА)» - 1 ед. (при плане на 2020г. – 3 ед.)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9. «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о в полном объеме. В результате выполнения муниципального задания показатель за 2020 год выполнен на 100%. На обеспечение услуг отделения сестринского ухода Кривянской УБ из областного бюджета было выделено и освоено 4913,0 тыс. рублей. Данные средства расходовались на заработную плату сотрудников отделения сестринского ухода, приобретение медикаментов, питания и мягкого инвентаря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0. «Расходы на обеспечение деятельности (оказания услуг) учреждений здравоохранения». На реализацию мероприятия были выделены бюджетные ассигнования бюджета Октябрьского района в сумме 12436,1 тыс. рублей. Средства  бюджета Октябрьского района в сумме 11712,4 тыс. рублей были направлены на обеспечение деятельности МБУЗ ЦРБ Октябрьского района, а именно на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работную плату круглосуточного поста рентгенолаборантов – 1472,2 тыс. рублей, исполнение 100%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сследований в 2020 году проводилось по факту обращения (показатель обеспечение работы  круглосуточного поста рентгенолаборантов выполнен на 104%)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 отделения сестринского ухода Кривянской УБ – 284,8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мероприятия – 1607,2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террористические мероприятия – 373,6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ерсонала – 37,9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РС ЕГИСЗ – 3231,5 тыс. рублей, исполнение 100% (в том числе: продление договора с ПАО Ростелеком на обслуживание РС ЕГИСЗ, оказание услуг по защите информации автоматизированной информационной системы в защищенном исполнении  МБУЗ ЦРБ Октябрьского района, предоставление нормативной документации по аттестации рабочих мест по адресам: п. Каменоломни, п. Персиановский, п. Казачьи Лагери, сл. Красюковская, ст. Заплавская, ст. Кривянская, х. Керчик-Савров, закупка оборудования для обеспечения функционирования РС ЕГИСЗ Кривянской УБ и Заплавской ВА, объединение корпусов МБУЗ ЦРБ, прокладка оптоволоконной линии связи ВОЛС от здания поликлиники до нового модульного здания детской поликлиники)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природно-очаговых инфекций – 257,6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медицинского оборудования (</w:t>
      </w:r>
      <w:r>
        <w:rPr>
          <w:rFonts w:eastAsia="Times New Roman" w:cs="Times New Roman" w:ascii="Times New Roman" w:hAnsi="Times New Roman"/>
          <w:sz w:val="28"/>
          <w:szCs w:val="28"/>
        </w:rPr>
        <w:t>анализатора глюкозы и лактата Super GL Compact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ртативного медицинского отсасывателя (аспиратора) Vacus 70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ппарата рентгеновского дентального 5Д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еры дезинфекционной пароформалиновой ВФС-2/1,4, </w:t>
      </w:r>
      <w:r>
        <w:rPr>
          <w:rFonts w:cs="Times New Roman" w:ascii="Times New Roman" w:hAnsi="Times New Roman"/>
          <w:sz w:val="28"/>
          <w:szCs w:val="28"/>
        </w:rPr>
        <w:t>биохимического анализатора DIRUI CS-T240 с установкой для получения очищенной воды УВОИ "М-ф", аппарата УЗИ Н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3 (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), наркозно-дыхательного аппарата </w:t>
      </w:r>
      <w:r>
        <w:rPr>
          <w:rFonts w:cs="Times New Roman" w:ascii="Times New Roman" w:hAnsi="Times New Roman"/>
          <w:sz w:val="28"/>
          <w:szCs w:val="28"/>
          <w:lang w:val="en-US"/>
        </w:rPr>
        <w:t>Aespire</w:t>
      </w:r>
      <w:r>
        <w:rPr>
          <w:rFonts w:cs="Times New Roman" w:ascii="Times New Roman" w:hAnsi="Times New Roman"/>
          <w:sz w:val="28"/>
          <w:szCs w:val="28"/>
        </w:rPr>
        <w:t xml:space="preserve">, ИВЛ </w:t>
      </w:r>
      <w:r>
        <w:rPr>
          <w:rFonts w:cs="Times New Roman" w:ascii="Times New Roman" w:hAnsi="Times New Roman"/>
          <w:sz w:val="28"/>
          <w:szCs w:val="28"/>
          <w:lang w:val="en-US"/>
        </w:rPr>
        <w:t>Ser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гастрофиброскоп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629 </w:t>
      </w:r>
      <w:r>
        <w:rPr>
          <w:rFonts w:cs="Times New Roman" w:ascii="Times New Roman" w:hAnsi="Times New Roman"/>
          <w:sz w:val="28"/>
          <w:szCs w:val="28"/>
          <w:lang w:val="en-US"/>
        </w:rPr>
        <w:t>Pentax</w:t>
      </w:r>
      <w:r>
        <w:rPr>
          <w:rFonts w:cs="Times New Roman" w:ascii="Times New Roman" w:hAnsi="Times New Roman"/>
          <w:sz w:val="28"/>
          <w:szCs w:val="28"/>
        </w:rPr>
        <w:t>, концентратора кислородного «</w:t>
      </w:r>
      <w:r>
        <w:rPr>
          <w:rFonts w:cs="Times New Roman" w:ascii="Times New Roman" w:hAnsi="Times New Roman"/>
          <w:sz w:val="28"/>
          <w:szCs w:val="28"/>
          <w:lang w:val="en-US"/>
        </w:rPr>
        <w:t>Armed</w:t>
      </w:r>
      <w:r>
        <w:rPr>
          <w:rFonts w:cs="Times New Roman" w:ascii="Times New Roman" w:hAnsi="Times New Roman"/>
          <w:sz w:val="28"/>
          <w:szCs w:val="28"/>
        </w:rPr>
        <w:t>» 7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– 482,6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имущества – 183,9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ной документации по объекту (поликлиника МБУЗ ЦРБ, ФАПы ст. Бессергеневская, х. Маркин, п. Новоперсиановка, главный корпус МБУЗ ЦРБ (замена окон)) – 230,0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оборудования (парогенератора электрического ПЭЛ-100) – 63,2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(машины проявочной автоматической для листовых радиографических медицинских пленок «МиниМед-4МТ») – 570,0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задание МУ службы «Заказчика» в части расходов по строительному контролю на приобретение модульных фельдшерско-акушерских пунктов, врачебных амбулаторий и приобретение и оснащение модуля для врачебной амбулатории – 156,8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связанные с приобретением и установкой модульных зданий ФАП п. Качкан, фельдшерского здравпункта х. Ягодинка, ВА сл. Красюковская (устройство основания и отмостки,  подключение ко всем коммуникациям, благоустройство территории,  топографическая съемка и проектирование баланса водопотребления с указанием видов водопользования, в том числе при пожаротушении, подключаемого объекта, экспертиза достоверности сметной стоимости, строительный контроль за выполнением работ) – 2761,1 тыс. рублей, исполнение 79,2%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3. «Расходы за счет средств Резервного фонда Октябрьского района Ростовской области» выполнено в полном объеме. На реализацию мероприятия были выделены бюджетные ассигнования из Резервного фонда Октябрьского района в сумме 1511,8 тыс. рублей. Средства  бюджета Октябрьского района в сумме 1433,3 тыс. рублей были направлены на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связанные с приобретением и установкой модульных зданий ФАП п. Интернациональный, фельдшерского здравпункта х. Ильичевка (устройство основания и отмостки,  подключение ко всем коммуникациям, устройство канализации, топографическая съемка и проектирование баланса водопотребления с указанием видов водопользования, в том числе при пожаротушении, подключаемого объекта, экспертиза достоверности сметной стоимости, строительный контроль за выполнением работ) – 1367,9 тыс. рублей, исполнение 94,6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по профилактике и устранению последствий распространения коронавирусной инфекции COVID 19, включая проведение лабораторных исследований на наличие коронавирусной инфекции – 65,4 тыс. рублей, исполнение 100%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одпрограмме 1 «Профилактика заболеваний и формирование здорового образа жизни. Развитие первичной медико-санитарной помощи», предусмотрено реализация 1 контрольного события, которое выполнено не в полном объеме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вяз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санитарно-эпидемиологической обстановкой, связанной с распространением новой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рамках подпрограммы 2 «Совершенствование оказания специализированной медицинской помощи» </w:t>
      </w:r>
      <w:r>
        <w:rPr>
          <w:rFonts w:cs="Times New Roman CYR" w:ascii="Times New Roman CYR" w:hAnsi="Times New Roman CYR"/>
          <w:sz w:val="28"/>
          <w:szCs w:val="28"/>
        </w:rPr>
        <w:t>предусмотрена реализация 5 основных мероприятий и 1 контрольного события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1. «Расходы на обеспечение деятельности (оказание услуг) учреждений здравоохранения». В ходе выполнения основного мероприятия удалось добиться снижения показателей: 1) младенческая смертность – до 3,7 умерших на 1000 родившихся живыми, при плановом значении 7,0; 2) смертность от новообразований – до 142,5 умерших на 100 тысяч населения, при плане 144,8. На реализацию данного мероприятия были выделены бюджетные ассигнования бюджета Октябрьского района в сумме 7220,6 тыс. рублей, освоено 7121,3 тыс. рублей или 98,6%. Средства  бюджета Октябрьского района в сумме 2184,8 тыс. рублей были использованы на обеспечение деятельности МБУЗ ЦРБ Октябрьского района, а именно на: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водителей и приобретение бензина для транспортировки пациентов, страдающих хронической почечной недостаточностью – 803,9 тыс. рублей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- расходы, связанные с профилактикой и устранением последствий распространения коронавирусной инфекции (COVID-19) (монтаж медицинского газопровода, приобретение запасных частей и кислородных баллонов для кислородной рампы, ремонт системы медицинского газоснабжения с заменой оборудования и запасных частей,  ремонт комплекса анестезиологического DIXION ПРАКТИС 3000 с заменой запасных частей) – 1335,9 тыс. рублей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й документации по объекту (терапевтический корпус МБУЗ ЦРБ (водоотливы) – 45,0 тыс. рублей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я улучшено материально-техническое состояние учреждения. Завершены ремонтно-строительные работы в детском отделении терапевтического корпуса МБУЗ ЦРБ Октябрьского района, проведен строительный контроль за выполнением работ. Выделено 5023,1 тыс. рублей, освоено – 4936,5 тыс. рублей или 98,3%.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2. «Мероприятия по снижению смертности трудоспособного возраста» выполнено в полном объеме. В результате реализации основного мероприятия отмечается снижение смертности населения трудоспособного возраста. Показатель смертность населения трудоспособного возраста снижен до 383,4 на 100 тысяч населения (план – 430)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е мероприятие 2.3. «Мероприятия по совершенствованию системы оказания  медицинской помощи больным сердечно-сосудистыми заболеваниями». </w:t>
      </w:r>
      <w:r>
        <w:rPr>
          <w:color w:val="000000"/>
          <w:sz w:val="28"/>
          <w:szCs w:val="28"/>
          <w:shd w:fill="FFFFFF" w:val="clear"/>
        </w:rPr>
        <w:t>В результате реализации основного мероприятия отмечается увеличение показателей заболеваемости, инвалидности и смертности населения от сосудистых заболеваний до 572,9 умерших на 100 тыс. населения (за 2020 год) при плане на 2020 год – 550,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</w:t>
      </w:r>
      <w:r>
        <w:rPr>
          <w:color w:val="020B22"/>
          <w:sz w:val="28"/>
          <w:szCs w:val="28"/>
          <w:shd w:fill="FFFFFF" w:val="clear"/>
        </w:rPr>
        <w:t>с санитарно-эпидемиологической обстановкой, связанной с распространением новой коронавирусной инфекции не проводилась плановая госпитализация на круглосуточные койки, а следовательно произошло</w:t>
      </w:r>
      <w:r>
        <w:rPr>
          <w:color w:val="000000"/>
          <w:sz w:val="28"/>
          <w:szCs w:val="28"/>
        </w:rPr>
        <w:t xml:space="preserve"> увеличение количества умерших лиц в возрасте старше 65 лет от диагноза дегенерация миокарда и застойной сердечной недостаточности.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5 «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» выполнено в полном объеме. На реализацию основного мероприятия </w:t>
      </w:r>
      <w:r>
        <w:rPr>
          <w:rFonts w:cs="Times New Roman CYR" w:ascii="Times New Roman CYR" w:hAnsi="Times New Roman CYR"/>
          <w:sz w:val="28"/>
          <w:szCs w:val="28"/>
        </w:rPr>
        <w:t>из федерального бюджета выделено 300,0 тыс. рублей. Освоено – 26,1 тыс. рублей. Исполнение – 8,7%. Фактические расходы денежных средств из федерального бюджета сложились на основании выставленных счетов за оказание экстренной и неотложной медицинской помощи гражданам Украины, вынужденно покинувшим территорию Украины и находящимся на территории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6 «Расходы за счет средств Резервного фонда Правительства Ростовской области» выполнено в полном объеме. Для укрепления материально-технической базы МБУЗ ЦРБ Октябрьского района из резервного фонда Правительства Ростовской области выделены средства в сумме 2342,7 тыс. рублей на оснащение детского отделения терапевтического корпуса МБУЗ ЦРБ Октябрьского района. Освоение 1980,3 тыс. рублей, исполнение 84,5%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2 «Совершенствование оказания специализированной медицинской помощи», предусмотрено реализация 1 контрольного события, которое выполнено не в полном объеме в связ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санитарно-эпидемиологической обстановкой, связанной с распространением новой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подпрограммы 3 «Кадровое обеспечение системы здравоохранения» предусмотрена реализация 6 основных мероприятий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сновное мероприятие 3.1. «Социальная поддержка отдельных категорий медицинских </w:t>
      </w:r>
      <w:r>
        <w:rPr>
          <w:color w:val="000000"/>
          <w:sz w:val="28"/>
          <w:szCs w:val="28"/>
          <w:lang w:eastAsia="en-US"/>
        </w:rPr>
        <w:t>работников» выполнено в полном объеме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ходе реализации мероприятия, направленного на снижение дефицита медицинских кадров, в 2020 году увеличилась укомплектованность врачебными кадрами до 68,75 процентов (план - 67,0 процентов), укомплектованность средним медицинским персоналом – 81,4 процента (план – 80,1 процентов). </w:t>
      </w:r>
      <w:r>
        <w:rPr>
          <w:color w:val="000000"/>
          <w:sz w:val="28"/>
        </w:rPr>
        <w:t>В 2020 году трудоустроено 8 врачей, следующих специальностей: участковый терапевт, хирург, эпидемиолог, врач стажер, врач методист ОМК, стоматолог, 2 врача педиатра участковых, а так же 34 человека среднего медицинского персонала, из них 2 человека в фельдшерско-акушерские пункты: х. Маркин, п. Новоперсиановка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Основное мероприятие 3.2. «</w:t>
      </w:r>
      <w:r>
        <w:rPr>
          <w:sz w:val="28"/>
          <w:szCs w:val="28"/>
        </w:rPr>
        <w:t>Мероприятия по повышению престижа медицинских специальностей» выполнено в полном объеме. На реализацию основного мероприятия из бюджета Октябрьского района были выделены и освоены  100% средств на доплаты к стипендии студентам РГМУ в сумме 206,0 тыс. рублей.</w:t>
      </w:r>
      <w:r>
        <w:rPr>
          <w:sz w:val="28"/>
        </w:rPr>
        <w:t xml:space="preserve"> В 2020 году выдано 12 целевых направлений для поступления в Ростовский государственный медицинский университет, поступило 3 человека: 1 человек на педиатрический факультет, 1 человек на лечебный и 1 человек на фармацию. Заключены договора об обязательной отработке в районе в течение 5 ле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новное мероприятие 3.3. «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» выполнено в полном объеме. На реализацию мероприятия из резервного фонда Правительства Российской Федерации были выделены денежные средства в сумме 5695,0 тыс. рублей. Средства  федерального бюджета в сумме 5615,2 тыс. рублей были направлены на осуществление </w:t>
      </w:r>
      <w:r>
        <w:rPr>
          <w:bCs/>
          <w:sz w:val="28"/>
          <w:szCs w:val="28"/>
        </w:rPr>
        <w:t>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</w:t>
      </w:r>
      <w:r>
        <w:rPr>
          <w:sz w:val="28"/>
          <w:szCs w:val="28"/>
        </w:rPr>
        <w:t xml:space="preserve">. Исполнение – 98,6 %.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ие расходы денежных средств из федерального бюджета сложились на основании предоставленных списков и табелей учета рабочего времени медицинских и иных работников, участвующих в оказании помощи больным с подтвержденным диагноз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VID</w:t>
      </w:r>
      <w:r>
        <w:rPr>
          <w:rFonts w:cs="Times New Roman CYR" w:ascii="Times New Roman CYR" w:hAnsi="Times New Roman CYR"/>
          <w:sz w:val="28"/>
          <w:szCs w:val="28"/>
        </w:rPr>
        <w:t>-1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новное мероприятие 3.4. «Расходы на осуществление выплат 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» выполнено в полном объеме. На реализацию мероприятия из резервного фонда Правительства Российской Федерации были выделены денежные средства в сумме 6757,6 тыс. рублей. Средства  федерального бюджета в сумме 6195,2 тыс. рублей были направлены на осуществление </w:t>
      </w:r>
      <w:r>
        <w:rPr>
          <w:bCs/>
          <w:sz w:val="28"/>
          <w:szCs w:val="28"/>
        </w:rPr>
        <w:t>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</w:t>
      </w:r>
      <w:r>
        <w:rPr>
          <w:sz w:val="28"/>
          <w:szCs w:val="28"/>
        </w:rPr>
        <w:t xml:space="preserve">. Исполнение – 91,7 %.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ие расходы денежных средств из федерального бюджета сложились на основании предоставленных списков и табелей учета рабочего времени медицинских и иных работников, участвующих в оказании помощи больным с подтвержденным диагноз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VID</w:t>
      </w:r>
      <w:r>
        <w:rPr>
          <w:rFonts w:cs="Times New Roman CYR" w:ascii="Times New Roman CYR" w:hAnsi="Times New Roman CYR"/>
          <w:sz w:val="28"/>
          <w:szCs w:val="28"/>
        </w:rPr>
        <w:t>-1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новное мероприятие 3.5. «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» выполнено в полном объеме. На реализацию мероприятия из резервного фонда Правительства Российской Федерации были выделены денежные средства в сумме 880,4 тыс. рублей. Средства  федерального бюджета в сумме 772,8 тыс. рублей были направлены на оплату отпусков и выплату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. Исполнение – 87,8 %.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ие расходы денежных средств из федерального бюджета сложились на основании предоставленных списков и табелей учета рабочего времени медицинских и иных работников, участвующих в оказании помощи больным с подтвержденным диагноз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VID</w:t>
      </w:r>
      <w:r>
        <w:rPr>
          <w:rFonts w:cs="Times New Roman CYR" w:ascii="Times New Roman CYR" w:hAnsi="Times New Roman CYR"/>
          <w:sz w:val="28"/>
          <w:szCs w:val="28"/>
        </w:rPr>
        <w:t>-19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Основное мероприятие 3.6. «Повышение квалификации и профессиональная переподготовка медицинских работников» выполнено в полном объеме.</w:t>
      </w:r>
      <w:r>
        <w:rPr>
          <w:sz w:val="28"/>
        </w:rPr>
        <w:t xml:space="preserve"> В 2020 году повысили квалификацию 30 человек врачебного персонала и 103 человека средних медицинских работников (показатель удельный вес врачей, прошедших повышение квалификации выполнен на 100%), 65 врачей  прошли обучение  в системе непрерывного образования для обеспечения получения знаний, умений, навыков и компетенций, соответствующих потребностям специалистов, в том числе дистанционно с использованием  инновационных технологий (показатель выполнен на 10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Кадровое обеспечение системы здравоохранения»</w:t>
      </w:r>
      <w:r>
        <w:rPr>
          <w:rFonts w:cs="Times New Roman CYR" w:ascii="Times New Roman CYR" w:hAnsi="Times New Roman CYR"/>
          <w:sz w:val="28"/>
          <w:szCs w:val="28"/>
        </w:rPr>
        <w:t>,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20B22"/>
          <w:sz w:val="28"/>
          <w:szCs w:val="28"/>
        </w:rPr>
        <w:t xml:space="preserve">В 2020 году на ход реализации Программы и ее результатов оказало влияние </w:t>
      </w:r>
      <w:r>
        <w:rPr>
          <w:sz w:val="28"/>
          <w:szCs w:val="28"/>
        </w:rPr>
        <w:t xml:space="preserve">ухудшение </w:t>
      </w:r>
      <w:r>
        <w:rPr>
          <w:color w:val="020B22"/>
          <w:sz w:val="28"/>
          <w:szCs w:val="28"/>
          <w:shd w:fill="FFFFFF" w:val="clear"/>
        </w:rPr>
        <w:t>санитарно-эпидемиологической обстановки, связанной с распространением новой коронавирусной инфекции, а вследствие:</w:t>
      </w:r>
    </w:p>
    <w:p>
      <w:pPr>
        <w:pStyle w:val="Style19"/>
        <w:shd w:fill="FFFFFF" w:val="clear"/>
        <w:jc w:val="both"/>
        <w:rPr/>
      </w:pPr>
      <w:r>
        <w:rPr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- срыв срока завершения работ по приобретению, установке и оснащению модульных зданий фельдшерско-акушерского пункта п. Качкан, фельдшерского здравпункта х. Ягодинка;</w:t>
      </w:r>
    </w:p>
    <w:p>
      <w:pPr>
        <w:pStyle w:val="Style19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невыполнение «мероприятия по профилактике ВИЧ» в полном объеме;</w:t>
      </w:r>
    </w:p>
    <w:p>
      <w:pPr>
        <w:pStyle w:val="Style19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- невыполнение «мероприятия </w:t>
      </w:r>
      <w:r>
        <w:rPr>
          <w:sz w:val="28"/>
          <w:szCs w:val="28"/>
        </w:rPr>
        <w:t xml:space="preserve">по совершенствованию системы оказания  медицинской помощи больным сердечно-сосудистыми заболеваниями» </w:t>
      </w:r>
      <w:r>
        <w:rPr>
          <w:color w:val="020B22"/>
          <w:sz w:val="28"/>
          <w:szCs w:val="28"/>
        </w:rPr>
        <w:t>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417571,1 тыс. руб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Октябрьского района -2935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-27064,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- безвозмездные поступления из федерального бюджета - 13633,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347515,6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18.12.2019 №207 «О бюджете Октябрьского района на 2020 год и на плановый период 2021 и 2022 годов» составил 70055,5 тыс. рублей. В соответствии со сводной бюджетной росписью - 70055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Октябрьского района -2935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-27064,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- безвозмездные поступления из федерального бюджета - 13633,0 тыс. рублей.</w:t>
      </w:r>
    </w:p>
    <w:p>
      <w:pPr>
        <w:pStyle w:val="Normal"/>
        <w:ind w:firstLine="851"/>
        <w:rPr/>
      </w:pPr>
      <w:r>
        <w:rPr>
          <w:sz w:val="28"/>
          <w:szCs w:val="28"/>
        </w:rPr>
        <w:t>Исполнение расходов по муниципальной программе составило 400162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Октябрьского района - 2823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-23822,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- безвозмездные поступления из федерального бюджета 12609,3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335496,2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5389,5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,6 тыс. рублей – (оплата труда водителей производилась за фактически отработанные часы, согласно предоставленным табелям учета использования рабочего времени, в результате чего сложилась эконом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,2 тыс. рублей – эконо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8,8 тыс. рублей – (экономия в результате выполненных работ по ремонту детского отделения терапевтического корпуса МБУЗ ЦРБ Октябрьского района, по установке модульных зданий ФАП п. Интернациональный, фельдшерского здравпункта х. Ильичевка, ФАП п. Качкан, фельдшерского здравпункта х.Ягоди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20,0 тыс. рублей – неосвоение денежных средств в связи с тем, что модульное здание врачебной амбулатории сл. Красюковская было установлено 25.12.2020г., выполнить благоустройство территории, устройство навеса с козырьком модульного здания врачебной амбулатории сл. Красюковская и строительный контроль в полном объеме не представилось возмож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3,9 тыс. рублей – (экономия по факту выставленных сч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2,4 тыс. рублей – (экономия в результате проведения закупок)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960,3 тыс. рублей –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неосвоение средств по двум объектам (</w:t>
      </w:r>
      <w:r>
        <w:rPr>
          <w:rFonts w:cs="Times New Roman" w:ascii="Times New Roman" w:hAnsi="Times New Roman"/>
          <w:sz w:val="28"/>
          <w:szCs w:val="28"/>
        </w:rPr>
        <w:t>приобретение, установка и оснащение модульных зданий ФАПа п. Качкан, фельдшерского здравпункта х. Ягодинка), так как объекты не сданы поставщиком в установленный срок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891,3 тыс. рублей – (выплаты стимулирующего характера медицинским работникам производились на основании предоставленных списков и табелей учета рабочего времени медицинских и иных работников, участвующих в оказании помощи больным с подтвержденным диагнозом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2 к отчету о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5. Сведения о достижении</w:t>
      </w:r>
      <w:r>
        <w:rPr>
          <w:rFonts w:cs="Roboto;Times New Roman" w:ascii="Roboto;Times New Roman" w:hAnsi="Roboto;Times New Roman"/>
          <w:sz w:val="28"/>
          <w:szCs w:val="28"/>
        </w:rPr>
        <w:br/>
      </w:r>
      <w:r>
        <w:rPr>
          <w:sz w:val="28"/>
          <w:szCs w:val="28"/>
        </w:rPr>
        <w:t>значений показателей Программы, подпрограмм Программы за 2020 год</w:t>
      </w:r>
    </w:p>
    <w:p>
      <w:pPr>
        <w:pStyle w:val="Style19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28 показателей, из них: по 6 показателям фактические значения соответствуют плановым, по 17</w:t>
      </w:r>
      <w:r>
        <w:rPr>
          <w:rFonts w:cs="Roboto;Times New Roman" w:ascii="Roboto;Times New Roman" w:hAnsi="Roboto;Times New Roman"/>
        </w:rPr>
        <w:t xml:space="preserve"> - </w:t>
      </w:r>
      <w:r>
        <w:rPr>
          <w:sz w:val="28"/>
          <w:szCs w:val="28"/>
        </w:rPr>
        <w:t>фактические значения превышают плановые, по 5 показателям не достигнуто плановое значени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 «Увеличение ожидаемой продолжительности здоровой жизни» – плановое значение – 66,5 лет, фактическое значение – 70,4 лет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.1. «Информирование населения в части профилактики заболеваний и формирования здорового образа жизни (в том числе выпуск и размещение статей на сайте ЦРБ)» – плановое значение – 30 штук, фактическое значение – 109 шту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.2. «Увеличение доли граждан, приверженных здоровому образу жизни» – плановое значение – 53,5 процентов, фактическое значение – 50,5 процентов (статистические данные по Росстату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 1.3. «Иммунизация несовершеннолетних против сезонного гриппа» – плановое значение – 95 процентов, фактическое значение – 95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1.4. «Проведение туберкулинодиагностики детскому населению» – плановое значение – 95 процентов, фактическое значение – 99,9 процентов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5. «Обработка очагов инфекционных заболеваний» – плановое значение – 100 процентов, фактическое значение – 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6. «Смертность от туберкулёза» плановое значение – 11,5 случаев на 100 тыс. населения, фактическое значение – 4,2 случаев на 100 тыс. насел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7. «Обеспеченность медицинскими изделиями больных сахарным диабетом» – плановое значение – 100 процентов, фактическое значение – 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1.8. «Проведение скрининга населения на ВИЧ-инфекцию» – плановое значение – 27 процентов, фактическое значение – 19,3 процентов.</w:t>
      </w:r>
      <w:r>
        <w:rPr>
          <w:color w:val="020B22"/>
          <w:sz w:val="28"/>
          <w:szCs w:val="28"/>
          <w:shd w:fill="FFFFFF" w:val="clear"/>
        </w:rPr>
        <w:t xml:space="preserve"> Недостижение </w:t>
      </w:r>
      <w:r>
        <w:rPr>
          <w:sz w:val="28"/>
          <w:szCs w:val="28"/>
          <w:shd w:fill="FFFFFF" w:val="clear"/>
        </w:rPr>
        <w:t>значения показателя</w:t>
      </w:r>
      <w:r>
        <w:rPr>
          <w:sz w:val="28"/>
          <w:szCs w:val="28"/>
        </w:rPr>
        <w:t xml:space="preserve"> связано </w:t>
      </w:r>
      <w:r>
        <w:rPr>
          <w:sz w:val="28"/>
          <w:szCs w:val="28"/>
          <w:shd w:fill="FFFFFF" w:val="clear"/>
        </w:rPr>
        <w:t>с санитарно-эпидемиологической обстановкой, связанной с распространением новой коронавирусной инфекции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1.9. «Проведение диспансеризации отдельных групп взрослого населения» – плановое значение – 100 процентов, фактическое значение – 102,1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0. «Охват профилактическими медицинскими осмотрами детей» – плановое значение – 95 процентов, фактическое значение – 95,7 процентов.</w:t>
      </w:r>
      <w:r>
        <w:rPr>
          <w:color w:val="020B22"/>
          <w:sz w:val="28"/>
          <w:szCs w:val="28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ь 1.11. «Приобретение, установка и оснащение  модульных зданий (детской поликлиники, ФАПов, фельдшерских здравпунктов, ВА)» – плановое значение – 3 (количество), фактическое значение – 1 (количество). На условиях софинансирования в 2020 году приобретено модульное здание врачебной амбулатории сл. Красюковская. Модульные здания (ФАП п. Качкан, фельдшерский здравпункт х. Ягодинка) не сданы поставщиком в установленный срок. 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2. «Обеспечение работы отделения сестринского ухода» – плановое значение – 3450 койко-дней, фактическое значение – 3450 койко-дн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.13. «Обеспечение работы  круглосуточного поста рентгенолаборантов» – 4200 исследований, фактическое значение – 4369 исследова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>Показатель 1.14. «Соотношение средней з/п врачей и иных работников медицинских организаций, имеющих высшее медицинское или иное высшее профессиональное образование, предоставляющих медицинские услуги (обеспечивающих предоставление медицинских услуг), и среднемесячной начисленной з/п наемных работников в Ростовской области» – плановое значение – 140,2 процентов, фактическое значение – 150,2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ь 1.15. «Соотношение средней з/п среднего медицинского персонала (персонала, обеспечивающего предоставление медицинских услуг) и среднемесячной начисленной з/п наемных работников в Ростовской области – плановое значение – 77,5 процентов, фактическое значение – 88,8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>Показатель 1.16. «Соотношение средней з/п младшего медицинского персонала (персонала, обеспечивающего предоставление медицинских услуг) и среднемесячной начисленной з/п наемных работников в Ростовской области» – плановое значение – 77,5 процентов, фактическое значение – 82,9 процента</w:t>
      </w:r>
      <w:r>
        <w:rPr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7. «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 – плановое значение – 3 единицы, фактическое значение – 3 единиц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8. «Увеличение количества пролеченных иностранных граждан» – плановое значение – 28 человек, фактическое значение – 53 человек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 2.1. «Смертность населения от всех причин» – плановое значение – 12,6 случаев на 1000 населения, фактическое значение – 13,8 случаев на 1000 населения.</w:t>
      </w:r>
      <w:r>
        <w:rPr/>
        <w:t xml:space="preserve"> </w:t>
      </w:r>
      <w:r>
        <w:rPr>
          <w:color w:val="020B22"/>
          <w:sz w:val="28"/>
          <w:szCs w:val="28"/>
          <w:shd w:fill="FFFFFF" w:val="clear"/>
        </w:rPr>
        <w:t xml:space="preserve">Увеличение значения показателя «Смертность </w:t>
      </w:r>
      <w:r>
        <w:rPr>
          <w:sz w:val="28"/>
          <w:szCs w:val="28"/>
        </w:rPr>
        <w:t>населения</w:t>
      </w:r>
      <w:r>
        <w:rPr>
          <w:color w:val="020B22"/>
          <w:sz w:val="28"/>
          <w:szCs w:val="28"/>
          <w:shd w:fill="FFFFFF" w:val="clear"/>
        </w:rPr>
        <w:t xml:space="preserve"> от всех причин» за счет смертности лиц старше 65 лет, в том числе от естественных причин и новой коронавирусной инфек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Показатель 2.2. «Младенческая смертность» – плановое значение – 7,0 случаев на 1000 родившихся живыми, фактическое значение – 3,7 случая на 1000 родившихся живым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оказатель 2.3. «Смертность от новообразований» – плановое значение – 144,8 случаев на 100 тыс. населения, фактическое значение – 142,5 случаев на 100 тыс. насел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оказатель  2.4. «Смертность населения трудоспособного возраста» – плановое значение – 430,0 случаев на 100 тыс. населения, фактическое значение – 383,4 случаев на 100 тыс. населен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оказатель 2.5. «Смертность населения от заболеваний системы кровообращения» – плановое значение – 550,0 случаев на 100 тыс. населения, фактическое значение – 572,9 случаев на 100 тыс. населения. </w:t>
      </w:r>
      <w:r>
        <w:rPr>
          <w:sz w:val="28"/>
          <w:szCs w:val="28"/>
        </w:rPr>
        <w:t xml:space="preserve">В связи </w:t>
      </w:r>
      <w:r>
        <w:rPr>
          <w:color w:val="020B22"/>
          <w:sz w:val="28"/>
          <w:szCs w:val="28"/>
          <w:shd w:fill="FFFFFF" w:val="clear"/>
        </w:rPr>
        <w:t>с санитарно-эпидемиологической обстановкой, связанной с распространением новой коронавирусной инфекции, не проводилась плановая госпитализация на круглосуточные койки, а вследствие</w:t>
      </w:r>
      <w:r>
        <w:rPr>
          <w:color w:val="020B22"/>
          <w:sz w:val="28"/>
          <w:szCs w:val="28"/>
        </w:rPr>
        <w:t xml:space="preserve"> - увеличение количества умерших лиц в возрасте старше 65 лет от застойной сердечной недостаточности, дегенерации миокарда. 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оказатель 3.1. «Укомплектованность врачебными кадрами» – плановое значение – 67,0 процентов, фактическое значение – 68,75 процентов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3.2. «Укомплектованность средним медицинским персоналом» – плановое значение – 80,1 процентов, фактическое значение – 81,4 процен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3.3. «Удельный вес врачей, прошедших повышение квалификации» – плановое значение – 100,0 процентов, фактическое значение – 100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3.4. «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» – плановое значение – 50 человек, фактическое значение – 65 челове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ведения о достижении значений показателей муниципальной программы, подпрограмм муниципальной программы</w:t>
      </w:r>
      <w:r>
        <w:rPr>
          <w:color w:val="020B22"/>
          <w:spacing w:val="-4"/>
          <w:sz w:val="28"/>
          <w:szCs w:val="28"/>
          <w:shd w:fill="FFFFFF" w:val="clear"/>
        </w:rPr>
        <w:t xml:space="preserve">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Результаты </w:t>
      </w:r>
      <w:r>
        <w:rPr>
          <w:rFonts w:cs="Times New Roman CYR" w:ascii="Times New Roman CYR" w:hAnsi="Times New Roman CYR"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1. Степень достижения целевых показател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, подпрограм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 (Сп)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 равна 1,06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 равна 3,63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2 равна 0,94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3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4 равна 1,05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5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6 равна 2,74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1.7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8 равна 0,7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9 равна 1,02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0 равна 1,0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1 равна 0,33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2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3 равна 1,04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4 равна 1,07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5 равна 1,15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6 равна 1,07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17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8 равна 1,89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1 равна 0,9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2 равна 1,89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3 равна 1,02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4 равна 1,12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5 равна 0,96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1 равна 1,03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2 равна 1,02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3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4 равна 1,3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Со=0,86 (24/28=0,86),  что характеризует удовлетворительный уровень эффективности реализации муниципальной программы по степени достижения целевых показателей в 2020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Степень реализации всех основных мероприятий, предусмотренных к реализации в отчетном году, оценивается как доля основных мероприятий, выполненных в полном объеме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 реализации основных мероприятий составляет (СРом=18/22 = 0,82), что характеризует удовлетворительный уровень эффективности реализации муниципальной программы по степени реализации основных мероприятий в 2020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ая эффективность реализации Программы рассчитывается в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колько этапов: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епень реализации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 муниципальной программы составляет (СРм=14/16 = 0,88)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соответствия запланированному уровню расходов (ССуз):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666,0/70055,5=0,92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сть использования средств бюджета Октябрьского района рассчитывается как отношение степени реализации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ис= СРм/ССуз=0,88/0,92=0,96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ровень реализации муниципальной программы в целом (УРпр)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УРпр= Сох0,5+СРомх0,3+Эисх0,2=0,86х0,5+0,82х0,3+0,96х0,2=0,87, в связи с чем уровень реализации муниципальной программы является удовлетворительным. 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2020 году </w:t>
      </w:r>
      <w:r>
        <w:rPr>
          <w:bCs/>
          <w:color w:val="000000"/>
          <w:sz w:val="28"/>
          <w:szCs w:val="28"/>
        </w:rPr>
        <w:t>в процессе реализации основных мероприятий муниципальной программы возникла экономия</w:t>
      </w:r>
      <w:r>
        <w:rPr>
          <w:color w:val="000000"/>
          <w:sz w:val="28"/>
          <w:szCs w:val="28"/>
        </w:rPr>
        <w:t xml:space="preserve"> бюджетных ассигнований бюджета Октябрьского района и безвозмездных поступлений в бюджет Октябрьского района в размере 5389,5 тыс. рублей, в том числе в результате проведения закупок в сумме 362,6 тыс. рублей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0,1 тыс. рублей – по </w:t>
      </w:r>
      <w:r>
        <w:rPr>
          <w:sz w:val="28"/>
          <w:szCs w:val="28"/>
        </w:rPr>
        <w:t xml:space="preserve">основному мероприятию 1.3. «Мероприятия по борьбе с туберкулезом» </w:t>
      </w:r>
      <w:r>
        <w:rPr>
          <w:color w:val="000000"/>
          <w:sz w:val="28"/>
          <w:szCs w:val="28"/>
        </w:rPr>
        <w:t xml:space="preserve"> (приобретение туберкулин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0,1 тыс. рублей – по </w:t>
      </w:r>
      <w:r>
        <w:rPr>
          <w:sz w:val="28"/>
          <w:szCs w:val="28"/>
        </w:rPr>
        <w:t xml:space="preserve">основному мероприятию 1.2. «Мероприятия по профилактике инфекционных заболеваний, включая вакцинопрофилактику».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приобретение средств индивидуальной защиты </w:t>
      </w:r>
      <w:r>
        <w:rPr>
          <w:bCs/>
          <w:sz w:val="28"/>
          <w:szCs w:val="28"/>
        </w:rPr>
        <w:t xml:space="preserve">в целях реализации мер по профилактике и снижения рисков распространения новой коронавирусной инфекци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62,4 тыс. рублей – по основному мероприятию 2.6. «Расходы за счет Резервного фонда Правительства Ростовской области» (</w:t>
      </w:r>
      <w:r>
        <w:rPr>
          <w:sz w:val="28"/>
          <w:szCs w:val="28"/>
        </w:rPr>
        <w:t>оснащение детского отделения терапевтического корпуса МБУЗ ЦРБ Октябрьского района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20 году на условиях софинансирования выделялись средства на приобретение, установку </w:t>
      </w:r>
      <w:r>
        <w:rPr>
          <w:color w:val="000000"/>
          <w:sz w:val="28"/>
          <w:szCs w:val="28"/>
        </w:rPr>
        <w:t>и оснащение модульного здания  врачебной амбулатории сл. Красюковская в сумме 7761,0 тыс. рублей, освоено 7761,0 тыс. рублей или 100% (в том числе: областной бюджет – 7178,9 тыс. рублей; бюджет Октябрьского района – 582,1 тыс. рублей). Муниципальным образованием «</w:t>
      </w:r>
      <w:r>
        <w:rPr>
          <w:color w:val="000000"/>
          <w:sz w:val="28"/>
          <w:szCs w:val="28"/>
          <w:shd w:fill="FFFFFF" w:val="clear"/>
        </w:rPr>
        <w:t>Октябрьский район» соблюдены </w:t>
      </w:r>
      <w:r>
        <w:rPr>
          <w:color w:val="000000"/>
          <w:spacing w:val="-4"/>
          <w:sz w:val="28"/>
          <w:szCs w:val="28"/>
          <w:shd w:fill="FFFFFF" w:val="clear"/>
        </w:rPr>
        <w:t>условия софинансирования расходных обязательств, утвержденных постановлением</w:t>
      </w:r>
      <w:r>
        <w:rPr>
          <w:color w:val="000000"/>
          <w:sz w:val="28"/>
          <w:szCs w:val="28"/>
          <w:shd w:fill="FFFFFF" w:val="clear"/>
        </w:rPr>
        <w:t> Правительства Ростовской области от 28.12.2011 №302 </w:t>
      </w:r>
      <w:r>
        <w:rPr>
          <w:color w:val="000000"/>
          <w:spacing w:val="-4"/>
          <w:sz w:val="28"/>
          <w:szCs w:val="28"/>
          <w:shd w:fill="FFFFFF" w:val="clear"/>
        </w:rPr>
        <w:t>«Об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</w:t>
      </w:r>
      <w:r>
        <w:rPr>
          <w:color w:val="000000"/>
          <w:spacing w:val="-4"/>
          <w:sz w:val="28"/>
          <w:szCs w:val="28"/>
          <w:shd w:fill="FFFFFF" w:val="clear"/>
        </w:rPr>
        <w:t>уровне софинансирования субсидий местным бюджетам для софинансирования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же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020 году на условиях софинансирования выделялись средства на приобретение, установку </w:t>
      </w:r>
      <w:r>
        <w:rPr>
          <w:color w:val="000000"/>
          <w:sz w:val="28"/>
          <w:szCs w:val="28"/>
        </w:rPr>
        <w:t xml:space="preserve">и оснащение </w:t>
      </w:r>
      <w:r>
        <w:rPr>
          <w:sz w:val="28"/>
          <w:szCs w:val="28"/>
        </w:rPr>
        <w:t xml:space="preserve">модульных зданий (ФАПа п. Качкан, фельдшерского здравпункта х. Ягодинка) </w:t>
      </w:r>
      <w:r>
        <w:rPr>
          <w:color w:val="000000"/>
          <w:sz w:val="28"/>
          <w:szCs w:val="28"/>
        </w:rPr>
        <w:t xml:space="preserve"> в сумме 2960,3 тыс. рублей (в том числе: областной бюджет – 2738,2 тыс. рублей; бюджет Октябрьского района – 222,1 тыс. рублей), освоено 0 тыс. рублей или 0%.</w:t>
      </w:r>
      <w:r>
        <w:rPr>
          <w:sz w:val="28"/>
          <w:szCs w:val="28"/>
        </w:rPr>
        <w:t xml:space="preserve"> Денежные средства не освоены, так как объекты не сданы поставщиком в установленный срок. В связи с </w:t>
      </w:r>
      <w:r>
        <w:rPr>
          <w:sz w:val="28"/>
          <w:szCs w:val="28"/>
          <w:shd w:fill="FFFFFF" w:val="clear"/>
        </w:rPr>
        <w:t xml:space="preserve">санитарно-эпидемиологической обстановкой, связанной с распространением новой коронавирусной инфекции, остановкой работы заводов, роста цен на строительные материалы, медицинское оборудование, сроки установки модульных зданий ФАПа </w:t>
      </w:r>
      <w:r>
        <w:rPr>
          <w:sz w:val="28"/>
          <w:szCs w:val="28"/>
        </w:rPr>
        <w:t>п. Качкан, фельдшерского здравпункта х. Ягодинка были нарушены.</w:t>
      </w:r>
      <w:r>
        <w:rPr/>
        <w:t xml:space="preserve"> </w:t>
      </w:r>
      <w:r>
        <w:rPr>
          <w:sz w:val="28"/>
          <w:szCs w:val="28"/>
        </w:rPr>
        <w:t xml:space="preserve">Ведутся претензионные работы.  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color w:val="000000"/>
          <w:sz w:val="28"/>
          <w:szCs w:val="28"/>
        </w:rPr>
        <w:t>В 2020 году средства, полученные от предпринимательской и иной приносящей доход деятельности (средства по обязательному медицинскому страхованию, средства от оказания платных медицинских услуг, средства, заработанные по родовым сертификатам), в размере 335 496,2  тысяч рублей направлены  на обеспечение деятельности МБУЗ ЦРБ Октябрьского района, а именно: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плату труда с начислениями – 247 585,9 тысяч рублей; 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увеличение стоимости материальных запасов – 59688,5 тысяч рублей, в том числе на медикаменты – 43142,5 тысяч рублей, питание –  6288,1 тысяч рублей, мягкий инвентарь – 565,8 тысяч рублей, ГСМ и хозяйственные материалы – 9692,1 тысяч рублей; 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чие расходы – 28221,8 тысяч рублей, в том числе на услуги связи – 624,2 тысяч рублей, коммунальные услуги – 19291,2 тысяч рублей, уплату налога на имущество организаций и земельного налога, прочих налогов и сборов, иных платежей – 2807,3 тысяч рублей, аренду – 299,8 тысяч рублей, услуги по содержанию имущества – 2639,2 тысяч рублей, оборудование – 348,7 тысяч рублей (стерилизатор паровой ВКА-75-ПЗ, дозатор Лайт, пульсоксиметры -11 штук), прочие услуги – 2211,4 тысяч рублей.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едложения по дальнейшей реализации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/>
      </w:pPr>
      <w:r>
        <w:rPr>
          <w:sz w:val="28"/>
          <w:szCs w:val="28"/>
        </w:rPr>
        <w:t>Проведенный анализ показал удовлетворительный уровень эффективности муниципальной программы Октябрьского района «Развитие здравоохранения».</w:t>
      </w:r>
      <w:r>
        <w:rPr>
          <w:rFonts w:cs="Times New Roman CYR" w:ascii="Times New Roman CYR" w:hAnsi="Times New Roman CYR"/>
          <w:sz w:val="28"/>
          <w:szCs w:val="28"/>
        </w:rPr>
        <w:t xml:space="preserve"> Для улучшения данного результата необходимо выполнение мероприятий муниципальной программы: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ыполнение функций МБУЗ ЦРБ Октябрьского района, в том числе по оказанию муниципальных услуг в соответствии с установленным муниципальным заданием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филактика заболеваний и формирование здорового образа жизни;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азвитие первичной медико-санитарной помощи и ее доступности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крепление материально-технической базы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овершенствование оказания специализированной медицинской помощи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дровое обеспечение системы здравоохранения.</w:t>
      </w:r>
    </w:p>
    <w:p>
      <w:pPr>
        <w:pStyle w:val="Heading5"/>
        <w:spacing w:before="0" w:after="6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</w:t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0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417"/>
        <w:gridCol w:w="1417"/>
        <w:gridCol w:w="1419"/>
        <w:gridCol w:w="1984"/>
        <w:gridCol w:w="2268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-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1.1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витие системы меди-цинской профилактики неинфекционных заболе-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-тических средств и психо-активных веществ, в том числе 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ение про-должительности жизни за счёт ведения здорово-го образа жизни, включающего правильное питание, сокра-щение потреб-ления табака, алк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-приятий по мотива-ции населения к ведению здорового образа жизни, </w:t>
            </w:r>
            <w:r>
              <w:rPr/>
              <w:t>ин-формирование на-селения путем пуб-ликации статей в журналах «Форум», «Здравоохранение России», «Здраво-охранение Юга России», на сайте ЗОЖ на странице в интернете ЦРБ, районной газете «Сельский вест-ник», использова-ние информации по рад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гласно данным Рос-стата показа-тель «Увели-чение доли граждан, привержен-ных здоро-вому образу жизни» сос-тавил 50,5% (план – 53,5%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2. Мероприятия по профилактике инфекционных заболеваний, включая вакцинопрофил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нижение забо-леваемости от предотвратимых  инфекционных болезней и се-зонного гри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рамках данного мероприятия за счет средств бюд-жета Октябрьского района </w:t>
            </w:r>
            <w:r>
              <w:rPr>
                <w:bCs/>
                <w:spacing w:val="-4"/>
              </w:rPr>
              <w:t>приобрете-ны иммунобиологи-ческие лекарствен-ные препараты, что</w:t>
            </w:r>
            <w:r>
              <w:rPr/>
              <w:t xml:space="preserve"> позволило осуще-ствить специфичес-кую иммунопрофи-лактику заболева-ний. </w:t>
            </w:r>
            <w:r>
              <w:rPr>
                <w:shd w:fill="FFFFFF" w:val="clear"/>
              </w:rPr>
              <w:t>Против гриппа проиммунизирова-но 7357 ребенка или 100% от плана на 2020 г.</w:t>
            </w:r>
            <w:r>
              <w:rPr/>
              <w:t xml:space="preserve"> Также средства бюджета Октябрьского райо-на и резервного фонда Правитель-ства РО направле-ны на осуществле-ние расходов, свя-занных с профилак-тикой и устране-нием последствий распространения коронавирусной инфекции (COVID-1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3. Мероприятия по борьбе с туберкулез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ннее выявле-ние заболевания, своевременное лечение, сниже-ние смертности от  туберкулё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воевремен-ного обследования жителей, диагнос-тики и своевремен-но начатого лече-ния отмечается </w:t>
            </w:r>
            <w:r>
              <w:rPr/>
              <w:t>снижение заболе-ваемости, инвали-дизации и смерт-ности населения от туберкулеза. Пока-затель смертности от туберкулеза сни-жен до 4,2 случаев на 100 тыс.</w:t>
            </w:r>
            <w:r>
              <w:rPr>
                <w:rFonts w:eastAsia="Calibri"/>
                <w:lang w:eastAsia="en-US"/>
              </w:rPr>
              <w:t xml:space="preserve"> населе-ния. Проведена ту-беркулинодиагнос-тика детского насе-ления, а также зак-лючительная дез-инфекция в очагах инфекционных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1.4.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твращение обострения  за-болевания и уве-личение продол-жи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ациенты, больные сахарным диабетом (от коли-чества запланиро-ванных) обеспече-ны медицинскими изделиями в 100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5. Мероприятия по профилактике ВИ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ннее выявле-ние заболевания и своевременное назначение анти-ретровирусной терапии и увели-чение продолжи-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2020 г. обследо-вано 13764 челове-ка или </w:t>
            </w:r>
            <w:r>
              <w:rPr>
                <w:rFonts w:eastAsia="Calibri"/>
                <w:sz w:val="22"/>
                <w:szCs w:val="22"/>
                <w:lang w:eastAsia="en-US"/>
              </w:rPr>
              <w:t>71,4%</w:t>
            </w:r>
            <w:r>
              <w:rPr>
                <w:rFonts w:eastAsia="Calibri"/>
                <w:lang w:eastAsia="en-US"/>
              </w:rPr>
              <w:t xml:space="preserve"> от плана 2020 года. За счет средств бюд-жета Октябрьского района приобрете-ны контрацептивы, печатная продук-ция (буклеты, бро-шюр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 связи </w:t>
            </w:r>
            <w:r>
              <w:rPr>
                <w:color w:val="020B22"/>
                <w:shd w:fill="FFFFFF" w:val="clear"/>
              </w:rPr>
              <w:t xml:space="preserve">с са-нитарно-эпидемиоло-гической об-становкой, связанной с распростра-нением но-вой корона-вирусной инфекции </w:t>
            </w:r>
            <w:r>
              <w:rPr/>
              <w:t>скрининг населения проведен не в полном объеме</w:t>
            </w:r>
          </w:p>
        </w:tc>
      </w:tr>
      <w:tr>
        <w:trPr>
          <w:trHeight w:val="4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ение вы-являемости больных на ран-них стадиях за-болевания, сни-жение показа-теля заболева-емости, назна-чение своевре-менной адекват-ной терапии, профилактика факторов риска социально-зна-чимых заболева-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/>
              <w:t>Обследование и лечение населе</w:t>
              <w:softHyphen/>
              <w:t>ния осуществ</w:t>
              <w:softHyphen/>
              <w:t>лялось в соот</w:t>
              <w:softHyphen/>
              <w:t>ветствии со стандартами. Про-ведена диспансери-зация, медицинские осмотры насе</w:t>
              <w:softHyphen/>
              <w:t>ления, в том числе детей, способствую</w:t>
              <w:softHyphen/>
              <w:t>щие раннему выявле-нию заболеваний, патологических состояний, фак</w:t>
              <w:softHyphen/>
              <w:t>торов риска их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1.7. Расходы за счет средств резервного фонда Прави-тельства Ростовской об-ласти (Иные межбюджет-ные трансферты местным бюджетам в целях финан-сового обеспечения меро-приятий, связанных с про-филактикой и устранени-ем последствий распрос-транения коронавирусной инфе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лат стимули-рующего харак-тера за особые условия труда медицинским работникам, ока-зывающим пер-вичную медико-санитарную по-мощь гражда-нам, в условиях предотвращения распространения новой коронави-русной инфек-ции (COVID-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казом Минис-терства здравоохра-нения Ростовской области от 14.04.2020 №983 медицинским ра-ботникам произве-дены выплаты за период апрель-декабрь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1.8. Приобретение, установка и оснащение модульных зданий для муниципальных учреждений здравоохра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0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имею-щихся фельд-шерско-акушер-ских пунктов, врачебных амбу-латорий в Ок-тябрьском райо-не Рос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, уста-новлена и оснаще-на 1 единица мо-дульной врачебной амбулатории сл. Красюков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обретение, ус-тановка и оснаще-ние модульных  фельдшерско-аку-шерских пунктов п.Качкан, х.Яго-динка (2 ед.): контракт заключен 21.08.2020г. Сред-ства - 2960,1 тыс. руб. не освоены. Ведутся претен-зионные работы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 связи с </w:t>
            </w:r>
            <w:r>
              <w:rPr>
                <w:shd w:fill="FFFFFF" w:val="clear"/>
              </w:rPr>
              <w:t xml:space="preserve">са-нитарно-эпидемиоло-гической об-становкой, связанной с распространением новой коронавирусной инфек-ции, оста-новкой рабо-ты заводов, роста цен на строитель-ные мате-риалы,меди-цинское обо-рудование, были нару-шены сроки установки модульных зданий ФАП п. Качкан, ФЗ х.Яго-динк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9. Осуществление полномо-чий по организации оказа-ния жителям Ростовской области первичной медико-санитарной помо-щи, специализированной, в том числе высокотехно-логичной, медицинской помощи, скорой, в том числе скорой специализи-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-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-ских организациях, подве-домственных органу исполнительной власти Ростовской области в сфере охраны здоров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казание спе-циализирован-ной медицин-ской помощи, увеличение продолжи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меди-цинская </w:t>
            </w:r>
            <w:r>
              <w:rPr>
                <w:color w:val="000000"/>
                <w:spacing w:val="-12"/>
              </w:rPr>
              <w:t xml:space="preserve">помощь согласно </w:t>
            </w:r>
            <w:r>
              <w:rPr>
                <w:color w:val="000000"/>
              </w:rPr>
              <w:t>постанов-лению </w:t>
            </w:r>
            <w:r>
              <w:rPr>
                <w:color w:val="000000"/>
                <w:spacing w:val="-12"/>
              </w:rPr>
              <w:t>Правитель-ства Ростовской об-асти</w:t>
            </w:r>
            <w:r>
              <w:rPr>
                <w:color w:val="000000"/>
              </w:rPr>
              <w:t xml:space="preserve"> от </w:t>
            </w:r>
            <w:r>
              <w:rPr>
                <w:color w:val="000000"/>
                <w:sz w:val="22"/>
                <w:szCs w:val="22"/>
              </w:rPr>
              <w:t>09.12.201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915</w:t>
            </w:r>
            <w:r>
              <w:rPr>
                <w:color w:val="000000"/>
              </w:rPr>
              <w:t xml:space="preserve"> «О Террито-риальной програм-ме </w:t>
            </w:r>
            <w:r>
              <w:rPr>
                <w:color w:val="000000"/>
                <w:spacing w:val="-8"/>
              </w:rPr>
              <w:t>государственных </w:t>
            </w:r>
            <w:r>
              <w:rPr>
                <w:color w:val="000000"/>
              </w:rPr>
              <w:t>гарантий бесплат-ного оказа</w:t>
              <w:softHyphen/>
              <w:t>ния гражданам меди-цинской помощи в Ростовской области на 2020 год и на плановый период 2021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r>
              <w:rPr>
                <w:color w:val="000000"/>
              </w:rPr>
              <w:t>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10. Расходы на обеспечение деятельности (оказания услуг) учреждений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прерывной работы ЛПУ района, оказание  медицинской помощи, соглас-но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оказатель «</w:t>
            </w:r>
            <w:r>
              <w:rPr/>
              <w:t>обес-печение работы  круглосуточного поста рентгенола-борантов» в 2020 году составил 4369 исследований или 104% запланиро-ванного числа ис-следований (4200 исследования).</w:t>
            </w:r>
            <w:r>
              <w:rPr>
                <w:shd w:fill="FFFFFF" w:val="clear"/>
              </w:rPr>
              <w:t xml:space="preserve"> Повысилось качес-тво оказа</w:t>
              <w:softHyphen/>
              <w:t>ния меди-цин</w:t>
              <w:softHyphen/>
              <w:t xml:space="preserve">ской помощи населению </w:t>
            </w:r>
            <w:r>
              <w:rPr>
                <w:szCs w:val="22"/>
                <w:lang w:eastAsia="en-US"/>
              </w:rPr>
              <w:t>Ок-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Основное мероприятие 1.13. Расходы за счет средств Резервного фонда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8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дос-тупности и ка-чества оказания первичной меди-ко-санитарной помощи, сниже-ние первичной заболеваемости и смертности, увеличение про-должи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За счет средств Ре-зервного фонда Ок-тябрьского района произведены расхо-ды, связанные с приобретением и установкой модуль-ных зданий ФАП п. Интернациональ-ный, фельдшерско-го здравпункта х. Ильичевка, а также расходы по профи-лактике и устране-нию последствий распространения коронавирусной инфекции COVID 19, включая прове-дение лаборатор-ных исследований на наличие корона-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Контрольное событие муниципальной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szCs w:val="22"/>
                <w:lang w:eastAsia="en-US"/>
              </w:rPr>
              <w:t>Улучшение по-казателей сос-тояния здоровья населения Ок-тябрьского райо-на, снижение заболеваемости, связанной с вре-менной утратой трудоспособнос-ти, первичным выходом на ин-валидность ра-ботающих,  сок-ращение уровня госпитализации и длительности госпитального этапа, увеличе-ние продолжи-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о данным Росстата показа-тель «Увеличение доли граждан, приверженных здоровому образу жизни» составил 50,5% (план – 53,5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 счет своевремен-ного обследования жителей, диагнос-тики и своевремен-но начатого лече-ния отмечается </w:t>
            </w:r>
            <w:r>
              <w:rPr/>
              <w:t>снижение заболе-ваемости, инвали-дизации и смерт-ности населения от туберкулеза.</w:t>
            </w:r>
          </w:p>
          <w:p>
            <w:pPr>
              <w:pStyle w:val="Normal"/>
              <w:rPr/>
            </w:pPr>
            <w:r>
              <w:rPr/>
              <w:t>Приобретена, уста-новлена и оснаще-на 1 единица мо-дульной врачебной амбулатории сл. Красюковская.</w:t>
            </w:r>
          </w:p>
          <w:p>
            <w:pPr>
              <w:pStyle w:val="Normal"/>
              <w:rPr>
                <w:rFonts w:eastAsia="Calibri"/>
                <w:highlight w:val="cyan"/>
                <w:lang w:eastAsia="en-US"/>
              </w:rPr>
            </w:pPr>
            <w:r>
              <w:rPr/>
              <w:t>Приобретение, ус-тановка и оснаще-ние модульных  фельдшерско-аку-шерских пунктов п.Качкан, х.Яго-динка (2 ед.): контракт заключен 21.08.2020г. Сред-ства - 2960,1 тыс. руб. не освоены. 19.11.2020г. иско-вое заявление на-правлено в Арби-тражный суд Рос-т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20B22"/>
                <w:shd w:fill="FFFFFF" w:val="clear"/>
              </w:rPr>
            </w:pPr>
            <w:r>
              <w:rPr/>
              <w:t xml:space="preserve">Контрольное событие вы-полнено не в полном объеме в связи </w:t>
            </w:r>
            <w:r>
              <w:rPr>
                <w:shd w:fill="FFFFFF" w:val="clear"/>
              </w:rPr>
              <w:t xml:space="preserve">с са-нитарно-эпидемиоло-гической об-становкой, связанной с распространением новой коронавирус-ной инфек-ции, что от-разилось на проведении скрининга населения на ВИЧ инфек-цию, на уменьшении доли граж-дан, привер-женных здо-ровому об-разу жизни и завершению работ по приобрете-нию,установке </w:t>
            </w:r>
            <w:r>
              <w:rPr/>
              <w:t>и оснаще-нию модуль-ных  фельд-шерско-аку-шерских пунктов п. Качкан, х. Ягодинка в установлен-ный ср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Подпрограмма 2. «Совершенствование оказания специализированн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 xml:space="preserve">Основное мероприятие2.1. Расходы на обеспечение деятельности (оказание услуг) учреждений здравоохра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, в том числе лиц трудоспо-собного возрас-та, увеличение продолжительности жизни, улуч-шение демогра-фической ситуа-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нижение показа-телей смертности населения от ново-образований, мла-денческой смерт-ности. </w:t>
            </w:r>
            <w:r>
              <w:rPr>
                <w:shd w:fill="FFFFFF" w:val="clear"/>
              </w:rPr>
              <w:t xml:space="preserve">Повысилось качество </w:t>
            </w:r>
            <w:r>
              <w:rPr/>
              <w:t>оказания специализирован-ной медицинской помощи</w:t>
            </w:r>
            <w:r>
              <w:rPr>
                <w:shd w:fill="FFFFFF" w:val="clear"/>
              </w:rPr>
              <w:t xml:space="preserve"> населению Октябрьского райо-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ое мероприятие2.2. Мероприятия по снижению смертности трудоспособн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 населения трудоспособного возраста от пре-дотвратимых причин, увели-чение продолжи-тельности жиз-ни, улучшение демографичес-кой ситу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20B22"/>
              </w:rPr>
            </w:pPr>
            <w:r>
              <w:rPr/>
              <w:t>Снижение смерт-ности населения трудоспособного возраста.</w:t>
            </w:r>
            <w:r>
              <w:rPr>
                <w:rFonts w:cs="Roboto;Times New Roman" w:ascii="Roboto;Times New Roman" w:hAnsi="Roboto;Times New Roman"/>
              </w:rPr>
              <w:t xml:space="preserve"> </w:t>
            </w:r>
            <w:r>
              <w:rPr/>
              <w:t>Показа-тель смертности населения трудо-способного возрас-та ниже годового значения на 46,6 случая или 10,8%.</w:t>
            </w:r>
            <w:r>
              <w:rPr>
                <w:color w:val="020B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ое мероприятие2.3. Мероприятия по совершенствованию системы оказания  медицинской помощи больным сердечно-сосудистыми заболе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 от заболева-ний органов кро-вообращения, в том числе лиц трудоспособного возраста, увели-чение продолжи-тельности жиз-ни, улучшение демографичес-кой ситу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</w:rPr>
            </w:pPr>
            <w:r>
              <w:rPr/>
              <w:t>Показатель смерт-ности населения от заболеваний орга-нов кровообраще-ния выше годового планового значения на 22,9 случая или 4,1%.</w:t>
            </w:r>
            <w:r>
              <w:rPr>
                <w:color w:val="000000"/>
              </w:rPr>
              <w:t xml:space="preserve"> Увеличение количества умер-ших лиц в возрасте старше 65 лет от диагноза дегенера-ция миокарда и застойной сердеч-ной недостаточ-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 связи </w:t>
            </w:r>
            <w:r>
              <w:rPr>
                <w:shd w:fill="FFFFFF" w:val="clear"/>
              </w:rPr>
              <w:t>с са-нитарно-эпидемиоло-гической об-становкой, связанной с распространением новой коронавирус-ной инфек-ции не про-водилась плановая госпитализация на круг-лосуточные кой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сновное мероприятие 2.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пенсация расходов, связанных с оказанием медицинскими организа-циями, подведомствен-ными органам исполни-тельной власти субъектов Российской Федерации, органам местного самоуп-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-ческих прививок по эпи-демическим показ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 от предот-вратимых при-чин, увеличение продолжительности жизни, улуч-шение демогра-фической ситуа-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ализацию ос-новного мероприя-тия </w:t>
            </w:r>
            <w:r>
              <w:rPr>
                <w:rFonts w:cs="Times New Roman CYR" w:ascii="Times New Roman CYR" w:hAnsi="Times New Roman CYR"/>
              </w:rPr>
              <w:t xml:space="preserve">из федерально-го бюджета выде-лено 300,0 тыс. рублей. Освоено – 26,1 тыс. рублей. Исполнение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,7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Всем гражданам, обратившимся в МБУЗ ЦРБ, была оказана медицин-ская помощ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6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0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дос-тупности и ка-чества оказания специализированной медицин-ской помощи, снижение забо-леваемости, ста-билизация здо-ровья и улучше-ние демографи-ческ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 2020 году произ-ведено оснащение детского отделения терапевтического корпуса </w:t>
            </w:r>
            <w:r>
              <w:rPr>
                <w:sz w:val="22"/>
                <w:szCs w:val="22"/>
              </w:rPr>
              <w:t>МБУЗ ЦРБ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hd w:fill="FFFFFF" w:val="clear"/>
              </w:rPr>
              <w:t xml:space="preserve">Повысилось качес-тво </w:t>
            </w:r>
            <w:r>
              <w:rPr/>
              <w:t>оказания спе-циализированной медицинской помо-щи</w:t>
            </w:r>
            <w:r>
              <w:rPr>
                <w:shd w:fill="FFFFFF" w:val="clear"/>
              </w:rPr>
              <w:t xml:space="preserve"> населению Ок-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нтрольное событие муниципальной под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Выявление лиц с высоким уров-нем риска раз-вития болезни и коррекции фак-торов риска со-судистых забо-леваний. При проведении про-филактических осмотров –  выявление, лече-ние и реабили-тация больных с заболеваниями, особенно лиц трудоспособ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нижение показа-телей младенчес-кой смертности, смертности населе-ния от предотвра-тимых причин, от новообразований, в том числе </w:t>
            </w:r>
            <w:r>
              <w:rPr>
                <w:color w:val="000000"/>
              </w:rPr>
              <w:t xml:space="preserve">лиц тру-доспособного воз-раста. </w:t>
            </w:r>
            <w:r>
              <w:rPr/>
              <w:t>Увеличение смертности населе-ния от всех причин, от заболеваний системы кровобра-щения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вы-полнено не в полном объеме в связи </w:t>
            </w:r>
            <w:r>
              <w:rPr>
                <w:color w:val="020B22"/>
                <w:shd w:fill="FFFFFF" w:val="clear"/>
              </w:rPr>
              <w:t xml:space="preserve">с са-нитарно-эпидемиоло-гической об-становкой, связанной с распространением новой коронавирус-ной инфек-ции,не про-ведением </w:t>
            </w:r>
            <w:r>
              <w:rPr>
                <w:shd w:fill="FFFFFF" w:val="clear"/>
              </w:rPr>
              <w:t xml:space="preserve">плановой госпитализации, а сле-довательно </w:t>
            </w:r>
            <w:r>
              <w:rPr/>
              <w:t xml:space="preserve">увеличение количества умерших от </w:t>
            </w:r>
            <w:r>
              <w:rPr>
                <w:shd w:fill="FFFFFF" w:val="clear"/>
              </w:rPr>
              <w:t xml:space="preserve">новой коро-навирусной инфекции, осложнен-ной другими хроническими заболева-ниями, </w:t>
            </w:r>
            <w:r>
              <w:rPr/>
              <w:t>диаг-ноза дегене-рация мио-карда и зас-тойной сер-дечной не-достаточ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3 «Развитие кадровых ресурсов в здравоохран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ное мероприятие3.1. Социальная поддержка отдельных категорий медицин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20B22"/>
                <w:shd w:fill="FFFFFF" w:val="clear"/>
              </w:rPr>
              <w:t>Снижение кад</w:t>
              <w:softHyphen/>
              <w:t>рового дефици-та.</w:t>
            </w:r>
            <w:r>
              <w:rPr>
                <w:color w:val="020B22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Улучшение качества оказа-ния медицин-ской помощи в стационарных и амбулаторно-по-ликлинических условиях, улуч-шение здоровь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</w:rPr>
              <w:t>В 2020 году уком-плектованность врачебными кад-рами составила 68,75 процентов (план-67,0) и сред</w:t>
              <w:softHyphen/>
              <w:t>ними медицин</w:t>
              <w:softHyphen/>
              <w:t>скими работни</w:t>
              <w:softHyphen/>
              <w:t>ками 81,4 процента (план - 80,1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oboto;Times New Roman" w:hAnsi="Roboto;Times New Roman" w:eastAsia="Calibri" w:cs="Roboto;Times New Roman"/>
                <w:color w:val="00000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новное мероприятие3.2. </w:t>
            </w:r>
            <w:r>
              <w:rPr/>
              <w:t>Мероприятия по повышению престижа медицинских специаль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латы сти-пендий для сту-дентов с целью повышения престижа и доверия к меди-цинской профес-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В 2020 году за счет средств бюджета Октябрьского рай-она произведены  доплаты к стипен-дии студентам РГМУ в размере 206,0 тыс. рублей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существле-ние выплат стимулирую-щего характера за особые условия труда и дополни-тельную нагрузку меди-цинским работникам, ока-зывающим медицинскую помощь гражданам, у ко-торых выявлена новая коронавирусная инфек-ция, и лицам из групп риска заражения новой коронавирусной инфек-цией, за счет средств ре-зервного фонда Прави-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bCs/>
              </w:rPr>
              <w:t>Предоставление выплат стимули-рующего харак-тера за особые условия труда и дополнительную нагрузку меди-цинским работ-никам, оказы-вающим меди-цинскую по-мощь гражда-нам, у которых выявлена новая коронавирусная инфекция, и ли-цам из групп риска заражения новой коронави-русной инфек-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постановлением Правительства Российской Феде-рации от 02.04.2020 №415 медицинским работникам произ-ведены выплаты за период апрель-октябрь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3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Расходы на осуществле-ние выплат  стимулирую-щего характера за выпол-нение особо важных работ медицинским и иным ра-ботникам, непосредствен-но участвующим в оказа-нии медицинской помощи гражданам, у которых выявлена новая коронави-русная инфекция, за счет средств резервного фонда Правительства Россий-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bCs/>
              </w:rPr>
              <w:t>Предоставление выплат стимули-рующего харак-тера за выполне-ние особо важ-ных работ меди-цинским и иным работникам, не-посредственно участвующим в оказании меди-цинской помощи гражданам, у которых выявле-на новая корона-вирусная инфек-ция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постановлением Правительства Российской Феде-рации от 12.04.2020 №484 медицинским работникам произ-ведены выплаты за период апрель-октябрь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3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Финансовое обеспечение расходов, связанных с оплатой отпусков и вып-латой компенсации за неиспользованные отпус-ка медицинским и иным работникам, которым в 2020 году предоставля-лись выплаты стимули-рующего характера за вы-полнение особо важных работ, особые условия труда и дополнительную нагрузку, в том числе на компенсацию ранее произ-веденных субъектами Рос-сийской Федерации расхо-дов на указанные цели, за счет средств резервного фонда Правительства Рос-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7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Cs/>
              </w:rPr>
            </w:pPr>
            <w:r>
              <w:rPr/>
              <w:t>Оплата отпусков и выплата ком-пенсации за не-использованные отпуска меди-цинским и иным работникам, ко-торым в 2020 го-ду предоставля-лись выплаты стимулирующе-го характера за выполнение осо-бо важных ра-бот, особые ус-ловия труда и дополнительную нагрузку, в том числе на ком-пенсацию ранее произведенных субъектами Рос-сийской Федера-ции расходов на указан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постановлением Правительства Российской Феде-рации от 22.07.2020 №670 медицинским работникам произ-ведены выплаты за период апрель-декабрь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2"/>
                <w:lang w:eastAsia="en-US"/>
              </w:rPr>
              <w:t>Основное мероприятие3.6. Повышение квалификации и профессиональная переподготовка медицин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лучшение ка-чества оказания медицинской помощи в ста-ционарных и амбулаторно-по-ликлинических условиях, улуч-шение здоровь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highlight w:val="yellow"/>
              </w:rPr>
            </w:pPr>
            <w:r>
              <w:rPr>
                <w:color w:val="000000"/>
              </w:rPr>
              <w:t>Повысили квали-фикацию 30 вра-чей,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3 средних медицинских ра-ботников, а также 65 врачей прошли бучение  в системе непрерывного об-разования  для обеспечения полу-чения знаний, уме-ний, навыков и компетенций, соот-ветствующих пот-ребностям специа-листов, в том числе дистанционно с использованием  инновационных технологий. В ре-зультате чего улуч-шились показатели профессионального и квалификацион-ного уровня спе-циалистов, а соот-ветственно и ка-чество </w:t>
            </w:r>
            <w:r>
              <w:rPr/>
              <w:t>оказания медицинской помо-щи в стационарных и амбулаторно-по-ликлинически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Контрольное событие муниципальной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ность МБУЗ ЦРБ Октябрьского района высоко-квалифицирован-ными кадрами, способными рас-ширить объемы и номенклатуру предоставленных медицинских услуг, приведет к улучшению качества и доступности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БУЗ ЦРБ Октяб-рьского района</w:t>
            </w:r>
            <w:r>
              <w:rPr>
                <w:color w:val="020B22"/>
                <w:shd w:fill="FFFFFF" w:val="clear"/>
              </w:rPr>
              <w:t xml:space="preserve"> обеспечена </w:t>
            </w:r>
            <w:r>
              <w:rPr>
                <w:lang w:eastAsia="en-US"/>
              </w:rPr>
              <w:t xml:space="preserve">высоко-квалифицирован-ными кадрами, способными рас-ширить объемы и номенклатуру пре-доставленных ме-дицинских услуг. </w:t>
            </w:r>
            <w:r>
              <w:rPr/>
              <w:t>У</w:t>
            </w:r>
            <w:r>
              <w:rPr>
                <w:color w:val="000000"/>
              </w:rPr>
              <w:t xml:space="preserve">лучшились пока-затели профессио-нального и квали-фикационного уровня специалис-тов, а соответствен-но и качество </w:t>
            </w:r>
            <w:r>
              <w:rPr/>
              <w:t>ока-зания медицинской помощи в стацио-нарных и амбула-торно-поликлини-чески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1596"/>
      <w:bookmarkStart w:id="1" w:name="Par1596"/>
      <w:bookmarkEnd w:id="1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4110"/>
        <w:gridCol w:w="2126"/>
        <w:gridCol w:w="2411"/>
        <w:gridCol w:w="2551"/>
      </w:tblGrid>
      <w:tr>
        <w:trPr>
          <w:trHeight w:val="3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</w:tc>
      </w:tr>
      <w:tr>
        <w:trPr>
          <w:trHeight w:val="54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4110"/>
        <w:gridCol w:w="2126"/>
        <w:gridCol w:w="2411"/>
        <w:gridCol w:w="2551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здравоохранения»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571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55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162,2</w:t>
            </w:r>
          </w:p>
        </w:tc>
      </w:tr>
      <w:tr>
        <w:trPr>
          <w:trHeight w:val="30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58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58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34,7</w:t>
            </w:r>
          </w:p>
        </w:tc>
      </w:tr>
      <w:tr>
        <w:trPr>
          <w:trHeight w:val="38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40697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7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31,3</w:t>
            </w:r>
          </w:p>
        </w:tc>
      </w:tr>
      <w:tr>
        <w:trPr>
          <w:trHeight w:val="31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9,3</w:t>
            </w:r>
          </w:p>
        </w:tc>
      </w:tr>
      <w:tr>
        <w:trPr>
          <w:trHeight w:val="23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7064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4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22,0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515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496,2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351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53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385,8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32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32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07,4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2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21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1,7</w:t>
            </w:r>
          </w:p>
        </w:tc>
      </w:tr>
      <w:tr>
        <w:trPr>
          <w:trHeight w:val="23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2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21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41,7</w:t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698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36,7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медицинской про-филактики неинфекционных заболе-ваний и формирования здорового образа жизни, в том числе у детей. Профилактика развития зависимос-тей, включая сокращение потребле-ния табака, алкоголя, наркотических средств и психоактивных веществ, в том числе у детей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Мероприятия по профилактике инфекционных заболеваний, включая вакцинопрофилактику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0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0,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0,3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борьбе с туберкулёзо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,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,3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. Мероприятия по борьбе с сахарным диабето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1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 Мероприятия по профилактике 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раннего выявле-ния заболеваний и патологических состояний и факторов риска их раз-вития, включая проведение меди-цинских осмотров и диспансериза-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. Расходы за счет средств резервного фонда Правительства Ростовской области (Иные межбюджетные трансферты местным бюджетам в целях финан-сового обеспечения мероприятий, связанных с профилактикой и устра-нением последствий распростране-ния коронавирусной инфекции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8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8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6,8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8. Приобретение, установка и оснащение модульных зданий для муниципальных учреждений здравоохранения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1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61,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. Осуществление полномочий по организации оказания жителям Ростовской области первичной медико-санитарной помощи, специа-лизированной, в том числе высоко-технологичной, медицинской помо-щи, скорой, в том числе скорой специализированной, медицинской помощи и паллиативной медицин-ской помощи, проведения медицин-ских экспертиз, медицинских осмот-ров и медицинских освидетель-ствований в рамках реализации территориальной программы государственных гарантий бесплат-ного оказания гражданам медицин-ской помощи (за исключением меди-цинской помощи, оказываемой в медицинских организациях, подве-домственных органу исполнитель-ной власти Ростовской области в сфере охраны здоровья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3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3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3,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деятельности (оказания услуг) учреждений здравоохранения        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36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36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2,4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ое мероприятие 1.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ое мероприятие 1.12. 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3. Расходы за счет средств Резервного фонда Октябрьского района Ростовской област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1,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1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3,3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овершенствование оказания специализированной медицинской помощи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516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3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58,5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1,3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,4</w:t>
            </w:r>
          </w:p>
        </w:tc>
      </w:tr>
      <w:tr>
        <w:trPr>
          <w:trHeight w:val="17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83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,3</w:t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653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2830,8                                         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учреждений здравоохране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0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0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1,3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Мероприятия по снижению смерт-ности трудоспособного возраст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Мероприятия по совершенствова-нию системы оказания медицинской помощи больным сердечно-сосудистыми заболеваниям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 2.5 Компенсация расходов, связанных с оказанием медицинскими организа-циями, подведомственными органам исполнительной власти субъектов Российской Федерации, органам местного самоуправления, гражда-нам Украины и лицам без граждан-ства медицинской помощи, а также затрат по проведению указанным лицам профилактических прививок, включенных в календарь профилак-тических прививок по эпидемичес-ким показания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2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2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,3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«Кадровое обеспечение системы здравоохранения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9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17,9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3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3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3,2</w:t>
            </w:r>
          </w:p>
        </w:tc>
      </w:tr>
      <w:tr>
        <w:trPr>
          <w:trHeight w:val="25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3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3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3,2</w:t>
            </w:r>
          </w:p>
        </w:tc>
      </w:tr>
      <w:tr>
        <w:trPr>
          <w:trHeight w:val="24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Социальная поддержка отдельных категорий медицинских работник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 Мероприятия по повышению престижа медицинских специальносте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существление выплат стимулирующего характера за осо-бые условия труда и дополнитель-ную нагрузку медицинским работ-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-ного фонда Правительства Россий-ской Федера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5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5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5,2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существление выплат  стимулирующего характера за вы-полнение особо важных работ меди-цинским и иным работникам, непос-редственно участвующим в оказании медицинской помощи гражданам, у которых выявлена новая коронави-русная инфекция, за счет средств резервного фонда Правительства Российской Федера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7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7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5,2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инансовое обеспечение расходов, связанных с оплатой отпусков и выплатой компенсации за неисполь-зованные отпуска медицинским и иным работникам, которым в 2020 году предоставлялись выплаты сти-мулирующего характера за выполне-ние особо важных работ, особые условия труда и дополнительную нагрузку, в том числе на компенса-цию ранее произведенных субъекта-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,8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6 Повышение квалификации и профессиональная переподготовка медицинских работник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конец 2020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Октябрьского района «Развитие здравоохранения»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величение ожидаемой продолжитель-ности здоровой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результате проведения работы по мотивации здорового образа жизни показатель перевыполнен (105,9%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. Профилактика заболеваний и формирование здорового образа жизни. Развитие первичной медико-санитарной  помощи»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. </w:t>
            </w:r>
            <w:r>
              <w:rPr>
                <w:iCs/>
              </w:rPr>
              <w:t>Информирование населения в части профилактики забо-леваний и формирования здорового образа жизни (в том числе выпуск и разме-щение статей на сайте ЦРБ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результате проведения работы по мотивации здорового образа жизни показатель перевыполнен (363,3%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2. Увеличение доли граждан, привержен-ных здоровому образу жизн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атистические данные по Росстату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1.3. Иммунизация несовершеннолетних против сезонного грипп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1.4. Проведение туберкулинодиагностики детскому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5. Обработка очагов инфекционных заболе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6. Смертность от туберкулё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значения показа-теля за счёт своевременного обследования жителей, диаг-ностики и своевременно нача-того лечения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7. Обеспеченность медицин-скими изделиями больных сахарным диабе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от кол-ва запланированных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1.8. Проведение скрининга населения на ВИЧ-инфек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20B22"/>
                <w:shd w:fill="FFFFFF" w:val="clear"/>
              </w:rPr>
              <w:t>Недостижение значения пока-зателя</w:t>
            </w:r>
            <w:r>
              <w:rPr/>
              <w:t xml:space="preserve"> обусловлено ухудше-нием </w:t>
            </w:r>
            <w:r>
              <w:rPr>
                <w:color w:val="020B22"/>
                <w:shd w:fill="FFFFFF" w:val="clear"/>
              </w:rPr>
              <w:t>санитарно-эпидемиоло-гической обстановки, связан-ной с распространением новой коронавирусной инфекции</w:t>
            </w:r>
            <w:r>
              <w:rPr/>
              <w:t>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1.9. Проведение диспансеризации отдельных групп взрослого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профилактическими медицинскими осмотрами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1. Приобретение, установка и оснащение  модульных зданий (ФАПов, фельдшер-ских здравпунктов, 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20B22"/>
                <w:shd w:fill="FFFFFF" w:val="clear"/>
              </w:rPr>
              <w:t>Недостижение значения пока-зателя</w:t>
            </w:r>
            <w:r>
              <w:rPr/>
              <w:t xml:space="preserve"> связано с тем, что модульные здания (ФАП п. Качкан, фельдшерский здрав-пункт х. Ягодинка) не сданы поставщиком в установленный срок. Ведутся претензионные работы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2. Обеспечение работы отде-ления сестринского ух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3. Обеспечение работы  круглосуточного поста рентгенолабора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6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исследований по факту обращения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з/п врачей и иных работников медицинских организаций, имеющих высшее медицин-ское или иное высшее про-фессиональное образова-ние, предоставляющих медицинские услуги (обес-печивающих предоставле-ние медицинских услуг), и среднемесячной начислен-ной з/п наемных работни-ков 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8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достигнут за счет выделенных бюджетных средств, заработанных средств ОМС, внебюджетных средств, стимулирующих выплат работ-никам, а также повышения квалификации врачей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з/п среднего медицинского пер-сонала (персонала, обеспе-чивающего предоставление медицинских услуг) и среднемесячной начислен-ной з/п наемных работни-ков 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достигнут за счет выделенных бюджетных средств, заработанных средств ОМС, внебюджетных средств, стимулирующих выплат работ-никам, а также повышения квалификации среднего медицинского персонала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з/п младшего медицинского персонала (персонала, обес-печивающего предоставле-ние медицинских услуг) и среднемесячной начислен-ной з/п наемных работни-ков 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достигнут за счет выделенных бюджетных средств, заработанных средств ОМС, внебюджетных средств, стимулирующих выплат работникам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ролеченных иностранных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. «Совершенствование оказания специализированной медицинской помощи».</w:t>
            </w:r>
          </w:p>
        </w:tc>
      </w:tr>
      <w:tr>
        <w:trPr>
          <w:trHeight w:val="15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1. Смертность населения от все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0 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Увеличение значения показа-теля за счет смертности лиц старше 65 лет, в том числе от естественных причин и новой коронавирусной инфекци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. Младенческая смер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0 родившихся живы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значения пока-зателя в связи с соблюдением стандартов ведения беремен-ных, согласно Приказа МЗ РФ №572н, соблюдением маршру-тизации при родоразрешении, обследовании в полном объеме и необходимой терапии бере-менных высокой группы риск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3. Смертность от ново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5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2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тклонение значения показа-теля в связи с проведением диспансеризации и профос-мотров с целью выявления на ранних стадиях онкозаболева-ний, повышением онконасто-роженности у медицинского персонала, повышением уров-ня информированности насе-ления о факторах риска и ме-тодах  профилактики онкоза-болеваний, выполнением плана мероприятий по снижению смертности от онкозаболева-ний, выполнением совместного плана снижения смертности утвержденного директором онкоинститута Кит О.И.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4. Смертность населения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5,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3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тклонение значения показа-теля в связи с проведением мониторинга смертности насе-ления с предоставлением ин-формации МЗРО и Админис-трации района, разбором причин смертности по нозо-логиям лиц трудоспособного возраста, проведением диспан-серизации взрослого населе-ния, выявлением факторов риска  при любом обращении за медицинской помощь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5. Смертность населения от заболеваний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9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2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20B22"/>
              </w:rPr>
              <w:t xml:space="preserve">Увеличение значения показа-теля </w:t>
            </w:r>
            <w:r>
              <w:rPr/>
              <w:t xml:space="preserve">в связи с </w:t>
            </w:r>
            <w:r>
              <w:rPr>
                <w:color w:val="020B22"/>
                <w:shd w:fill="FFFFFF" w:val="clear"/>
              </w:rPr>
              <w:t>санитарно-эпидемиологической обстанов-кой, связанной с распростране-нием новой коронавирусной инфекции,</w:t>
            </w:r>
            <w:r>
              <w:rPr>
                <w:color w:val="020B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20B22"/>
                <w:shd w:fill="FFFFFF" w:val="clear"/>
              </w:rPr>
              <w:t xml:space="preserve">непроведением пла-новой госпитализации на круг-лосуточные койки, </w:t>
            </w:r>
            <w:r>
              <w:rPr>
                <w:color w:val="020B22"/>
              </w:rPr>
              <w:t>а следо-вательно увеличение количес-тва умерших лиц в возрасте старше 65 лет от застойной сердечной недостаточности, дегенерации миокард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«Развитие кадровых ресурсов в здравоохранении»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3.1. Укомплектованность врачебными кад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,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казатель перевыполнен в связи с трудоустройством в 2020 году 8 врачей-специалис-т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2. Укомплектованность средним мед.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1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перевыполнен в связи с трудоустройством в 2020 году 34 человек средних медицинских работник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3. Удельный вес врачей, прошедших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-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1462"/>
      <w:bookmarkStart w:id="3" w:name="Par1462"/>
      <w:bookmarkEnd w:id="3"/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6:00Z</dcterms:created>
  <dc:creator>Даша</dc:creator>
  <dc:description/>
  <dc:language>en-US</dc:language>
  <cp:lastModifiedBy>user</cp:lastModifiedBy>
  <cp:lastPrinted>2021-03-01T08:38:00Z</cp:lastPrinted>
  <dcterms:modified xsi:type="dcterms:W3CDTF">2021-03-3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8029247</vt:r8>
  </property>
  <property fmtid="{D5CDD505-2E9C-101B-9397-08002B2CF9AE}" pid="3" name="_AuthorEmail">
    <vt:lpwstr>p346480@yandex.ru</vt:lpwstr>
  </property>
  <property fmtid="{D5CDD505-2E9C-101B-9397-08002B2CF9AE}" pid="4" name="_AuthorEmailDisplayName">
    <vt:lpwstr>Экономисты МБУЗ ЦРБ Октябрьского райо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