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6.12.2020                        </w:t>
        <w:tab/>
        <w:t xml:space="preserve">           № 172                             р. 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2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WWBodyText2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величении срока действия договора аренды земельного участка от 28.12.2017 № 231, заключенного с Ванян А.К.</w:t>
            </w:r>
          </w:p>
        </w:tc>
        <w:tc>
          <w:tcPr>
            <w:tcW w:w="5352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firstLine="567"/>
        <w:rPr>
          <w:szCs w:val="28"/>
        </w:rPr>
      </w:pPr>
      <w:r>
        <w:rPr>
          <w:szCs w:val="28"/>
        </w:rPr>
        <w:t>Рассмотрев заявления Ванян Армена Кареновича, поступившие 23.12.2020 года, об увеличении срока действия договора аренды земельного участка с кадастровым номером 61:28:0110101:5612, предоставленного в аренду по договору от 28.12.2017 № 231, в соответствии с пунктами 6, 7, 8 статьи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распоряжением Губернатора Ростовской области от 16.03.2020 № 43 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-</w:t>
      </w:r>
      <w:r>
        <w:rPr>
          <w:szCs w:val="28"/>
          <w:lang w:val="en-US"/>
        </w:rPr>
        <w:t>nCoV</w:t>
      </w:r>
      <w:r>
        <w:rPr>
          <w:szCs w:val="28"/>
        </w:rPr>
        <w:t>)», руководствуясь частью 9 статьи 52 Устава муниципального образования «Октябрьский район»,</w:t>
      </w:r>
    </w:p>
    <w:p>
      <w:pPr>
        <w:pStyle w:val="WWBodyText21"/>
        <w:ind w:firstLine="567"/>
        <w:rPr>
          <w:szCs w:val="28"/>
        </w:rPr>
      </w:pPr>
      <w:r>
        <w:rPr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срок действия заключенного с Ванян Арменом Кареновичем договора аренды от 28.12.2017 № 231, предметом которого является земельный участок из земель населенных пунктов, с кадастровым номером 61:28:0110101:5612, площадью 2100,0 кв.м., вид разрешенного использования: «объекты торгового назначения и общественного питания», местоположение: Ростовская область, Октябрьский район, п. Персиановский, ул. Школьная, 37, </w:t>
      </w:r>
      <w:r>
        <w:rPr>
          <w:bCs/>
          <w:sz w:val="28"/>
          <w:szCs w:val="28"/>
        </w:rPr>
        <w:t>на срок до 27.06.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(Прохоренко Е.Н.) в течение пяти рабочих дней, с даты поступления заявления Ванян А.К., заключить с Ванян А.К. дополнительные соглашения к договору аренды от 28.12.2017 № 23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нян А.К.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егистрацию дополнительного соглашения к договору аренды земельного участка в Октябр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едоставить необходимые документы и сведения в межрайонную ИФНС России № 12 по Ростовской области; Администрацию Персиановского    сельского поселения Октябрьского района Ростовской области;   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е использование земельного участка с соблюдением экологических требований и мер по охране земел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управлению муниципальным имуществом Администрации Октябрьского района Прохоренко Е.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</w:t>
        <w:tab/>
        <w:tab/>
        <w:t xml:space="preserve">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комит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24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3644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</w:lvl>
    <w:lvl w:ilvl="4">
      <w:start w:val="1"/>
      <w:numFmt w:val="lowerLetter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5804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7964"/>
        </w:tabs>
        <w:ind w:left="7964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33:00Z</dcterms:created>
  <dc:creator>voshod</dc:creator>
  <dc:description/>
  <cp:keywords/>
  <dc:language>en-US</dc:language>
  <cp:lastModifiedBy>user</cp:lastModifiedBy>
  <cp:lastPrinted>2020-12-28T17:55:00Z</cp:lastPrinted>
  <dcterms:modified xsi:type="dcterms:W3CDTF">2021-01-20T10:26:00Z</dcterms:modified>
  <cp:revision>1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