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0"/>
        </w:rPr>
      </w:pPr>
      <w:r>
        <w:rPr>
          <w:rFonts w:cs="Georgia" w:ascii="Georgia" w:hAnsi="Georgia"/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8"/>
        </w:rPr>
        <w:t xml:space="preserve">26.03.2014 </w:t>
        <w:tab/>
        <w:tab/>
        <w:t xml:space="preserve">       </w:t>
        <w:tab/>
        <w:t xml:space="preserve">   </w:t>
        <w:tab/>
        <w:tab/>
        <w:t xml:space="preserve">  № 231 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>Об утверждении отчета за 2013год о реализации р</w:t>
            </w:r>
            <w:r>
              <w:rPr>
                <w:sz w:val="28"/>
                <w:szCs w:val="28"/>
              </w:rPr>
              <w:t xml:space="preserve">айонной долгосрочной целевой  программы  «Доступная среда на 2011-2014 годы» </w:t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постановления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8 статьи 51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1. Утвердить отчет о реализации районной долгосрочной целевой программы «Доступная среда на 2011 – 2014 годы» за 2013 год, утвержденной постановлением Администрации Октябрьского района от 15.12.2010 № 131,</w:t>
        <w:br/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</w:t>
        <w:tab/>
        <w:t xml:space="preserve">      Н.Д. Бессарабов</w:t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4 № 231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районной долгосрочной целевой программы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на 2011–2014 годы» за 2013 год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2013 года профинансированы мероприятия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которые решают проблемы доступной среды для инвалидов. На реализацию Программы из бюджета Октябрьского района израсходовано в 2013 году             847,6 тыс. рублей, в том числе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а учреждения образования – 583,0 тыс. руб.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а учреждения культуры – 49,6 тыс. руб.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а учреждения здравоохранения – 215,0 тыс. руб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указанные средства проведены работы по созданию </w:t>
      </w:r>
      <w:r>
        <w:rPr>
          <w:rFonts w:cs="Times New Roman" w:ascii="Times New Roman" w:hAnsi="Times New Roman"/>
          <w:sz w:val="28"/>
          <w:szCs w:val="24"/>
        </w:rPr>
        <w:t>доступности учреждений образования, здравоохранения и культуры, а именно были об</w:t>
      </w:r>
      <w:r>
        <w:rPr>
          <w:rFonts w:cs="Times New Roman" w:ascii="Times New Roman" w:hAnsi="Times New Roman"/>
          <w:sz w:val="28"/>
        </w:rPr>
        <w:t>устроены пандусами и поручнями:  15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бщеобразовательных учреждения, 15 дошкольных образовательных учреждения, 2 учреждения культуры, 25 учреждений здравоохране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достигну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3 году районная долгосрочная целевая </w:t>
      </w:r>
      <w:hyperlink r:id="rId5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«Доступная среда на 2011-2014 годы» (далее - Программа) реализовывалась путем выполнения программных мероприятий, направленных на формирование условий для беспрепятственного доступа инвалидов и других маломобильных групп населения к объектам и услугам, а также интеграции инвалидов в общество и повышения уровня их жизни по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ой среды для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инвалидов к объектам соци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и заказчиками и соисполнителями Программы являются У</w:t>
      </w:r>
      <w:r>
        <w:rPr>
          <w:spacing w:val="-2"/>
          <w:sz w:val="28"/>
          <w:szCs w:val="28"/>
        </w:rPr>
        <w:t>правление социальной защиты населения Администрации Октябрьского района, Муниципальное бюджетное учреждение здравоохранения «Центральная районная больница» Октябрьского района, Отдел культуры, физической культуры, спорта и туризма Администрации Октябрьского района, Отдел образования 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3 году на официальном сайте Администрации Октябрьского района           в информационно-телекоммуникационной сети "Интернет" опубликовано                2 статьи по вопросам социальной защиты и реабилитации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Международного дня и декады инвалидов были проведены мероприятия в форме встреч, круглых столов, конкурсов для инвалидов и пенсионеров, благотворительных обедов и чаепития с выступлениями коллективов художественной самодеятельности, с вручением продуктовых наборов и сувениров, оказанием материальной помощ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 участием представителей общественной организации инвалидов проводились проверки соблюдения требований по обеспечению доступности для инвалидов объектов соци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рамках мероприятий по формированию доступной среды для инвалидов принято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Октябрьского района от 24.05.2013                 № 390 </w:t>
      </w:r>
      <w:r>
        <w:rPr>
          <w:sz w:val="28"/>
        </w:rPr>
        <w:t>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формирован перечень объектов социальной инфраструктуры, подлежащих паспортизации с целью их последующей модернизации (дооборудования) и обеспечения доступности для инвалидов, а именно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8"/>
      </w:tblGrid>
      <w:tr>
        <w:trPr/>
        <w:tc>
          <w:tcPr>
            <w:tcW w:w="4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социальной защиты населения Администрации Октябрь-ского района (далее - УСЗН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-реабилитационное отделение «Центра социального обслу-живания граждан пожилого возраста и инвалидов» Октябрьского района (далее – СРО МУ ЦСО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образования Администрации Октябрьского района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е учреждение «Октябрьский районный Дворец культуры» (далее – Октябрьский РДК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е учреждение культуры Октябрьского района «Межпоселенческая центральная библиотека» (далее – МУК «МЦБ»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клиника МБУЗ ЦРБ Октябрьского района (далее – поликлиника ЦРБ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апевтический корпус МБУЗ ЦРБ Октябрьского района (далее – терапевтический корпус ЦРБ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рургический корпус МБУЗ ЦРБ Октябрьского района (далее – хирургический корпус ЦРБ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обследования объектов социальной инфраструктуры, находящихся в муниципальной собственности и подлежащих паспортизации,                    в районе создана Комиссия по обследованию объектов и экспертной оценке состояния их доступности с привлечением представителей социальной    службы, образования, культуры, здравоохранения, архитектуры, строительства, общественной организации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уководителям учреждений, в чем ведении находятся вышеперечислен-ные объекты, поручено о</w:t>
      </w:r>
      <w:r>
        <w:rPr>
          <w:sz w:val="28"/>
          <w:szCs w:val="28"/>
        </w:rPr>
        <w:t xml:space="preserve">беспечить проведение паспортизации объектов </w:t>
      </w:r>
      <w:r>
        <w:rPr>
          <w:sz w:val="28"/>
        </w:rPr>
        <w:t>по своему напр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до 1 сентября 2013 года была проведена паспортизация указанных                 в перечне объектов, составлены Акты их обследования, подготовлены Паспорта их доступности для маломобильных групп населения. В результа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четырём объектам изготовлены финансово-экономические обоснова-ния, а именно: УСЗН, МУК «МЦБ», Октябрьский РДК, поликлиника ЦРБ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по трём объектам (терапевтический и хирургический корпуса ЦРБ,               СРО МУ ЦСО) по результатам паспортизации определено отсутствие в необхо-димости адаптировать их, поскольку возможна организация альтернативного обслуживания инвалидов и принятие индивидуальных решений в соответствии с их потреб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2013 года принято два постановления Администрации Октябрьского района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4.09.2013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22 «О внесении изменений в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Октябрьского района от 15.12.2010 № 131 «Об утверждении районной долгосрочной целевой программы «Доступная среда на 2011-2014 го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целях корректировки мероприятий, предусмотренных </w:t>
      </w:r>
      <w:hyperlink r:id="rId9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в части уточнения наименования действующих программных мероприятий и корректировки объемов их финансирования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7.12.2013 </w:t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3 «О внесении изменений в </w:t>
      </w: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Октябрьского района от 15.12.2010 № 131 «Об утверждении районной долгосрочной целевой программы «Доступная среда на 2011-2014 го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в целях уточнения объемов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предусмотренных в </w:t>
      </w:r>
      <w:hyperlink r:id="rId12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на 2013 год - 914,8 тыс. рублей, уточненный объем ассигнований районного бюджета  на 2013 год - 847,6 тыс. рублей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тчет о финансировании, освоении и результативности проводимых  мероприятий Программы приведен в приложении № 1 к приложению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ства, предусмотренные на реализацию </w:t>
      </w:r>
      <w:hyperlink r:id="rId1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3 году, проведенный в соответствии   с методикой, показал, что эффективность реализации Программы составила</w:t>
        <w:br/>
        <w:t xml:space="preserve">100,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следует считать эффективным. Целевой показатель «удельный вес учреждений культуры, обеспечивающих физическую доступность для инвалидов в общем количестве районных учреждений культуры» выполнен на 100,0 процентов. Данный показатель характеризует  создание условий, обеспечивающих физическую доступность для инвалидов в районные учреждения культуры. В 2013 году на двух объектах (МУК «МЦБ» и Октябрьский РДК) выполнены мероприятия по обеспечению доступности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эффективность реализации Программы приведена                 в приложении № 2 к приложению настоящего постановления.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района                                              </w:t>
        <w:tab/>
        <w:tab/>
        <w:t xml:space="preserve">          А.В. Польских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ложению к постановлению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финансировании, освоении и результативности проводимых мероприятий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8"/>
        <w:gridCol w:w="3339"/>
        <w:gridCol w:w="12"/>
        <w:gridCol w:w="975"/>
        <w:gridCol w:w="1151"/>
        <w:gridCol w:w="1152"/>
        <w:gridCol w:w="864"/>
        <w:gridCol w:w="1152"/>
        <w:gridCol w:w="1151"/>
        <w:gridCol w:w="864"/>
        <w:gridCol w:w="1152"/>
        <w:gridCol w:w="1056"/>
        <w:gridCol w:w="1537"/>
      </w:tblGrid>
      <w:tr>
        <w:trPr/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бъем ассигнований в соответствии с по</w:t>
              <w:softHyphen/>
              <w:t>становлением Администрации Октябрьского района об утверждении программы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на 2013 г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бъемы неосво</w:t>
              <w:softHyphen/>
              <w:t xml:space="preserve">енных средст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чины их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softHyphen/>
              <w:t xml:space="preserve">освоени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(по источни-кам финанси-рования)</w:t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своены в полном объем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по разделу 1. Организаци</w:t>
              <w:softHyphen/>
              <w:t>онные мероприя</w:t>
              <w:softHyphen/>
              <w:t>тия: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ежегодных встреч руководителей ведущих отделов Администрации Октябрьского района с руководителями общест-венных организаций инвалидов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работы со СМИ (размещение информации по вопросам социальной защиты и реабилитации инвалидов)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вещаний, семина-ров, «круглых столов», конферен-ций, мероприятий по проблемам инвалидов и инвалидности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по разделу 2. Формирование доступной среды для инвалидов: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законодательных и нормативных правовых актов,  регламентирующих обязательное соблюдение требований доступ-ности для объектов, зданий, со-оружений (учреждениях социаль-ной сферы, здравоохранения, спорта и туризма) при строитель-стве новых объектов и реконст-рукции существующих объектов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проверок для соблю-дения требований по обеспече-нию доступа инвалидов к объек-там социальной сферы при разра-ботке проектных решений на новое строительство и реконст-рукцию зданий, сооружений  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спортизация и классификац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оследующим составлением описи действующих объектов социальной инфраструктуры с целью их последующей модерни-зации (дооборудования) и обеспе-чения доступности для инвалидов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Всего по разделу 3. Обеспечение беспрепятствен</w:t>
              <w:softHyphen/>
              <w:t>ного доступа инвалидов к объ</w:t>
              <w:softHyphen/>
              <w:t>ектам социаль</w:t>
              <w:softHyphen/>
              <w:t>ной инфраструк</w:t>
              <w:softHyphen/>
              <w:t>туры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своены в полном объем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проектно-сметной документации и изготовление пандусов и подъемников в районных образовательных учреждения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своены в полном объем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проектно-сметной документации  и изготовление пандусов и подъемников в районных учреждениях здравоохран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своены в полном объем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пандусов в районных учреждениях культур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своены в полном объеме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851" w:right="1134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08"/>
              <w:jc w:val="right"/>
              <w:rPr/>
            </w:pPr>
            <w:r>
              <w:rPr>
                <w:sz w:val="28"/>
                <w:szCs w:val="28"/>
              </w:rPr>
              <w:t xml:space="preserve">к приложению 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7"/>
        <w:gridCol w:w="2204"/>
        <w:gridCol w:w="969"/>
        <w:gridCol w:w="690"/>
        <w:gridCol w:w="691"/>
        <w:gridCol w:w="691"/>
        <w:gridCol w:w="829"/>
        <w:gridCol w:w="691"/>
        <w:gridCol w:w="691"/>
        <w:gridCol w:w="697"/>
        <w:gridCol w:w="685"/>
        <w:gridCol w:w="83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казателей результативност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е-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жидаемые значения целевых показателей, предусмотренны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ой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остигнутые значения показателей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плановог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я показател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+, -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учреждений куль-туры,  обеспечивающих физическую доступность для инвалидов в общем количестве районных учреждени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-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D30C6A7F8F9BBF92C4364850070C34AF268FACB66061F32D09E338770C4A7C36C3DB62271BFA4DE63FFB4RF6DH" TargetMode="External"/><Relationship Id="rId5" Type="http://schemas.openxmlformats.org/officeDocument/2006/relationships/hyperlink" Target="consultantplus://offline/ref=7D30C6A7F8F9BBF92C4364850070C34AF268FACB66061F32D09E338770C4A7C36C3DB62271BFA4DE63FFB4RF6DH" TargetMode="External"/><Relationship Id="rId6" Type="http://schemas.openxmlformats.org/officeDocument/2006/relationships/hyperlink" Target="consultantplus://offline/ref=482206D5E82C5DE9CA353D4F83DDF95207D6292E52EB9853A3F0C023F0BCE2D54FTAM" TargetMode="External"/><Relationship Id="rId7" Type="http://schemas.openxmlformats.org/officeDocument/2006/relationships/hyperlink" Target="consultantplus://offline/ref=7D30C6A7F8F9BBF92C4364850070C34AF268FACB610B103BD49E338770C4A7C3R66CH" TargetMode="External"/><Relationship Id="rId8" Type="http://schemas.openxmlformats.org/officeDocument/2006/relationships/hyperlink" Target="consultantplus://offline/ref=7D30C6A7F8F9BBF92C4364850070C34AF268FACB66061F32D09E338770C4A7C3R66CH" TargetMode="External"/><Relationship Id="rId9" Type="http://schemas.openxmlformats.org/officeDocument/2006/relationships/hyperlink" Target="consultantplus://offline/ref=7D30C6A7F8F9BBF92C4364850070C34AF268FACB66061F32D09E338770C4A7C36C3DB62271BFA4DE63FFB4RF6DH" TargetMode="External"/><Relationship Id="rId10" Type="http://schemas.openxmlformats.org/officeDocument/2006/relationships/hyperlink" Target="consultantplus://offline/ref=7D30C6A7F8F9BBF92C4364850070C34AF268FACB6603113BD79E338770C4A7C3R66CH" TargetMode="External"/><Relationship Id="rId11" Type="http://schemas.openxmlformats.org/officeDocument/2006/relationships/hyperlink" Target="consultantplus://offline/ref=7D30C6A7F8F9BBF92C4364850070C34AF268FACB66061F32D09E338770C4A7C3R66CH" TargetMode="External"/><Relationship Id="rId12" Type="http://schemas.openxmlformats.org/officeDocument/2006/relationships/hyperlink" Target="consultantplus://offline/ref=7D30C6A7F8F9BBF92C4364850070C34AF268FACB66061F32D09E338770C4A7C36C3DB62271BFA4DE63FFB4RF6DH" TargetMode="External"/><Relationship Id="rId13" Type="http://schemas.openxmlformats.org/officeDocument/2006/relationships/hyperlink" Target="consultantplus://offline/ref=7D30C6A7F8F9BBF92C4364850070C34AF268FACB66061F32D09E338770C4A7C36C3DB62271BFA4DE63FFB4RF6DH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0:00Z</dcterms:created>
  <dc:creator>Пресс-служба</dc:creator>
  <dc:description/>
  <dc:language>en-US</dc:language>
  <cp:lastModifiedBy>Admin</cp:lastModifiedBy>
  <cp:lastPrinted>2014-03-27T09:00:00Z</cp:lastPrinted>
  <dcterms:modified xsi:type="dcterms:W3CDTF">2014-03-27T05:00:00Z</dcterms:modified>
  <cp:revision>2</cp:revision>
  <dc:subject/>
  <dc:title>Постановление от 17.05.2012 № 389</dc:title>
</cp:coreProperties>
</file>