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11.09.2019                                          № 1099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</w:t>
            </w:r>
            <w:r>
              <w:rPr>
                <w:bCs/>
                <w:sz w:val="28"/>
                <w:szCs w:val="32"/>
                <w:lang w:eastAsia="ru-RU"/>
              </w:rPr>
              <w:t xml:space="preserve"> Рос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 Российской Федерации», постановления Администрации Октябрьского района от 22.01.2013 № 31 «Об утверждении порядка расчета цен на платные медицинские услуги, оказываемые муниципальным бюджетным учреждением здравоохранения Октябрьского района», на основании протокола заседания тарифной комиссии Администрации Октябрьского района № 2 от 16.08.2019, руководствуясь  пунктом 9 статьи 56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ейскурант цен</w:t>
      </w:r>
      <w:r>
        <w:rPr>
          <w:bCs/>
          <w:sz w:val="28"/>
          <w:szCs w:val="28"/>
        </w:rPr>
        <w:t xml:space="preserve"> 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ейскурант цен 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 (Приложение №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ейскурант цен </w:t>
      </w:r>
      <w:r>
        <w:rPr>
          <w:bCs/>
          <w:sz w:val="28"/>
          <w:szCs w:val="28"/>
        </w:rPr>
        <w:t xml:space="preserve">на платные стоматологиче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</w:t>
      </w:r>
      <w:r>
        <w:rPr>
          <w:sz w:val="28"/>
          <w:szCs w:val="28"/>
        </w:rPr>
        <w:t>(Приложение №3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4. Прейскурант цен </w:t>
      </w:r>
      <w:r>
        <w:rPr>
          <w:bCs/>
          <w:sz w:val="28"/>
          <w:szCs w:val="28"/>
          <w:lang w:eastAsia="ru-RU"/>
        </w:rPr>
        <w:t xml:space="preserve">на платные </w:t>
      </w:r>
      <w:r>
        <w:rPr>
          <w:bCs/>
          <w:iCs/>
          <w:sz w:val="28"/>
          <w:szCs w:val="28"/>
          <w:lang w:eastAsia="ru-RU"/>
        </w:rPr>
        <w:t>стоматологические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услуги</w:t>
      </w:r>
      <w:r>
        <w:rPr>
          <w:bCs/>
          <w:sz w:val="28"/>
          <w:szCs w:val="28"/>
          <w:lang w:eastAsia="ru-RU"/>
        </w:rPr>
        <w:t xml:space="preserve">, оказываемые муниципальным бюджетным учреждением здравоохранения </w:t>
      </w:r>
      <w:r>
        <w:rPr>
          <w:sz w:val="28"/>
          <w:szCs w:val="28"/>
        </w:rPr>
        <w:t>«Центральная районная больница» Октябрьского района Ростовской области</w:t>
      </w:r>
      <w:r>
        <w:rPr>
          <w:bCs/>
          <w:sz w:val="28"/>
          <w:szCs w:val="28"/>
          <w:lang w:eastAsia="ru-RU"/>
        </w:rPr>
        <w:t xml:space="preserve">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 (льготным категориям граждан)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ейскурант цен </w:t>
      </w:r>
      <w:r>
        <w:rPr>
          <w:bCs/>
          <w:iCs/>
          <w:sz w:val="28"/>
          <w:szCs w:val="28"/>
          <w:lang w:eastAsia="ru-RU"/>
        </w:rPr>
        <w:t xml:space="preserve"> на платные стоматологические услуги (зубопротезирование), оказываемые муниципальным бюджетным учреждением здравоохранения «Центральная районная больница» Октябрьского района Ростовской области инвалидам III группы и пенсионерам (жителям Октябрьского района Ростовской области) согласно приложению №5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1.6. Прейскурант цен на платные медицинские услуги в части проведения профилактических медицинских осмотров и диспансеризации муниципальных служащих, оказываемые</w:t>
      </w:r>
      <w:r>
        <w:rPr>
          <w:bCs/>
          <w:sz w:val="28"/>
          <w:szCs w:val="28"/>
          <w:lang w:eastAsia="ru-RU"/>
        </w:rPr>
        <w:t xml:space="preserve"> муниципальным бюджетным учреждением здравоохранения </w:t>
      </w:r>
      <w:r>
        <w:rPr>
          <w:sz w:val="28"/>
          <w:szCs w:val="28"/>
        </w:rPr>
        <w:t>«Центральная районная больница» Октябрьского района Ростовской области (Приложение №6).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31.05.2016 №348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18.01.2017 №13 «О внесении изменений в постановление Администрации Октябрьского района от 31.05.2016 №348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 Октябрьского района</w:t>
      </w:r>
      <w:r>
        <w:rPr>
          <w:bCs/>
          <w:sz w:val="28"/>
          <w:szCs w:val="32"/>
          <w:lang w:eastAsia="ru-RU"/>
        </w:rPr>
        <w:t xml:space="preserve"> Ростов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28.11.2018 №1623 «О внесении изменений в постановление Администрации Октябрьского района от 31.05.2016 № 348 «Об утверждении прейскуранта цен 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 сентябр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Л.В.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121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121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1.09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ЙСКУРАНТ ЦЕ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eastAsia="ru-RU"/>
              </w:rPr>
            </w:pPr>
            <w:r>
              <w:rPr>
                <w:b/>
                <w:bCs/>
                <w:sz w:val="36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 руб.</w:t>
            </w:r>
          </w:p>
        </w:tc>
      </w:tr>
      <w:tr>
        <w:trPr>
          <w:trHeight w:val="322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ОЛИКЛИНИЧЕСКИЙ ПРИЕМ ВРАЧА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Врач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Введение ВМС под местной анестезией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Введение  ВМС без анестезии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Удаление ВМС без анесте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Удаление ВМС под местной анестез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Удаление ВМС под в/в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Кольп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43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 ЭКГ при профосмо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 ЭКГ на прие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3. Реовазография верхних  конеч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4. Реовазография  нижних конеч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5. Функция внешнего дыхания (спирография)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6. Кардиоритм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7. Ритмограмма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8. Реоэнцефалограмма дл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9. Спиромет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0. Холтеровское мониторирование сердечного рит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498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 УЛЬТРАЗВУКОВ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. УЗИ щитовид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2. УЗИ желчного пузыря с определением фун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3. УЗИ печени и желчного пузы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4. УЗИ поджелудоч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5. УЗИ селез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6. УЗИ почек и надпоче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7. УЗИ мочевого пузы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8. УЗИ предстательной железы + яич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9. УЗИ лимфатических уз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0. УЗИ при гинекологических заболева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1. УЗИ при берем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2. УЗИ внутренних органов по II и III триместре берем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3. УЗИ серд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4. УЗИ молочной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5. УЗИ брюшной полост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0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. ЭНДОСКОП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. Эзофагогастр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2. Эзофагогастр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3. Эзофагогастродуоден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4. Эзофагогастродуоден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00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5. Эзофагогастродуоденоскопия с диагностической биопс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 Эзофагогастродуоденоскопия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7. Эзофагогастродуоденоскопия на инфекции </w:t>
            </w:r>
            <w:r>
              <w:rPr>
                <w:sz w:val="24"/>
                <w:szCs w:val="24"/>
                <w:lang w:val="en-US" w:eastAsia="ru-RU"/>
              </w:rPr>
              <w:t>Helicobact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ylori</w:t>
            </w:r>
            <w:r>
              <w:rPr>
                <w:sz w:val="24"/>
                <w:szCs w:val="24"/>
                <w:lang w:eastAsia="ru-RU"/>
              </w:rPr>
              <w:t xml:space="preserve"> взрос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6,00</w:t>
            </w:r>
          </w:p>
        </w:tc>
      </w:tr>
      <w:tr>
        <w:trPr>
          <w:trHeight w:val="32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8. Эзофагогастродуоденоскопия на инфекции </w:t>
            </w:r>
            <w:r>
              <w:rPr>
                <w:sz w:val="24"/>
                <w:szCs w:val="24"/>
                <w:lang w:val="en-US" w:eastAsia="ru-RU"/>
              </w:rPr>
              <w:t>Helicobact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ylori</w:t>
            </w:r>
            <w:r>
              <w:rPr>
                <w:sz w:val="24"/>
                <w:szCs w:val="24"/>
                <w:lang w:eastAsia="ru-RU"/>
              </w:rPr>
              <w:t xml:space="preserve"> дет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2,00</w:t>
            </w:r>
          </w:p>
        </w:tc>
      </w:tr>
      <w:tr>
        <w:trPr>
          <w:trHeight w:val="467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. РЕНТГЕН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. Рентгенография органов грудной клетки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Рентгенография органов брюшной полости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. Рентгенография грудной клетки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Рентгеноскопия и рентгенография сердца с констрастированным пищево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. Рентгенография горта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6. Рентгенография сердца, диафраг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7. Фарингоскопия контр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8. Рентгеноскопия брюшной пол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9. Латерография брюшной пол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0. Холангиография интраоперацио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1. Холангиохолецистография внутри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2. Холецистография перо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3. Рентгеноскопия и рентгенография кишечника через 24 ча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4. Рентгенография периферических отделов скелета и позвоночника в одной про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5. Рентгенография периферических отделов скелета и позвоночник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6. Рентгенография череп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7. Рентгенография придаточных пазух но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8. Рентгенография височно-челюстного су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9. Рентгенография нижней челю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0. Рентгенография костей но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1. Рентгенография зуб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2. Рентгенография височной к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3. Рентгенография ключ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4. Рентгенография  плечевого сустава в 1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5. Рентгенография лопатки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6. Рентгенография ребер с аутокомпрессией  во время дых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7. Рентгенография грудины с компрессией во время дых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8. Рентгенография грудного отдела позвоночника 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9. Рентгенография грудного отдела позвоночника 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0. Рентгенография поясничного отдела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1. Рентгенография поясничного отдел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2. Функциональное исследование позвоночника (шейный отде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3. Рентгенография шейного отдела позвоночника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4. Рентгенография шейного отдела позвоночника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5. Функциональное исследование позвоночника (поясничны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6. Рентгенография костей т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7. Рентгенография тазобедренного су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8. Рентгенография крестцово-подвздошных суста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9. Рентгенография межпозвоночных суста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0. Рентгенография мягких тка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1.Урография внутри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2. Восходящая пиел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3. Цистография восходя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4. Уретр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5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6. Рентгенография кисти и лучезапястного сустава в 2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7. Рентгенография пальцев в 2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8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9. Томография в одной про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0. Томография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2,00</w:t>
            </w:r>
          </w:p>
        </w:tc>
      </w:tr>
      <w:tr>
        <w:trPr>
          <w:trHeight w:val="45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1. Маммография  1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41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2. Прицельная рентгенография мол. желе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3. Заочная консультация по представленным рентгенограммам с оформлением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47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. Ф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. ФЛО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. Флюорография сердца контрастированием пищевод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8,00</w:t>
            </w:r>
          </w:p>
        </w:tc>
      </w:tr>
      <w:tr>
        <w:trPr>
          <w:trHeight w:val="537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. КЛИНИЧЕСКИЕ 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. Общий анализ кров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. Общий анализ кров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. Подсчет тромбоцитов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. Анализ кала на яйца г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5. Анализ кала на капроло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6. Исследование крови на малярийных параз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7. Соско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8. Общий анализ моч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9. Общий анализ моч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0. Подсчет кол-ва формен. элемен. методом Нечипор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1. Анализ мочи на аце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2. Анализ мочи на сах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3.  Микрореакция преципи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4. Мазок на фло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5. Определение HBS - антиг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6. Кровь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7. Подтверждающий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8. Подтверждающий тест HBS-анти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9. Уреа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0. Мико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1. Хелеко б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2. Выявление иммуноглобулинов М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3. Выявление иммуноглобулинов G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7.24. Выявление антител иммуноглобулинов G к токсоплаз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5. Выявление суммарных тел к Treponema pallid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6. Выявление иммуноглобулинов М к Chlamydia trachmatis (хламедио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7. Определение вируса Эпштейн-Барр (ВЭБ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8. Определение антител беременных на ID - кар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9. Определение иммуноглобулинов  G к вирусу простого герп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7.30. Определение иммуноглобулинов М к вирусу простого герп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1. Выявление иммуноглобулинов класса М к хламид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2. ПСА общ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3. ПСА сво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4. СА-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5. РЭ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6. СА - 19-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7. СА - 1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8. ВЭБ (Jg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9. АФ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0. Ретикулоц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1. Мазок на атипичные кл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2. Забор крови из ве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3. Определение концентрации тиреотропного горм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4. Определение концентрации свободной фракции трийодтирон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5. Определение концентрации свободной фракции тирокс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6. Определение концентрации антител к тиреопероксидаз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53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. Определение общего белка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. Определение белковых фракций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. Тимоловая про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. Определение мочевины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5. Креатин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6. Глюкоз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7. В-липопротеи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8. Холестер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9. Билируб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0. Желез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1. А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2. АЛ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3. П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4. Фибрино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5. С-реактивный бе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6. Проба Вельтм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7. Формоловая про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8. Сиаловая кисл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9. Железо-связывающая способ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0. Диастаза в моч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1. L-амилаза в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2. С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3. Фосфор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4. Группа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5. Определение резуса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6. Коагул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7. Тромбо-те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8. Мочевая кисл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9. Щелочная фосфот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0. Холинэсте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1. Триглицери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2. Липопротеиды высокой пло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3. Липопротеиды низкой пло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4. Ревматоидный ф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5. АЧТВ-тест-р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6. Д - Дим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7. Гликозилированный гемоглобин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00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. МИКРОБИОЛОГИЧЕСКИЕ ИССЛЕДОВАНИЯ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. Исследования микрофлоры кишечника количественным методом  (на кишечный дисбактериоз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4,00</w:t>
            </w:r>
          </w:p>
        </w:tc>
      </w:tr>
      <w:tr>
        <w:trPr>
          <w:trHeight w:val="39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. Исследования микрофлоры мочи количественным мето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. Исследования на микрофлору полуколичественным методом  (мокрота, мазки из зева, носа, женских половых органов 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4. Исследования крови на стери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5. Исследование мазков из зева на дифтер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6. Исследование мазков из носа на дифтер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7. Мазки из зева на стафилокок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8. Мазки из носа на стафилокок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9. Исследования на кишечную группу инфе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0.  Реакция на бруцелле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1. Исследование крови на тулярем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2. Исследование крови на гемокульту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3. Определение урогенитальных микоплаз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4. Определение на возбудителя гонор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5. Исследования материала на ротавирусы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6. Исследования  крови в реакции РПГА с эритроцитарным сальмонелезным Vi - антигенным жидким диагностикум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7. Санитарно-бактериологическое исследование воздуха (аспирационный мето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8. Смывы с объектов внешн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9. Контроль стерильности перевязочного матери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0. Контроль стерильности инструмент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1. Контроль стерильности шовного материал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00</w:t>
            </w:r>
          </w:p>
        </w:tc>
      </w:tr>
      <w:tr>
        <w:trPr>
          <w:trHeight w:val="47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. ГИНЕКОЛОГИЧЕСКИЕ ОПЕРАЦИ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. Медаборт под внутривенным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2. Полиэктомия шейки м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3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7,00</w:t>
            </w:r>
          </w:p>
        </w:tc>
      </w:tr>
      <w:tr>
        <w:trPr>
          <w:trHeight w:val="192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4. Медикаментозное прерывание беременности (включает 3-х-кратное посещение врача-акушера-гинеколога, 2-х-кратное исследование УЗИ, стоимость медикаментов, а также клинико-диагностические исследования: ОАК, мазок на флору, взятие венной крови, определение содержания в крови фибриногена, антитромбина, тромбоцитов, АЧТВ, определение группы крови и резус-факто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8,00</w:t>
            </w:r>
          </w:p>
        </w:tc>
      </w:tr>
      <w:tr>
        <w:trPr>
          <w:trHeight w:val="48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. ХИРУРГИЧЕСКОЕ ОТДЕЛЕНИЕ</w:t>
            </w:r>
          </w:p>
        </w:tc>
      </w:tr>
      <w:tr>
        <w:trPr>
          <w:trHeight w:val="4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. Артроскопия коленного с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2. Артроскопия плечевого с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2. УСЛУГИ ОТДЕЛЕНИЯ АНЕСТЕЗИОЛОГИИ И РЕАНИМАТОЛОГИ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. Обезболивание под наркозом с кетамин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. Обезболивание под наркозом с провайво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3,00</w:t>
            </w:r>
          </w:p>
        </w:tc>
      </w:tr>
      <w:tr>
        <w:trPr>
          <w:trHeight w:val="453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3. ФИЗИОТЕРАПЕВТИЧЕСКИЕ УСЛУГИ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. Гальванизац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. УВЧ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3. Дицеметроволновая 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4. Магнит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5. Лазерное облу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6. Лекарственный электрофорез постоя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7. Лекарственный электрофорез динамически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8. Лекарственный электрофорез модулирова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9. Электрофорез по Щерба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0. Дарсонвализация поло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1. Индуктотер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2. Электростимуляция нако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3. Диадинам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4. СМТ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5. Дарсонвал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6. Парафино-озокеритовые аппл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7. Ультразв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8. Фонофорез (с лекарств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9. Ингаля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0. Кварц стациона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1. ОКУ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2. Кровать термомасса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3. Лимфадрен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12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4. Наружная контрпульсация при заболеваниях сердечно-сосудистой системы, перифирических сосудов, цереброваскулярных заболеваниях, эректильной дисфункции сосудистого генеза, спортивной медицине, заболеваниях други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5. Магнитная стимуляция органов малого таза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6. Ударно-волновая терапия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7. Внутривенное лазерное облучение крови (1 процед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8. Криотерапия -лечение холодом ( 1 процед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9. Инфракрасная сау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00</w:t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4.УСЛУГИ ВОДОЛЕЧЕ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. Ванна хлоридно-натрие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. Ванна хво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3. Сухое оберты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4. Ванна кислоро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5. Подводный душ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6. Обтирание частич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7. Обтирани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8. Влажные укуты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9. Душ Шар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0. Циркулярный ду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1. Восходящий душ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14.12. Душ Виш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6,00</w:t>
            </w:r>
          </w:p>
        </w:tc>
      </w:tr>
      <w:tr>
        <w:trPr>
          <w:trHeight w:val="54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5. УСЛУГИ ЛЕЧЕБНОЙ ФИЗКУЛЬТУРЫ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. Лечебная физкультура для гинекологических больных, индивидуальный мет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3. Гимнастика на дисках «Здоровь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4. Дозированная ходь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5. Лечебное пла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6. Индивидуальные занятия для терапевтических больных.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8. Дыхательная гимна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9. Лечебная физкультура для травмированных больных в период выздоро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0. Лечебная физкультура на д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1. Лечебная физкультура на тренаже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2. Обучение матерей методикам ЛФК с больными деть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3. Тренирующая групповая терапия на велоэргоме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4. Групповые занятия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5. Лечебная физкультура для неврологических больных при групповых методах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6. Дыхательная гимнастика по методу Бутейко. Группово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7. Пассивная лечебная гимнастика при смешанной патологии. Индивидуальн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8. Лечебная физкультура для больных с травмами позвоночника. Индивидуаль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34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9. Лечебная физкультура для неврологических больных при индивидуальном метод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0</w:t>
            </w:r>
          </w:p>
        </w:tc>
      </w:tr>
      <w:tr>
        <w:trPr>
          <w:trHeight w:val="51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. МАССАЖ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.Массаж головы (лобно-височной и затылочной обла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.Массаж лица (лобной окологлазничной, верхней и нижней челюстн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3. Массаж ш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4.Массаж плечевого сустава (верхней трети плеча, области плечевого сустава и на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7. Массаж кисти и предплеч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8. Массаж мышц передней брюшной ст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1. Массаж коленного сустава (верхней трети голени, области сустава, нижней тре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3. Массаж стопы и гол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4. 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5. Массаж верх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6. Массаж спины от VII шейного до I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7. Симентарный массаж пояснично-крестцов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8. Массаж ниж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9. Электровибро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0. Массаж верхней конечности, надплечья и области лоп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1. Массаж спины (от VII шейного до крестца и от левой до право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3. Массаж нижней конечноси и и поясницы (области стопы, голени, бедра, модичной и пояснично-крестцов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573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7. ПРЕДРЕЙСОВЫЙ ОСМОТР ВОДИТЕЛЕЙ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. Предрейсовый осмотр водителей в рабочие д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. Послерейсовый осмотр водителей в рабочие д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41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3. Предрейсовый осмотр водителей в выходные и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4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4. Послерейсовый осмотр водителей в выходные и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59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8. МЕДОБСЛУЖИВАНИЕ СПОРТИВНЫХ, ЗРЕЛИЩНЫХ МЕРОПРИЯТИЙ</w:t>
            </w:r>
          </w:p>
        </w:tc>
      </w:tr>
      <w:tr>
        <w:trPr>
          <w:trHeight w:val="49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8.1 Медобслуживание спортивных, зрелищных мероприятий в рабочие дн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00</w:t>
            </w:r>
          </w:p>
        </w:tc>
      </w:tr>
      <w:tr>
        <w:trPr>
          <w:trHeight w:val="55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8.2 Медобслуживание спортивных, зрелищных мероприятий в выходные и праздничные д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4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. ДЕЖУРСТВО СМП НА КУЛЬТУРНО-МАССОВЫХ, ЗРЕЛИЩНЫХ И СПОРТИВНЫХ МЕРОПРИЯТИЯХ</w:t>
            </w:r>
          </w:p>
        </w:tc>
      </w:tr>
      <w:tr>
        <w:trPr>
          <w:trHeight w:val="344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9.1. Стоимость 1 часа дежурства машины СМ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559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2. Стоимость 1 км пробега автомобиля СМП в летний период без сопровожд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553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3. Стоимость 1 км пробега автомобиля СМП в летний период с сопровождением фельдше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533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4. Стоимость 1 км пробега автомобиля СМП в зимний период без сопровожд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513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5. Стоимость 1 км пробега автомобиля СМП в зимний период с сопровождением фельдше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53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. СТАЦИОНАРНАЯ МЕДИЦИНСКАЯ ПОМОЩЬ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0.1 Стационарная медицинская помощь в круглосуточном, дневном стационаре по действующим тарифам ОМС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19 № 109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ЙСКУРАНТ ЦЕН</w:t>
      </w:r>
    </w:p>
    <w:p>
      <w:pPr>
        <w:pStyle w:val="Heading1"/>
        <w:ind w:left="0" w:firstLine="709"/>
        <w:rPr>
          <w:szCs w:val="28"/>
        </w:rPr>
      </w:pPr>
      <w:r>
        <w:rPr>
          <w:szCs w:val="28"/>
        </w:rPr>
        <w:t>на платные медицин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46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 руб.</w:t>
            </w:r>
          </w:p>
        </w:tc>
      </w:tr>
      <w:tr>
        <w:trPr>
          <w:trHeight w:val="501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ОЛИКЛИНИЧЕСКИЙ ПРИЕМ ВРАЧА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Врач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Введение ВМС под местной анестезией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Введение  ВМС без анестезии (без учета стоимости спир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Удаление ВМС без анестез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Удаление ВМС под местной анестез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Удаление ВМС под в/в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Кольпоско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458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 ЭКГ при профосмот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 ЭКГ на прие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3. Реовазография верхних  конеч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4. Реовазография  нижних конеч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5. Функция внешнего дыхания (спирография)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6. Кардиоритмограм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7. Ритмограмма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8. Реоэнцефалограмма для взросл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9. Спир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. Холтеровское мониторирование сердечного рит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,00</w:t>
            </w:r>
          </w:p>
        </w:tc>
      </w:tr>
      <w:tr>
        <w:trPr>
          <w:trHeight w:val="44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 УЛЬТРАЗВУКОВ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. УЗИ щитовид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2. УЗИ желчного пузыря с определением фун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3. УЗИ печени и желчного пузы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4. УЗИ поджелудоч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5. УЗИ селезен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6. УЗИ почек и надпочеч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7. УЗИ мочевого пузы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8. УЗИ предстательной железы + яич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9. УЗИ лимфатических узл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0. УЗИ при гинекологических заболеван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1. УЗИ при берем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2. УЗИ внутренних органов по II и III триместре берем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3. УЗИ серд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4. УЗИ молочной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5. УЗИ брюшной полост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0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. ЭНДОСКОП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. Эзофагогастроско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2. Эзофагогастр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3. Эзофагогастродуоденоско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4. Эзофагогастродуоденоскопия лечебно-диагностическая (без стоимости медика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,00</w:t>
            </w:r>
          </w:p>
        </w:tc>
      </w:tr>
      <w:tr>
        <w:trPr>
          <w:trHeight w:val="3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5. Эзофагогастродуоденоскопия с диагностической биопс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0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6. Эзофагогастродуоденоскопия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5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.7. Эзофагогастродуоденоскопия на инфекции </w:t>
            </w:r>
            <w:r>
              <w:rPr>
                <w:sz w:val="24"/>
                <w:szCs w:val="24"/>
                <w:lang w:val="en-US" w:eastAsia="ru-RU"/>
              </w:rPr>
              <w:t>Helicobact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ylori</w:t>
            </w:r>
            <w:r>
              <w:rPr>
                <w:sz w:val="24"/>
                <w:szCs w:val="24"/>
                <w:lang w:eastAsia="ru-RU"/>
              </w:rPr>
              <w:t xml:space="preserve"> взрос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2,0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.8. Эзофагогастродуоденоскопия на инфекции </w:t>
            </w:r>
            <w:r>
              <w:rPr>
                <w:sz w:val="24"/>
                <w:szCs w:val="24"/>
                <w:lang w:val="en-US" w:eastAsia="ru-RU"/>
              </w:rPr>
              <w:t>Helicobact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ylori</w:t>
            </w:r>
            <w:r>
              <w:rPr>
                <w:sz w:val="24"/>
                <w:szCs w:val="24"/>
                <w:lang w:eastAsia="ru-RU"/>
              </w:rPr>
              <w:t xml:space="preserve">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0,00</w:t>
            </w:r>
          </w:p>
        </w:tc>
      </w:tr>
      <w:tr>
        <w:trPr>
          <w:trHeight w:val="49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. РЕНТГЕНОЛОГИЧЕСКИЕ ИССЛЕДОВАНИЯ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. Рентгенография органов грудной клетки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Рентгенография органов брюшной полости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. Рентгенография грудной клетки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2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Рентгеноскопия и рентгенография сердца с констрастированным пищево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. Рентгенография горта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6. Рентгенография сердца, диафраг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7. Фарингоскопия контраст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8. Рентгеноскопия брюшной пол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9. Латерография брюшной пол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0. Холангиография интраоперацио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1. Холангиохолецистография внутриве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2. Холецистография перо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3. Рентгеноскопия и рентгенография кишечника через 24 ча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4. Рентгенография периферических отделов скелета и позвоночник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5. Рентгенография периферических отделов скелета и позвоночник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6. Рентгенография череп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7. Рентгенография придаточных пазух н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8. Рентгенография височно-челюстного суста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9. Рентгенография нижней челю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0. Рентгенография костей н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1. Рентгенография зуб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2. Рентгенография височной к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3. Рентгенография ключ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4. Рентгенография  плечевого сустава в 1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5. Рентгенография лопатки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6. Рентгенография ребер с аутокомпрессией  во время дых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7. Рентгенография грудины с компрессией во время дых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8. Рентгенография грудного отдела позвоночника 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9. Рентгенография грудного отдела позвоночника 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0. Рентгенография поясничного отдел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1. Рентгенография поясничного отдел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2. Функциональное исследование позвоночника (шейный отде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3. Рентгенография шейного отдела позвоночника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4. Рентгенография шейного отдела позвоночника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5. Функциональное исследование позвоночника (поясничны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6. Рентгенография костей т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7. Рентгенография тазобедренного суста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8. Рентгенография крестцово-подвздошных суста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9. Рентгенография межпозвоночных суста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0. Рентгенография мягких тка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1.Урография внутриве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2. Восходящая пиел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3. Цистография восходящ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4. Уретр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5. Гистеросальпингограф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6. Рентгенография кисти и лучезапястного сустава в 2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7. Рентгенография пальцев в 2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8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9. Томография в одной про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0. Томография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1. Маммография  1 желез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2.Прицельная рентгенография мол.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3. Заочная консультация по представленным рентгенограммам с оформлением протоко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421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. ФЛ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. ФЛО в двух проек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. Флюорография сердца контрастированием пище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00</w:t>
            </w:r>
          </w:p>
        </w:tc>
      </w:tr>
      <w:tr>
        <w:trPr>
          <w:trHeight w:val="526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. КЛИНИЧЕСКИЕ ЛАБОРАТОРНЫЕ ИССЛЕДОВАНИЯ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. Общий анализ кров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. Общий анализ кров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. Подсчет тромбоцитов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. Анализ кала на яйца г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5. Анализ кала на капроло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6. Исследование крови на малярийных параз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7. Соско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8. Общий анализ моч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9. Общий анализ моч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0. Подсчет кол-ва формен. элемен. методом Нечипор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1. Анализ мочи на аце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2. Анализ мочи на сах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3.  Микрореакция преципи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4. Мазок на фло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5. Определение HBS - антиг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6. Кровь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7. Подтверждающий на гепатит «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8. Подтверждающий тест HBS-антиг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9. Уреа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0. Микопла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1. Хелеко б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2. Выявление иммуноглобулинов М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3. Выявление иммуноглобулинов G к цитомегаловиру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7.24. Выявление антител иммуноглобулинов G к токсоплаз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5. Выявление суммарных тел к Treponema pallidu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6. Выявление иммуноглобулинов М к Chlamydia trachmatis (хламедио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7. Определение вируса Эпштейн-Барр (ВЭБ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8. Определение антител беременных на ID - кар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9. Определение иммуноглобулинов  G к вирусу простого герп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7.30. Определение иммуноглобулинов М к вирусу простого герп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1. Выявление иммуноглобулинов класса М к хламид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2. ПСА общ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3. ПСА сво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4. СА-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5. РЭ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6. СА - 19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7. СА - 15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8. ВЭБ (Jg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9. АФ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0. Ретикулоц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1. Мазок на атипичные кл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2. Забор крови из ве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3. Определение концентрации тиреотропного горм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4. Определение концентрации свободной фракции трийодтирон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5. Определение концентрации свободной фракции тирокс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46. Определение концентрации антител к тиреопероксидаз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00</w:t>
            </w:r>
          </w:p>
        </w:tc>
      </w:tr>
      <w:tr>
        <w:trPr>
          <w:trHeight w:val="447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. Определение общего белка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. Определение белковых фракций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. Тимоловая про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. Определение мочевины сыворотки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5. Креатин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6. Глюкоз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7. В-липопроте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8. Холестер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9. Билируб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0. Желез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1. А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2. АЛ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3. П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4. Фибриног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5. С-реактивный бел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6. Проба Вельтм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7. Формоловая про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8. Сиаловая кисл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9. Железо-связывающая способ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0. Диастаза в моч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1. L-амилаз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2. Са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3. Фосфор в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4. Группа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5. Определение резуса кров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6. Коагулограм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7. Тромбо-те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8. Мочевая кисло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9. Щелочная фосфот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0. Холинэстер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1. Триглицер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2. Липопротеиды высокой плот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3. Липопротеиды низкой 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4. Ревматоидный фак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5. АЧТВ-тест-рен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6. Д - Ди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7. Гликозилированный гемоглоб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00</w:t>
            </w:r>
          </w:p>
        </w:tc>
      </w:tr>
      <w:tr>
        <w:trPr>
          <w:trHeight w:val="45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. МИКРОБИ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. Исследования микрофлоры кишечника количественным методом (на кишечный дисбактериоз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3,00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. Исследования микрофлоры мочи количественным мето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. Исследования на микрофлору полуколичественным методом  (мокрота, мазки из зева, носа, женских половых органов 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4. Исследования крови на стери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5. Исследование мазков из зева на дифтер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6. Исследование мазков из носа на дифтер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7. Мазки из зева на стафилокок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8. Мазки из носа на стафилокок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9. Исследования на кишечную группу инф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0. Реакция на бруцелле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1. Исследование крови на тулярем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2. Исследование крови на гемокультур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3. Определение урогенитальных микоплаз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00</w:t>
            </w:r>
          </w:p>
        </w:tc>
      </w:tr>
      <w:tr>
        <w:trPr>
          <w:trHeight w:val="446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4. Определение на возбудителя гоноре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395" w:hRule="atLeast"/>
        </w:trPr>
        <w:tc>
          <w:tcPr>
            <w:tcW w:w="7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5. Исследования материала на ротавирус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6. Исследования  крови в реакции РПГА с эритроцитарным сальмонелезным Vi - антигенным жидким диагностику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7. Санитарно-бактериологическое исследование воздуха (аспирационный метод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8. Смывы с объектов внешней сре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9. Контроль стерильности перевязочного матери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0. Контроль стерильности инструмента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1. Контроль стерильности шов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00</w:t>
            </w:r>
          </w:p>
        </w:tc>
      </w:tr>
      <w:tr>
        <w:trPr>
          <w:trHeight w:val="56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. ГИНЕКОЛОГИЧЕСКИЕ ОПЕРАЦИИ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. Медаборт под внутривенным обезболи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00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2. Полипэктомия шейки м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00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3. Гистеросальпинг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,00</w:t>
            </w:r>
          </w:p>
        </w:tc>
      </w:tr>
      <w:tr>
        <w:trPr>
          <w:trHeight w:val="19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4. Медикаментозное прерывание беременности (включает 3-х-кратное посещение врача-акушера-гинеколога, 2-х-кратное исследование УЗИ, стоимость медикаментов, а также клинико-диагностические исследования: ОАК, мазок на флору, взятие венной крови, определение содержания в крови фибриногена, антитромбина, тромбоцитов, АЧТВ, определение группы крови и резус-факто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3,00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. ХИРУРГИЧЕСКОЕ ОТДЕЛЕНИЕ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. Артроскопия коленного с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5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2. Артроскопия плечевого с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5,00</w:t>
            </w:r>
          </w:p>
        </w:tc>
      </w:tr>
      <w:tr>
        <w:trPr>
          <w:trHeight w:val="57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2. УСЛУГИ ОТДЕЛЕНИЯ АНЕСТЕЗИОЛОГИИ И РЕАНИМАТОЛОГИИ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. Обезболивание под наркозом с кетамин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. Обезболивание под наркозом с провайвом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00</w:t>
            </w:r>
          </w:p>
        </w:tc>
      </w:tr>
      <w:tr>
        <w:trPr>
          <w:trHeight w:val="58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3. ФИЗИОТЕРАПЕВТИЧЕСКИЕ УСЛУГИ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. Гальван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. УВЧ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549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3. Дицеметроволновая 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4. Магнит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5. Лазерное облу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6. Лекарственный электрофорез постоя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7. Лекарственный электрофорез динамически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8. Лекарственный электрофорез модулированным то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9. Электрофорез по Щерба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0. Дарсонвализация поло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1. Индуктотер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2. Электростимуляция нако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3. Диадинам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4. СМТ-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5. Дарсонвал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6. Парафино-озокеритовые аппл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7. Ультразв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8. Фонофорез (с лекарств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9. Ингаля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0. Кварц стациона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1. ОКУ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2. Кровать термомасса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3. Лимфадрен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4. Наружная контрпульсация при заболеваниях сердечно-сосудистой системы, перифирических сосудов, цереброваскулярных заболеваниях, эректильной дисфункции сосудистого генеза, спортивной медицине, заболеваниях друг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5. Магнитная стимуляция органов малого таза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6. Ударно-волновая терапия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7. Внутривенное лазерное облучение крови (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8. Криотерапия - лечение холодом ( 1 процеду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9. Инфракрасная са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4. УСЛУГИ ВОДОЛЕЧЕ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. Ванна хлоридно-натри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. Ванна хво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3. Сухое оберты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4. Ванна кислоро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5. Подводный душ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6. Обтирание частич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7. Обтирание общ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8. Влажные укуты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9. Душ Шар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0. Циркулярный ду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1. Восходящий душ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14.12. Душ Виш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42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5. УСЛУГИ ЛЕЧЕБНОЙ ФИЗКУЛЬТУРЫ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. Лечебная физкультура для гинекологических больных, индивидуальный мет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3. Гимнастика на дисках «Здоровь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4. Дозированная ходь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5. Лечебное пла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6. Индивидуальные занятия для терапевтических больных.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8. Дыхательная гимна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9. Лечебная физкультура для травмированных больных в период выздоро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0. Лечебная физкультура на д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1. Лечебная физкультура на тренаже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2. Обучение матерей методикам ЛФК с больными деть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3. Тренирующая групповая терапия на велоэргоме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4. Групповые занятия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5. Лечебная физкультура для неврологических больных при групповых метода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6. Дыхательная гимнастика по методу Бутейко. Группово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7. Пассивная лечебная гимнастика при смешанной патологии. Индивидуальн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8. Лечебная физкультура для больных с травмами позвоночника. Индивидуаль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9. Лечебная физкультура для неврологических больных при индивидуальном метод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. МАССАЖ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. Массаж головы (лобно-височной и затыло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. Массаж лица (лобной окологлазничной, верхней и нижней челюст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3. Массаж ше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4. Массаж плечевого сустава (верхней трети плеча, области плечевого сустава и на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7. Массаж кисти и предплеч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8. Массаж мышц передней брюшной ст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1. Массаж коленного сустава (верхней трети голени, области сустава, нижней тре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3. Массаж стопы и голе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00</w:t>
            </w:r>
          </w:p>
        </w:tc>
      </w:tr>
      <w:tr>
        <w:trPr>
          <w:trHeight w:val="9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4. 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5. Массаж верх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9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6. Массаж спины от VII шейного до I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7. Симентарный массаж пояснично-крестцов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8. Массаж нижней конеч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9. Электровибро-масс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0. Массаж верхней конечности, надплечья и области лопа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1. Массаж спины (от VII шейного до крестца и от левой до правой аксилярной лин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3. Массаж нижней конечности и поясницы (области стопы, голени, бедра, модичной и пояснично-крестцово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9.2019 № 1099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ЦЕН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на платные стоматологические услуги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21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. 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 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. 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. 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. 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. 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. 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. 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9. 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8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0. 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1. 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2. 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3. 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4. 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5. 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6. 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 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 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9. 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0. 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1. 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2. 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3. 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4. 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5. 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6. 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 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8. Изготовление коронки пластмассо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9. Изготовление коронки пластмассовой со штиф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0. 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1. 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2. 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3. 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4. 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 Восстановление пластмассовой облици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6. 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7. 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 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6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9. 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0. 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1. 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2. 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3. 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4. 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5. 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6. 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7. 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8. 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9. 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0. 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1. 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2. 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53. 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4. 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5. 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6. 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7. 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8. 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9. 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0. Анестезия с использован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1. Изгото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2. 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3. 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4. Устранение одного перелома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5. 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 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 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 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 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 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 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 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 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4. 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5. 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6. 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7. Анестезия с использовани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8. Анестезия с использовани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9. Анестезия с использовани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0. Анестезия с использовани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Лечебно-хирургическое лечение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. Осмотр больно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. Обследование стоматологического статуса первичного больног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. Консультация зав.отде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. Лечение поверхностного и средне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5. Лечение глубоко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6. Снятие пломб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7. Раскрытие полости зуба с некрэктомией и мед. обработка корневого канала    -  разовое пос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8. Медобработка корневого канала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 Наложение лекарственных препаратов на рог пульпы при пульпите (разовое посещени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 Наложение лекарственных препаратов на рог пульпы при пульпите импортной пастой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 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2. Лечение пульпита дву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3. Лечение пульпита трё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4. Лечение периодонтита одно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5. Лечение перидонтита двух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6. Лечение периодонтита трёх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8. 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9. Извлечение фиксированного инородного тела из одного корневого канала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0. Подготовка  корневого канала под вкладку, штиф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1. Наложение подкладочного материала Кальцим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2. Наложение стеклоиономерной прокладки Глассин Бей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3. Наложение подкладочного материала Кальцеси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4. Наложение подкладочного материала Цемион (хим.отв.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5. Пломбирование корневого канала пастой Эвгедент, Иодент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6. Пломбирование 1 корн. канала пастой  Тиэдент (Трикриден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7. Наложение пломбы из Силицина (Силидонта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8. Наложение пломбы из стеклоиономерного цемента Цемион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9. Наложение пломбы из стеклоиономерного цемента  Глассин Ре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0. 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1. 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2. 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3. Восстановление формы зуба при отсутствии твёрдых тканей  1/3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4. Восстановление формы зуба при отсутствии твёрдых тканей 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35. Восстановление формы зуба при отсутствии твёрдых тканей  свыше 1/2 коронки зуба пломбировочным материалом хим.отвержд. Компос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6. 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7. 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8. 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9. 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0. 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41. Восстановление формы зуба при отсутствии твёрдых тканей  свыше 1/2 коронки зуба пломбировочным материалом хим.отвержд. Даймондбр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2. Восстановление формы зуба при отсутствии твёрдых тканей  1/3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3. Восстановление формы зуба при отсутствии твёрдых тканей  1/2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4. Восстановление формы зуба при отсутствии твёрдых тканей  свыше 1/2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5. Восстановление формы зуба при отсутствии твёрдых тканей  до 1/3 коронки зуба светоотверждаемым материалом Призмафи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6. Восстановление формы зуба при отсутствии твёрдых тканей до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7. Восстановление формы зуба при отсутствии твёрдых тканей свыше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8. Покрытие зубов одной челюсти фторсодержащим лаком отеч. пр-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9. Пломбирование корневого канала стеклоиономерным цементом Глассин Бейз   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ий прием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. Осмотр первичного хирургического больного (с заболеванием пародонта и периодонтит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 То же, повтор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. Удаление зуба прост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4. Удаление зуба слож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5. Сложное удаление зуба с выкраиванием  слиз.-надкостного лоскута, резекцией костной пласти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6. Иссечение капюшона слизистой оболоч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7. Лечение альвеолита с ревизией лу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8. Лечение периост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9. Операция удаления экзостаза, остеоф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0. Перевязка после сложного хирургического вмешатель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1. Медикаментозная обработка лунки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12. Кюретаж лунки з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3. Перевязка чистой ран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4. Внеротовая проводниковая блокада ветвей тройничного нер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5. Остановка кровоте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16. Инъекция Лидокаи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19 № 10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ЦЕ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латные </w:t>
      </w:r>
      <w:r>
        <w:rPr>
          <w:bCs/>
          <w:iCs/>
          <w:sz w:val="28"/>
          <w:szCs w:val="28"/>
        </w:rPr>
        <w:t>стоматологическ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луги</w:t>
      </w:r>
      <w:r>
        <w:rPr>
          <w:bCs/>
          <w:sz w:val="28"/>
          <w:szCs w:val="28"/>
        </w:rPr>
        <w:t>, оказываемые муниципальным бюджетным учреждением здравоохранения «Центральная районная больница» Октябрьского района Ростовской области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 (льготным категориям граждан)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522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. 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 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. 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. 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. 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. 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. 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. 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9. 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0. 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1. 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2. 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3. 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4. 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5. 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6. 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7,0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 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,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 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9. 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0. 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1. 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2. 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3. 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4. 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,00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5. 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6. 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,00</w:t>
            </w:r>
          </w:p>
        </w:tc>
      </w:tr>
      <w:tr>
        <w:trPr>
          <w:trHeight w:val="42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 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8. Изготовление коронки пластмасс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9. Изготовление коронки пластмассовой со штиф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0. 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1. 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2. 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3. 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4. 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 Восстановление пластмассовой облицо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6. Восстановление пластмассовой облицо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7. 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 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9. 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0. 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1. 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2. 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3. 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4. 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5. 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6. 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7. 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8. 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9. 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0. 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8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1. 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2. 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53. 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4. 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5. 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6. 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7. 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8. 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9. 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0. Анестезия с использован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1. Изгото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2. 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3. 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4. Устранение одного перелома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5. 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 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 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 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 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 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 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 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 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4. 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5. 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6. 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7. Анестезия с использован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8. Анестезия с использован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9. Анестезия с использован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0. Анестезия с использован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Лечебно-хирургическое лечение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. Осмотр больного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. Обследование стоматологического статуса первичного больног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. Консультация зав.отде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. Лечение поверхностного и средне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5. Лечение глубокого кари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6. Снятие пломб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7. Раскрытие полости зуба с некрэктомией и мед. обработка корневого канала -  разовое пос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8. Медобработка корневого канала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 Наложение лекарственных препаратов на рог пульпы при пульпите (разовое посещени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 Наложение лекарственных препаратов на рог пульпы при пульпите импортной пастой (разовое посещ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 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2. Лечение пульпита дву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3. Лечение пульпита трёхкорневого зуба с применением эндодонтического инструмент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4. Лечение периодонтита одно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5. Лечение перидонтита двухкорневого з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6. Лечение периодонтита трёхкорневого зуб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8. 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9. Извлечение фиксированного инородного тела из одного корневого канала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0. Подготовка  корневого канала под вкладку, штиф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1. Наложение подкладочного материала Кальцимо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2. Наложение стеклоиономерной прокладки Глассин Бей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3. Наложение подкладочного материала Кальцеси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4. Наложение подкладочного материала Цемион (хим.отв.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5. Пломбирование корневого канала пастой Эвгедент, Иодент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6. Пломбирование 1 корн. канала пастой  Тиэдент (Трикреден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7. Наложение пломбы из Силицина (Силидонта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8. Наложение пломбы из стеклоиономерного цемента Цемио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29. Наложение пломбы из стеклоиономерного цемента  Глассин Ре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0. 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1. 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2. 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3. Восстановление формы зуба при отсутствии твёрдых тканей  1/3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4. Восстановление формы зуба при отсутствии твёрдых тканей 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651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5. Восстановление формы зуба при отсутствии твёрдых тканей  свыше 1/2 коронки зуба пломбировочным материалом хим.отвержд. Компос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6. 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7. 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638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8. 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9. 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0. 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41. Восстановление формы зуба при отсутствии твёрдых тканей  свыше 1/2 коронки зуба пломбировочным материалом хим.отвержд. Даймондбрай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2. Восстановление формы зуба при отсутствии твёрдых тканей  1/3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3. Восстановление формы зуба при отсутствии твёрдых тканей  1/2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4. Восстановление формы зуба при отсутствии твёрдых тканей  свыше 1/2 коронки зуба пломбировочным материалом хим.отвержд. Ха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5. Восстановление формы зуба при отсутствии твёрдых тканей  до 1/3 коронки зуба светоотверждаемым материалом Призмафи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6. Восстановление формы зуба при отсутствии твёрдых тканей до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7. Восстановление формы зуба при отсутствии твёрдых тканей свыше 1/2 коронки зуба светоотверждаемым материалом Призмафи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4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8. Покрытие зубов одной челюсти фторсодержащим лаком отеч. пр-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9. Пломбирование корневого канала стеклоиономерным цементом Глассин Бейз   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ий прием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. Осмотр первичного хирургического больного (с заболеванием пародонта и периодонтит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 То же, повтор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. Удаление зуба прост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4. Удаление зуба слож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5. Сложное удаление зуба с выкраиванием слиз.-надкостного лоскута, резекцией костной пласти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6. Иссечение капюшона слизистой оболоч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7. Лечение альвеолита с ревизией лун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8. Лечение периости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9. Операция удаления экзостаза, остеоф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0. Перевязка после сложного хирургического вмеш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1. Медикаментозная обработка лунки з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12. Кюретаж лунки зу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3. Перевязка чистой ран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4. Внеротовая проводниковая блокада ветвей тройничного нер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5. Остановка кровоте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16. Инъекция Лидокаи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19 № 1099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ЙСКУРАНТ ЦЕ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на платные стоматологические услуги (зубопротезирование), оказываемые муниципальным бюджетным учреждением здравоохранения «Центральная районная больница» Октябрьского района Ростовской области инвалидам III группы и пенсионерам (жителям Октябрьского района Ростовской области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368" w:hRule="atLeast"/>
        </w:trPr>
        <w:tc>
          <w:tcPr>
            <w:tcW w:w="9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. Обследование стоматологического статуса первичного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 Повторный осмотр боль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. Изготовление съемного протеза с 1 зубом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. Изготовление съемного протеза с 1 зубом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. Изготовление съемного протеза с 2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. Изготовление съемного протеза с 2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. Изготовление съемного протеза с 3 зубами (отечеств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. Изготовление съемного протеза с 3 зубами (импорт.пласт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9. Изготовление съемного протеза с 4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0. Изготовление съемного протеза с 4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1. Изготовление съемного протеза с 5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2. Изготовление съемного протеза с 5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3. Изготовление съемного протеза с 6 зубами (отечестве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4. Изготовление съемного протеза с 6 зубами (импорт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5. Изготовление съемного протеза с 7 зубами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6. Изготовление съемного протеза с 7 зубами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0,0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 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 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9. Изготовление индивидуальной ло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0. Изготовление и установка гнутого кла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1. Армирование базиса пластмассового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2. Замена, установка или перенос кламм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3. Замена, установка или перенос двух кламм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4. Перебазировка пластмассового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5. Изготовление коронки штампованной ста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6. Изготовление коронки штампованной стальной бюгель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 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8. Изготовление коронки пластмасс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9. Изготовление коронки пластмассовой со штиф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0. Изготовление зуба литого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1. Изготовление зуба литого из стали с пластмассовой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2. 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3. Изготовление лапки в мостовид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4. Изготовление вкладки культевой литой со штифтом (из КХ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 Восстановление пластмассовой облицивки коронки  (1 фасетки) в полости рта (отечеств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6. 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7. Спайка деталей (1 спай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 Изготовление дуги верхней или нижней бюгельного протеза (1 ду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9. Изготовление базиса литого (вместо ду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0. Изготовление литого зуба в бюгельн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1. Изготовление кламмера опорно-удер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2. Изготовление кламмера одноплече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3. Изготовление кламмера Роуча (Т-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4. Изготовление кламмера многозвеньевого (1 зв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5. Изготовление накладки окклюзионной (лап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6. Изготовление петли для крепления с пластмасс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7. Изготовление седла (сетки) для крепления базис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8. Изготовление кламмера Джексона (кольцеобразно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9. Изготовление соединяющего ответ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0. Изготовление коронки литой из ст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,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1. Изготовление коронки литой из стали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2. Изготовление коронки литой из КХС с пластмассовой облицов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53. Изготовление коронки литой из КХ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4. Изготовление зуба литого из КХ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5. Изготовление зуба литого из КХС с фасет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6. Снятие слепка слепочной массой альгинального ря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7. Снятие слепков силиконовой массой (двухслойный оттис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8. Фиксация коронок на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9. Фиксация коронок на стеклоиономерный цемент (за 1 коронк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0. Анестезия с использованием лидок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1. Изготовление диагностических мод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2. Снятие старой коронки литой или металлокерамичес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3. Снятие старой коронки штампован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4. Устранение одного перелома баз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5. Устранение двух переломов базиса в пластмассовом протез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 Замена или установка в протезе 1 дополнительного зуба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 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3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 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 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 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 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 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1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 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4. Коррекция прот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5. Оформление документации для МЗ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6. Восстановление культи зуба с помощью анкерного штиф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7. Анестезия с использованием септон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8. Анестезия с использованием убисте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9. Анестезия с использованием лидокаина 10% сп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0. Анестезия с использованием ультрака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19 № 1099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ЙСКУРАНТ ЦЕН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ru-RU"/>
        </w:rPr>
        <w:t>на платные медицинские услуги в части проведения профилактических медицинских осмотров и диспансеризации муниципальных служащих, оказываемые</w:t>
      </w:r>
      <w:r>
        <w:rPr>
          <w:bCs/>
          <w:sz w:val="28"/>
          <w:szCs w:val="28"/>
          <w:lang w:eastAsia="ru-RU"/>
        </w:rPr>
        <w:t xml:space="preserve"> муниципальным бюджетным учреждением здравоохранения </w:t>
      </w:r>
      <w:r>
        <w:rPr>
          <w:sz w:val="28"/>
          <w:szCs w:val="28"/>
        </w:rPr>
        <w:t>«Центральная районная больница» Октябр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322" w:hRule="atLeast"/>
        </w:trPr>
        <w:tc>
          <w:tcPr>
            <w:tcW w:w="7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 руб.</w:t>
            </w:r>
          </w:p>
        </w:tc>
      </w:tr>
      <w:tr>
        <w:trPr>
          <w:trHeight w:val="322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РИЕМ ВРАЧА НА ПРОФОСМОТРЕ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. Врач-акушер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. Врач-дерматовен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. 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4. Врач-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.  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.  Врач-трав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. 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8. Врач-у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9. Врач-эндокрин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0. 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1. Врач-профп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2. Врач-сто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3. Врач-гастроэнте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4. Врач-карди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5. Ауди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 ЭКГ при профосмот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 Спирометр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 РЕНТГЕН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Маммография  1 молочной железы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7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 Флюор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2. Флюорография в двух проек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. КЛИНИЧЕСКИЕ 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. Общий анализ крови (с патологи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Анализ кала на яйца г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. Соско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Общий анализ мочи (без патолог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5. Микрореакция преципи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6. Мазок на фло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7. Онкомаркер ПСА об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8. Онкомаркер СА-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9. Ретикулоц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0. Мазок на атипичные кле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. Определение общего белка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Креатинин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. Глюкоз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. Холестерин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. Билирубин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6. L-амилаза в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7. Мочевая кисл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8. Холинэсте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9. Триглицериды сыворотки кр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0. Липопротеиды низкой пло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4:00Z</dcterms:created>
  <dc:creator>voshod</dc:creator>
  <dc:description/>
  <dc:language>en-US</dc:language>
  <cp:lastModifiedBy>Work</cp:lastModifiedBy>
  <cp:lastPrinted>2019-09-12T10:08:00Z</cp:lastPrinted>
  <dcterms:modified xsi:type="dcterms:W3CDTF">2019-09-16T12:5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