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1.2022                                      №  1679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29.09.2022  № 63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0.12.2021  №  1574 «Об утверждении плана реализации муниципальной программы Октябрьского района «Комплексное развитие сельских территорий» на 2022 год», изложив приложение  к постановлению в новой редакции,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Контроль за  исполнением  данного постановления возложить на первого заместителя главы Администрации Октябрьского района Иванова А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Муниципальное казенное учреждение "Департамент строительства и жилищно-коммунального хозяйства" 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1.2022  №  16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0"/>
        <w:gridCol w:w="2666"/>
        <w:gridCol w:w="2340"/>
        <w:gridCol w:w="1384"/>
        <w:gridCol w:w="1181"/>
        <w:gridCol w:w="1740"/>
        <w:gridCol w:w="1635"/>
        <w:gridCol w:w="1762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к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9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34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69,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7,2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пециалистов в организации АПК и социальной сферы села  за счет улучшения жилищных условий гражд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 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  Бирюкова Е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, 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2.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 на сельских территориях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сертификатов на приобретение жилья для  семей, проживающих на сельских территориях, объем ввода жилья -54 кв.м.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, повышение уровня социально-инженерного обустройства в сельской местности, в том числе обеспеченности  водой, а также развитие современной и эффективной транспорт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3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31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1. Субсидия на строительство и реконструкцию объектов водоснабжения Реконструкция сетей водоснабжения п. Персиановский Октябрьского района Ростовской област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Муниципального казенного учреждения" Департамент строительства и жилищно-коммунального хозяйства" Октябрьского района     Геращенко Е. Ю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циально-инженерного обустройства в сельской местности за счет реконструкции объекта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7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Расходы на развитие транспортной инфраструктуры на сельских территориях                         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строительства, ремонта, жилищно-коммунального хозяйства и транспорта Администрации Октябрьского района - Сухорукова С. С.                 Глава Администрации Каменоломненского городского поселения: Симисенко М. С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лучшения инженерного обустройства в части обеспечения транспортной инфраструктурой населения в Октябрьском  район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о предоставлении субсидии из бюджета Ростовской области местному бюджету Октябрьского района с Министерством транспорта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строительству инженерной инфраструктуры перспективной застройки в Каменоломненском городском поселен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 по 1 переходящему объекту водоснабжения – 21 км, ввод в эксплуатацию автомобильных проездов протяженностью 2,0906 к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жизнедеятельности сельского населения посредством обустройства парковых зон, зон отдыха, детских игровых площадок, спортивных площадок и других видов благоустройства, а также организация пешеходных коммуник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1. Благоустройство парковой зоны по адресу: Ростовская область, с. Алексеевка, ул. Ленина (2-ой этап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Алексеевского сельского поселения  Кашпор Ю. 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арковой зон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,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2. Благоустройство сквера по адресу: Ростовская область, Октябрьский район, х. Яново-Грушевский, ул. Восточная, 7 б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расюковского сельского поселения  Бабенко Н. 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сквер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3. Благоустройство сквера по ул. Ленина в х. Киреевка Октябрьского района Ростовской области (2 этап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ции Артемовского сельского поселения  Кузнецов О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скве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2.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ключение соглаше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между министерством сельского хозяйства и продовольствия Ростовской области и Администрацией Октябрьского района о предоставлении субсидий  бюджету муниципального района на реализацию мероприятий государственной программы Ростовской области "Комплексное развитие сельских территорий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2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рганизация проведения работ по благоустройству сельских территор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3 проектов по благоустройству сельских территорий в 3-х посел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32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835,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7,2</w:t>
            </w:r>
          </w:p>
        </w:tc>
      </w:tr>
      <w:tr>
        <w:trPr>
          <w:trHeight w:val="2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1.                Субсидия на реализацию мероприятий современного облика сельских территорий        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Октябрьского района  Тараско А. 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фортных условий для жизни сельского населения посредством капитального ремонта лице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0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3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4,1</w:t>
            </w:r>
          </w:p>
        </w:tc>
      </w:tr>
      <w:tr>
        <w:trPr>
          <w:trHeight w:val="29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2.                Субсидия на реализацию мероприятий современного облика сельских территорий        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Октябрьского района Тараско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для жизни сельского населения посредством капитального ремонта  гимназ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3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7</w:t>
            </w:r>
          </w:p>
        </w:tc>
      </w:tr>
      <w:tr>
        <w:trPr>
          <w:trHeight w:val="19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3.                Субсидия на реализацию мероприятий современного облика сельских территорий        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МБУЗ ЦРБ Октябрьского района  Подройкина В. 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ых условий для жизни сельского населения посредством выборочного капитального ремонта  здания поликлини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3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4,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здравоохранения Ростовской области и Администрацией Октябр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лицея и гимназ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4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созданию современного облика сельских территор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борочного капитального ремонта здания поликли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34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69,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7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</w:t>
        <w:tab/>
        <w:tab/>
        <w:tab/>
        <w:tab/>
        <w:tab/>
        <w:tab/>
        <w:t xml:space="preserve">   А.А. Пригород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5:00Z</dcterms:created>
  <dc:creator>kravchenko_t</dc:creator>
  <dc:description/>
  <dc:language>en-US</dc:language>
  <cp:lastModifiedBy>user</cp:lastModifiedBy>
  <cp:lastPrinted>2022-11-30T12:01:00Z</cp:lastPrinted>
  <dcterms:modified xsi:type="dcterms:W3CDTF">2022-12-08T13:05:00Z</dcterms:modified>
  <cp:revision>2</cp:revision>
  <dc:subject/>
  <dc:title>Об утверждении плана реализации</dc:title>
</cp:coreProperties>
</file>