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31.01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 xml:space="preserve">     № </w:t>
            </w:r>
            <w:r>
              <w:rPr>
                <w:b/>
                <w:color w:val="000000"/>
                <w:sz w:val="28"/>
                <w:szCs w:val="36"/>
              </w:rPr>
              <w:t>6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приведении размера платы граждан за коммунальные услуги  в сфере хо</w:t>
              <w:softHyphen/>
              <w:t>лодного водоснабжения ГУП РО «УРСВ» филиал «Шахтинский» по Октябрьскому району в соответствие с индексом максимального роста платы граждан за коммунальные услуги на 2023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оммунальные услуги по Краснолучскому сельскому поселению Октябрьского района в соответствие с индексом максимального роста размера платы граждан за коммунальные услуги путем снижения стоимости услуги холодного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(техническая вода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размере 61,1073 процента (в сумме 8,83 руб./куб.м.) для граждан Краснолучского сельского поселения от экономически обоснованного тарифа 14,45 руб./куб.м. (с учетом НДС), установленного для государственного унитарного предприятия Ростовской области «Управление развития систем водоснабжения» филиал «Шахтинский» (ГУП РО «УРСВ», филиал «Шахтинский») постановлением Региональной службы по тарифам Ростовской области от 17.01.2023 № 3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применяется к правоотношениям, возникшим с 17.01.2023 года по 31.12.2023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ведущий специалист по ценовой политике и тарифам финансово-экономического управлен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0">
    <w:name w:val="Footnote_0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0">
    <w:name w:val="Header and Footer_0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3:00Z</dcterms:created>
  <dc:creator>user</dc:creator>
  <dc:description/>
  <dc:language>en-US</dc:language>
  <cp:lastModifiedBy>user</cp:lastModifiedBy>
  <cp:lastPrinted>2023-02-02T07:48:00Z</cp:lastPrinted>
  <dcterms:modified xsi:type="dcterms:W3CDTF">2023-02-0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DateKegel">
    <vt:lpwstr>RegDateKegel</vt:lpwstr>
  </property>
  <property fmtid="{D5CDD505-2E9C-101B-9397-08002B2CF9AE}" pid="3" name="RegNumKegel">
    <vt:lpwstr>RegNumKegel</vt:lpwstr>
  </property>
</Properties>
</file>