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44"/>
          <w:szCs w:val="36"/>
          <w:lang w:eastAsia="ar-SA"/>
        </w:rPr>
      </w:pPr>
      <w:r>
        <w:rPr>
          <w:sz w:val="44"/>
          <w:szCs w:val="3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04.10.2018                                            № 1357                     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2475" w:hRule="exact"/>
        </w:trPr>
        <w:tc>
          <w:tcPr>
            <w:tcW w:w="444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4.02.2018 № 286 «О Совете по инвестициям при главе Администрации Октябрьского района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" w:firstLine="68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" w:firstLine="68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 в Администрации Октябрьского района, а также в целях совершенствования механизма привлечения и эффективного использования государственных и частных инвестиций для развития экономики и социальной сферы Октябрьского района, повышения уровня жизни населения, в соответствии с постановлением Правительства Ростовской области от 14.11.2011 №128 «О Совете по инвестициям при Губернаторе Ростовской области», руководствуясь частью 9 статьи  56 Устава муниципального образования «Октябрьский район»,</w:t>
      </w:r>
    </w:p>
    <w:p>
      <w:pPr>
        <w:pStyle w:val="Normal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right="34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Октябрьского района от 14.02.2018 № 286 «О Совете по инвестициям при главе Администрации Октябрьского района», изложив приложение №2 к нему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142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сайте Администрации Октябрь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инвестиционному развитию – главного архитектора Протасов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exact" w:line="341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0.2018 № 1357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/>
      </w:pPr>
      <w:r>
        <w:rPr>
          <w:sz w:val="28"/>
          <w:szCs w:val="28"/>
        </w:rPr>
        <w:t>Совета по инвестициям при главе Администрации Октябрьского района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9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ева Л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>глава Администрации Октябрьского района, председатель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инвестиционному развитию – главный архитектор, заместитель председателя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Г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онного развития Администрации Октябрьского района, секретарь Совета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/>
      </w:pPr>
      <w:r>
        <w:rPr/>
        <w:t>Члены Сове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69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ская Т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– начальник финансово экономического управ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И.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рхитектуры и сопровождения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гин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тета по управлению муниципальным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И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>начальник отдела по 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С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енко П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фонда местного развития и поддержки предпринимательства 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 С. 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КУ РО «Центр занятости населения г. Новочеркасска» (по согласованию)</w:t>
            </w:r>
          </w:p>
        </w:tc>
      </w:tr>
      <w:tr>
        <w:trPr>
          <w:trHeight w:val="4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Ю.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МФЦ Октябрьского района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енко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Федеральной службы государственной регистрации, кадастра и картографии по Ростовской области ( 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КО « Межотраслевое объединение работадателей Октябрьского (с)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hanging="142"/>
        <w:rPr>
          <w:bCs/>
          <w:spacing w:val="-3"/>
          <w:sz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И.о. у</w:t>
      </w:r>
      <w:r>
        <w:rPr>
          <w:bCs/>
          <w:spacing w:val="-3"/>
          <w:sz w:val="28"/>
        </w:rPr>
        <w:t xml:space="preserve">правляющий дел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hanging="142"/>
        <w:rPr/>
      </w:pPr>
      <w:r>
        <w:rPr>
          <w:bCs/>
          <w:spacing w:val="-3"/>
          <w:sz w:val="28"/>
        </w:rPr>
        <w:t>Ад</w:t>
      </w:r>
      <w:r>
        <w:rPr>
          <w:bCs/>
          <w:spacing w:val="-5"/>
          <w:sz w:val="28"/>
        </w:rPr>
        <w:t>министрации Октябрьского района                                                  О.Ю. Шаповалова</w:t>
      </w:r>
      <w:r>
        <w:rPr>
          <w:bCs/>
          <w:spacing w:val="-4"/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5:00Z</dcterms:created>
  <dc:creator>Admin</dc:creator>
  <dc:description/>
  <dc:language>en-US</dc:language>
  <cp:lastModifiedBy>User1</cp:lastModifiedBy>
  <cp:lastPrinted>2018-10-08T16:54:00Z</cp:lastPrinted>
  <dcterms:modified xsi:type="dcterms:W3CDTF">2018-10-08T12:55:00Z</dcterms:modified>
  <cp:revision>2</cp:revision>
  <dc:subject/>
  <dc:title/>
</cp:coreProperties>
</file>