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.02.2016                                                    № 34                                 р.п. Каменоломни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24130</wp:posOffset>
                </wp:positionV>
                <wp:extent cx="2886710" cy="145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   Администрации  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14.5pt;mso-wrap-distance-left:0pt;mso-wrap-distance-right:9.05pt;mso-wrap-distance-top:0pt;mso-wrap-distance-bottom:0pt;margin-top:1.9pt;mso-position-vertical-relative:text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   Администрации  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отраслевых (функциональных) органах Администрации Октябрьского района и Администрациях городского (сельских) поселений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10.06.2014 № 556 «Об утверждении  комиссии по делам несовершеннолетних и защите их прав  Администрации   Октябрьского района» (в редакции постановления от 20.11.2015 № 7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В  приложении  №1 к   постановлению  исключить из состава  комиссии   по  делам   несовершеннолетних и защите  их прав Администрации  Октябрь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оченого Алексея Юрьевича - заместителя главы Администрации Коммунар</w:t>
      </w:r>
      <w:r>
        <w:rPr>
          <w:spacing w:val="-2"/>
          <w:sz w:val="28"/>
          <w:szCs w:val="28"/>
        </w:rPr>
        <w:t>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Костромину Олесю Викторовну - ведущего специалиста по охране прав детства  отдела образования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Бессарабова Николая Дмитриевича - первого заместителя главы Администрации Октябрьского района, председателя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ключить в состав комиссии   по  делам   несовершеннолетних и защите  их прав Администрации  Октябрьского района: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spacing w:val="-1"/>
        </w:rPr>
      </w:pPr>
      <w:r>
        <w:rPr/>
        <w:t xml:space="preserve">        </w:t>
      </w:r>
      <w:r>
        <w:rPr/>
        <w:t>-  Остапенко Екатерину Сергеевну – специалиста первой категории по работе с молодежью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ковлеву Галину Викторовну – ведущего специалиста по охране прав детства отдела образования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анцеву Светлану Александровну - заместителя  главы  Администрации  Октябрьского  района по вопросам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3. Назначить председателем комиссии </w:t>
      </w:r>
      <w:r>
        <w:rPr>
          <w:szCs w:val="28"/>
        </w:rPr>
        <w:t>по  делам   несовершеннолетних и защите  их прав Администрации  Октябрьского района Уманцеву Светлану Александровну - заместителя  главы  Администрации  Октябрьского  района по вопросам социальной политики</w:t>
      </w:r>
      <w:r>
        <w:rPr>
          <w:szCs w:val="28"/>
          <w:lang w:val="ru-RU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 данного   постановления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              Л.В.Овчие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вносит   ведущий    специалист       по                  делам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    и   защите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7:00Z</dcterms:created>
  <dc:creator>Admin</dc:creator>
  <dc:description/>
  <dc:language>en-US</dc:language>
  <cp:lastModifiedBy>Отдел инвестиций</cp:lastModifiedBy>
  <cp:lastPrinted>2016-02-03T10:28:00Z</cp:lastPrinted>
  <dcterms:modified xsi:type="dcterms:W3CDTF">2016-02-09T11:47:00Z</dcterms:modified>
  <cp:revision>2</cp:revision>
  <dc:subject/>
  <dc:title/>
</cp:coreProperties>
</file>