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>
          <w:sz w:val="28"/>
        </w:rPr>
        <w:t xml:space="preserve">05.08.2013       </w:t>
        <w:tab/>
        <w:t xml:space="preserve">       </w:t>
        <w:tab/>
        <w:t xml:space="preserve">                  №   613</w:t>
        <w:tab/>
        <w:tab/>
        <w:t xml:space="preserve">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уполномоченного органа по формированию независимой оценки качества работы учреждений  Октябрьского района, оказывающих социальные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 целях  исполнения постановления Правительства Ростовской области  от 11июля 2013 года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ение социальной защиты населения Администрации Октябрьского района Ростовской области уполномоченным органом по формированию независимой оценки качества  работы учреждений  Октябрьского района, оказывающих социальные услуги населению района в сфере образования, культуры, физической культуры и спорта, здравоохранения и социального обслуж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правлению социальной защиты населения Администрации Октябрьского района (Курносова Л.В.)  в двухнедельный срок после вступления в силу настоящего постановления создать общественный совет для оценки качества работы</w:t>
      </w:r>
      <w:r>
        <w:rPr/>
        <w:t xml:space="preserve"> </w:t>
      </w:r>
      <w:r>
        <w:rPr>
          <w:sz w:val="28"/>
          <w:szCs w:val="28"/>
        </w:rPr>
        <w:t>учреждений  Октябрьского района, оказывающих социальные услуги населению района в сфере образования, культуры, физической культуры и спорта, здравоохранения и социального обслуж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управления социальной защиты населения Администрации Октябрьского района (Курносова Л.В.), начальнику  районного отдела образования (Табаровец Е.В.), главному врачу центральной районной больнице (Подройкина В.В.), начальнику отдела культуры, физической культуры, спорта и туризма (Уманцева С.А.) в двухнедельный срок  после вступления в силу настоящего постановления разработать и утвердить планы мероприятий по формированию независимой оценки качества  работы учреждений  Октябрьского района, оказывающих социальные услуги населению района в сфере образования, культуры, физической культуры и спорта, здравоохранения и социального обслуживания  на 2013-2015 год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4:00Z</dcterms:created>
  <dc:creator>Русанов</dc:creator>
  <dc:description/>
  <dc:language>en-US</dc:language>
  <cp:lastModifiedBy>Отдел инвестиций</cp:lastModifiedBy>
  <cp:lastPrinted>2013-08-09T09:04:00Z</cp:lastPrinted>
  <dcterms:modified xsi:type="dcterms:W3CDTF">2013-08-13T07:14:00Z</dcterms:modified>
  <cp:revision>2</cp:revision>
  <dc:subject/>
  <dc:title/>
</cp:coreProperties>
</file>