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53815</wp:posOffset>
            </wp:positionH>
            <wp:positionV relativeFrom="paragraph">
              <wp:posOffset>13335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3.2021                        </w:t>
        <w:tab/>
        <w:t xml:space="preserve">           № 286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Обеспечение общественного порядка и профилактика правонарушений» за 2020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>, утвержденной постановлением  Администрации Октябрьского района  от 29.10.2018  №1460, по результатам за 2020 год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Ушакова А.И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9.03.2021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. Конкретные результаты, достигнутые за 2020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Октябрьского района 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Октябрьского района от 29.10.2018  №1460 (далее-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ы профилактические мероприятия для снижения общего количества зарегистрированных преступлений на территории Октябрьского район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ы меры для увеличения уровня раскрываемости преступлений;</w:t>
      </w:r>
    </w:p>
    <w:p>
      <w:pPr>
        <w:pStyle w:val="Style20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о количество лиц, больных наркоманией;</w:t>
      </w:r>
    </w:p>
    <w:p>
      <w:pPr>
        <w:pStyle w:val="Style20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о количества больных наркоманией, прошедших лечение и реабилитацию, длительность ремиссии у которых составляет не менее 2 ле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допущено проявление форм экстремисткой и иной антиобщественной деятельности на территории Октябрьского райо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о количество преступлений, совершенных несовершеннолетними;</w:t>
      </w:r>
    </w:p>
    <w:p>
      <w:pPr>
        <w:pStyle w:val="Style20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о количество граждан, лично сталкивавшихся за последний год с проявлениями коррупции в Октябрьском райо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 п</w:t>
      </w:r>
      <w:r>
        <w:rPr>
          <w:color w:val="000000"/>
          <w:sz w:val="28"/>
          <w:szCs w:val="28"/>
        </w:rPr>
        <w:t>овышено качество и результативность реализуемых мер по охране общественного порядка и борьбе с преступностью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илена профилактическая работы по предупреждению алкоголизма, наркомании, табакокур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озданы условия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вышена эффективность реализации антикоррупционных м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«Профилактика правонарушений в муниципальном образовании «Октябрьский район»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Совершенствование профилактики преступлений и иных правонарушений среди молодеж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2. «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</w:r>
      <w:r>
        <w:rPr>
          <w:spacing w:val="-4"/>
          <w:sz w:val="28"/>
          <w:szCs w:val="28"/>
        </w:rPr>
        <w:t>беспризорностью несовершеннолетни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проведены мероприятия, направленные на снижение общего уровня преступности на территории Октябрьского района, в связи с чем были направлены денежные средства в сумме 15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Обеспечение занятости несовершеннолет-них в свободное время в целях недопущения безнадзорности и профилактики правонарушений несовершеннолетних» - н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вязи с ограничительными мерами, утвержденными постановлением Правительства Ростовской области от 5.04.2020 № 272 не были приобретены детские оздоровительные путевки на профильную смену «Светофор» на общую сумму 8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Комплексные меры противодействия злоупотреблению наркотиками и их незаконному обороту» предусмотрено выполнение 12 основных мероприятий, 12 контрольных соб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 2.1. «Районный фестиваль молодежных массовых видов спорта под девизом «Новое поколение выбирает спорт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3. «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Проведение районного фестиваля творчества юношества и молодежи «Сильному государству – здоровое поколение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5. «Организация проведения информационно-пропагандистских, спортивных и культурно-массовых мероприятий, посвя-щенных Международному дню борьбы со злоупотреблением наркотическими средствами и их незаконным оборот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6. «Организация и проведение конкурса агит-бригад «За здоровый образ жизни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7. «Проведение районной спартакиады среди детско-подростковых и физкультурно-спортивных клубов по месту житель-ства гражда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8. «Организация цикла печатных публика</w:t>
        <w:softHyphen/>
        <w:t>ций, направленных на пропаганду антинар</w:t>
        <w:softHyphen/>
        <w:t>котической культуры (интервью с лицами, популярными в моло</w:t>
        <w:softHyphen/>
        <w:t>дежной среде, авто</w:t>
        <w:softHyphen/>
        <w:t>ритетными общест</w:t>
        <w:softHyphen/>
        <w:t>венными лидерами, консультации специа</w:t>
        <w:softHyphen/>
        <w:t>листов, репортажи, очерк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9. «Производство и размещение тематической социальной рекламы в сети 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0. «Изготовление и размещение тематической наружной социальной рекла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1. «Изготовление и раз</w:t>
        <w:softHyphen/>
        <w:t>мещение тематиче</w:t>
        <w:softHyphen/>
        <w:t>ской полиграфиче</w:t>
        <w:softHyphen/>
        <w:t>ской продукции в местах массового пребывания моло</w:t>
        <w:softHyphen/>
        <w:t>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2. «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ы мероприятия в рамках вышеназванных основных мероприятий, направленные на п</w:t>
      </w:r>
      <w:r>
        <w:rPr>
          <w:color w:val="000000"/>
          <w:sz w:val="28"/>
          <w:szCs w:val="28"/>
        </w:rPr>
        <w:t>овышение уровня вовлеченности населения в занятия физической культурой и спортом</w:t>
      </w:r>
      <w:r>
        <w:rPr>
          <w:sz w:val="28"/>
          <w:szCs w:val="28"/>
        </w:rPr>
        <w:t xml:space="preserve">, участие в культурно-массовых мероприятиях, пропаганде здорового образа жизни. Создание негативной среды для распространения наркотических средств, в связи с чем были направлены денежные средства в сумме 13,6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, предусмотрено выполнение 2 основных мероприятий и 2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 Мероприятия по устройству ограждений  территорий  муниципальных общеобразовательных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4 «Противодействие коррупции в Октябрьском районе» предусмотрено выполнение 2 основных мероприятий и 2 контрольных событий.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сновное мероприятие 4.1. «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4.2. «Мероприятия по просвещению, обучению и воспитанию по вопросам противодействия коррупции»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для достижения цели по снижению количества граждан, лично сталкивавшихся за последний год с проявлениями коррупции в Ростовской области, был изготовлен видеоролик на тему: «Коррупция стирает лица» на общую сумму 1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для достижения цели по снижению количества граждан, лично сталкивавшихся за последний год с проявлениями коррупции в Ростовской области, прошли обучение по программе противодействия коррупции  11 человек (бесплат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0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66,2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66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 207 «О бюджете Октябрьского района на 2020 год и на плановый период 2021 и 2022 годов» составил 66,2 тыс. рублей. В соответствии со сводной бюджетной росписью – 66,2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66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44,2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44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9 показателей, по 8 из которых фактические значения соответствуют плановым, по 7 показателям фактические значения превышают плановые, по 4 показателям не достигнуты плановые зна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азатель 1. Уровень преступности</w:t>
      </w:r>
      <w:r>
        <w:rPr>
          <w:sz w:val="28"/>
          <w:szCs w:val="28"/>
        </w:rPr>
        <w:t xml:space="preserve"> - плановое значение – 1,8% чел., фактическое значение – 0,2%. За 12 месяцев 2020 года на территории района зарегистрировано 904 преступления (2019 г. - 1032), из которых раскрыто 570 (2019 г. - 646), остались не раскрытыми 344 преступления (АППГ-386). 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</w:t>
      </w:r>
      <w:r>
        <w:rPr>
          <w:color w:val="000000"/>
          <w:sz w:val="28"/>
          <w:szCs w:val="28"/>
        </w:rPr>
        <w:t>Число лиц, больных наркоманией, в расчете на 100 тыс. населения</w:t>
      </w:r>
      <w:r>
        <w:rPr>
          <w:sz w:val="28"/>
          <w:szCs w:val="28"/>
        </w:rPr>
        <w:t>» - плановое значение – 160 чел., фактическое значение – 160 чел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 «</w:t>
      </w:r>
      <w:r>
        <w:rPr>
          <w:color w:val="000000"/>
          <w:sz w:val="28"/>
          <w:szCs w:val="28"/>
        </w:rPr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</w:r>
      <w:r>
        <w:rPr>
          <w:sz w:val="28"/>
          <w:szCs w:val="28"/>
        </w:rPr>
        <w:t xml:space="preserve">» - плановое значение – 70 ед., фактическое значение – 70 ед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</w:r>
      <w:r>
        <w:rPr>
          <w:sz w:val="28"/>
          <w:szCs w:val="28"/>
        </w:rPr>
        <w:t>» - плановое значение – 2,7%, фактическое значение – 1 %. Снижение уровня граждан, опрошенных в ходе мониторинга общественного мнения, которые лично сталкивались за последний год с проявлением коррупции удалось достигнуть посредством проводимой профилактической антикоррупционной работы среди населения (размещение информационных материалов в сети «Интернет», распространения памяток и видеоролика по антикоррупционной тематике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</w:t>
      </w:r>
      <w:r>
        <w:rPr>
          <w:color w:val="000000"/>
          <w:sz w:val="28"/>
          <w:szCs w:val="28"/>
        </w:rPr>
        <w:t>Доля занятых несовершеннолетних детей в возрасте от 10 до 18 лет  в общей численности</w:t>
      </w:r>
      <w:r>
        <w:rPr>
          <w:sz w:val="28"/>
          <w:szCs w:val="28"/>
        </w:rPr>
        <w:t xml:space="preserve">» - плановое значение – 1,8 ед., фактическое значение – 26 ед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</w:t>
      </w:r>
      <w:r>
        <w:rPr>
          <w:color w:val="000000"/>
          <w:sz w:val="28"/>
          <w:szCs w:val="28"/>
        </w:rPr>
        <w:t>Количество правонарушений, совершенных несовершеннолетним</w:t>
      </w:r>
      <w:r>
        <w:rPr>
          <w:sz w:val="28"/>
          <w:szCs w:val="28"/>
        </w:rPr>
        <w:t>» - плановое значение – 1,8%., фактическое значение – 0,6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7 «</w:t>
      </w:r>
      <w:r>
        <w:rPr>
          <w:color w:val="000000"/>
          <w:sz w:val="28"/>
          <w:szCs w:val="28"/>
        </w:rPr>
        <w:t>Количество состоящих на учете асоциальных семей</w:t>
      </w:r>
      <w:r>
        <w:rPr>
          <w:sz w:val="28"/>
          <w:szCs w:val="28"/>
        </w:rPr>
        <w:t>» - плановое значение – 1,8%, фактическое значение – 1,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8 «</w:t>
      </w:r>
      <w:r>
        <w:rPr>
          <w:color w:val="000000"/>
          <w:sz w:val="28"/>
          <w:szCs w:val="28"/>
        </w:rPr>
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</w:r>
      <w:r>
        <w:rPr>
          <w:sz w:val="28"/>
          <w:szCs w:val="28"/>
        </w:rPr>
        <w:t>» - плановое значение – 1,8 %, фактическое значение – 2,2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</w:t>
      </w:r>
      <w:r>
        <w:rPr>
          <w:color w:val="000000"/>
          <w:sz w:val="28"/>
          <w:szCs w:val="28"/>
        </w:rPr>
        <w:t>Снижение количества зарегистрированных преступлений, совершенных лицами, ранее судимыми, в общем числе зарегистрированных</w:t>
      </w:r>
      <w:r>
        <w:rPr>
          <w:sz w:val="28"/>
          <w:szCs w:val="28"/>
        </w:rPr>
        <w:t>» - плановое значение – 1%, фактическое значение – 2,3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</w:t>
      </w:r>
      <w:r>
        <w:rPr>
          <w:color w:val="000000"/>
          <w:kern w:val="2"/>
          <w:sz w:val="28"/>
          <w:szCs w:val="28"/>
        </w:rPr>
        <w:t>Уровень раскрываемости преступлений</w:t>
      </w:r>
      <w:r>
        <w:rPr>
          <w:sz w:val="28"/>
          <w:szCs w:val="28"/>
        </w:rPr>
        <w:t xml:space="preserve">» - плановое значение – 70,3%, фактическое значение – 62%.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1 «</w:t>
      </w:r>
      <w:r>
        <w:rPr>
          <w:color w:val="000000"/>
          <w:sz w:val="28"/>
          <w:szCs w:val="28"/>
        </w:rPr>
        <w:t>Доля несовершеннолетних граждан Октябрьского района, принимающих участие в не менее 30 % мероприятий профилактической направленности</w:t>
      </w:r>
      <w:r>
        <w:rPr>
          <w:sz w:val="28"/>
          <w:szCs w:val="28"/>
        </w:rPr>
        <w:t>» - плановое значение – 39 %, фактическое значение – 4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2 «</w:t>
      </w:r>
      <w:r>
        <w:rPr>
          <w:color w:val="000000"/>
          <w:sz w:val="28"/>
          <w:szCs w:val="28"/>
        </w:rPr>
        <w:t>Доля обучающихся и воспитанников, прошедших обучение  по  программам профилактической направленности</w:t>
      </w:r>
      <w:r>
        <w:rPr>
          <w:sz w:val="28"/>
          <w:szCs w:val="28"/>
        </w:rPr>
        <w:t>» - плановое значение – 88%, фактическое значение – 8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3 «</w:t>
      </w:r>
      <w:r>
        <w:rPr>
          <w:color w:val="000000"/>
          <w:sz w:val="28"/>
          <w:szCs w:val="28"/>
        </w:rPr>
        <w:t>Доля педагогов и специалистов по молодежи прошедших обуче</w:t>
        <w:softHyphen/>
        <w:t>ние и повышение 18</w:t>
      </w:r>
      <w:r>
        <w:rPr>
          <w:sz w:val="28"/>
          <w:szCs w:val="28"/>
        </w:rPr>
        <w:t>%- плановое значение – 18%, фактическое значение – 1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4 «</w:t>
      </w:r>
      <w:r>
        <w:rPr>
          <w:color w:val="000000"/>
          <w:sz w:val="28"/>
          <w:szCs w:val="28"/>
        </w:rPr>
        <w:t>Количество профилактических мероприятий антинаркотической направленности проводимых на территории Октябрьского района</w:t>
      </w:r>
      <w:r>
        <w:rPr>
          <w:sz w:val="28"/>
          <w:szCs w:val="28"/>
        </w:rPr>
        <w:t>» - плановое значение – 115 ед, фактическое значение – 12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5 «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</w:r>
      <w:r>
        <w:rPr>
          <w:sz w:val="28"/>
          <w:szCs w:val="28"/>
        </w:rPr>
        <w:t>» - плановое значение – не более 3%, фактическое значение – 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6 «</w:t>
      </w:r>
      <w:r>
        <w:rPr>
          <w:color w:val="000000"/>
          <w:sz w:val="28"/>
          <w:szCs w:val="28"/>
        </w:rPr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» )</w:t>
      </w:r>
      <w:r>
        <w:rPr>
          <w:sz w:val="28"/>
          <w:szCs w:val="28"/>
        </w:rPr>
        <w:t>» - плановое значение – 3ед., фактическое значение – 7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7 «</w:t>
      </w:r>
      <w:r>
        <w:rPr>
          <w:color w:val="000000"/>
          <w:sz w:val="28"/>
          <w:szCs w:val="28"/>
        </w:rPr>
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8 «</w:t>
      </w:r>
      <w:r>
        <w:rPr>
          <w:color w:val="000000"/>
          <w:sz w:val="28"/>
          <w:szCs w:val="28"/>
        </w:rPr>
        <w:t>Количество муниципальных служащих  Октябрьского района и муници</w:t>
        <w:softHyphen/>
        <w:t>пальных служащих, прошедших обучение на семинарах или курсах</w:t>
      </w:r>
      <w:r>
        <w:rPr>
          <w:sz w:val="28"/>
          <w:szCs w:val="28"/>
        </w:rPr>
        <w:t>» - плановое значение – 3ед., фактическое значение – 11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9 «</w:t>
      </w:r>
      <w:r>
        <w:rPr>
          <w:color w:val="000000"/>
          <w:sz w:val="28"/>
          <w:szCs w:val="28"/>
        </w:rPr>
        <w:t>Количество руководителей и за</w:t>
        <w:softHyphen/>
        <w:t>местителей руководителей обра</w:t>
        <w:softHyphen/>
        <w:t>зовательных организаций,  учреждений, прошедших обуче</w:t>
        <w:softHyphen/>
        <w:t>ние по реализации мероприятий антикоррупционного просвеще</w:t>
        <w:softHyphen/>
        <w:t>ния и воспитания в образова</w:t>
        <w:softHyphen/>
        <w:t>тельных учреждениях (электив</w:t>
        <w:softHyphen/>
        <w:t>ные, факультативные курсы, мо</w:t>
        <w:softHyphen/>
        <w:t>дули в рамках предметов, дис</w:t>
        <w:softHyphen/>
        <w:t>циплин правовой направленно</w:t>
        <w:softHyphen/>
        <w:t>сти)</w:t>
      </w:r>
      <w:r>
        <w:rPr>
          <w:sz w:val="28"/>
          <w:szCs w:val="28"/>
        </w:rPr>
        <w:t>» - плановое значение – 30ед., фактическое значение – 3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9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2,7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5 – 14,4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3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7 – 1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  1,2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  2,3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 0,88=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1 – 1,03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2 – 1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3 – 1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4 – 1,02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5 – 3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6 – 2,3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7 – 1,00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8 – 3,67=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9 – 1,00=1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95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,9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; фактическое значение – 0,95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44,2 тыс. рублей / 66,2 тыс. рублей = 66,8 %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95 / 66,8 = 1,42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95 х 0,5 + 66,8 х 0,3 + 1,42 х 0,2 = 67,32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</w:t>
        <w:tab/>
        <w:tab/>
        <w:tab/>
        <w:t>О.Ю. Шаповалова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шаков А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 № 3 МУ МВД РФ «Новочеркасское», Администрация Октябрь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ированности учащихся и их родителей в целях недопущения асоциальных явлений в детской и подростковой средеУменьшение роста числа правонарушений совершенные несовершеннолетни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информирование населения о способах и средствах правомерной защиты от преступных и иных посягательств, пределах необходимой обороны, путем размещения статьи в сети Интернет, проведения лекций в образовательных учреждениях на территории Октябрьского района. На сайтах общеобразовательных организаций ведется размещение разъяснительной информации о способах и средствах правомерной защиты, о преступных и иных посягательств, среди уча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инамики рецидивной преступности по итогам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Краткий анализ </w:t>
            </w:r>
            <w:r>
              <w:rPr/>
              <w:t>результатов оперативно-служебной деятельн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дела полиции </w:t>
            </w:r>
            <w:r>
              <w:rPr>
                <w:lang w:val="ru-RU"/>
              </w:rPr>
              <w:t>№</w:t>
            </w:r>
            <w:r>
              <w:rPr/>
              <w:t>3 М</w:t>
            </w:r>
            <w:r>
              <w:rPr>
                <w:lang w:val="ru-RU"/>
              </w:rPr>
              <w:t>У</w:t>
            </w:r>
            <w:r>
              <w:rPr/>
              <w:t xml:space="preserve"> МВД России «Новочеркасское» по итогам 12 месяцев 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Анализ</w:t>
            </w:r>
          </w:p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результатов оперативно-служебной деятельности</w:t>
            </w:r>
          </w:p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/>
              <w:t xml:space="preserve">отдела полиции №3 </w:t>
            </w:r>
            <w:r>
              <w:rPr>
                <w:lang w:val="ru-RU"/>
              </w:rPr>
              <w:t xml:space="preserve">МУ </w:t>
            </w:r>
            <w:r>
              <w:rPr/>
              <w:t>МВД России «Новочеркасское» по итогам 12 месяцев 20</w:t>
            </w:r>
            <w:r>
              <w:rPr>
                <w:lang w:val="ru-RU"/>
              </w:rPr>
              <w:t>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«Новочеркасское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и «Жизнь без сигареты-это мой выбор» «Я , за здоровый образ жизни» «Спорт-это я» « Я- хозяин своей жизни!»,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и «Жизнь без сигареты-это мой выбор» «Я , за здоровый образ жизни» «Спорт-это я» « Я- хозяин своей жизни!»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инамики преступлений совершенных в состоянии алкогольного опьянения по итогам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 xml:space="preserve">Краткий анализ </w:t>
            </w:r>
            <w:r>
              <w:rPr/>
              <w:t>результатов оперативно-служебной деятельн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дела полиции </w:t>
            </w:r>
            <w:r>
              <w:rPr>
                <w:lang w:val="ru-RU"/>
              </w:rPr>
              <w:t>№</w:t>
            </w:r>
            <w:r>
              <w:rPr/>
              <w:t>3 М</w:t>
            </w:r>
            <w:r>
              <w:rPr>
                <w:lang w:val="ru-RU"/>
              </w:rPr>
              <w:t>У</w:t>
            </w:r>
            <w:r>
              <w:rPr/>
              <w:t xml:space="preserve"> МВД России «Новочеркасское» по итогам 12 месяцев 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количества преступлений, совершенных в состоянии алкогольного опьянения  до </w:t>
            </w:r>
            <w:r>
              <w:rPr>
                <w:rFonts w:eastAsia="Calibri"/>
                <w:sz w:val="24"/>
                <w:szCs w:val="24"/>
                <w:lang w:eastAsia="en-US"/>
              </w:rPr>
              <w:t>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ение детских оздоровительных путевок на профильную смену «Светофо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в связи с ограничительными мерами, утвержденными постановлением Правительства Ростовской области от 5.04.2020 № 272 не были приобретены детские оздоровительные путевки на профильную смену «Светофор» на общую сумму 81 тыс.р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инамики детской преступности по итогам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Краткий анализ </w:t>
            </w:r>
            <w:r>
              <w:rPr/>
              <w:t>результатов оперативно-служебной деятельн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дела полиции </w:t>
            </w:r>
            <w:r>
              <w:rPr>
                <w:lang w:val="ru-RU"/>
              </w:rPr>
              <w:t>№</w:t>
            </w:r>
            <w:r>
              <w:rPr/>
              <w:t>3 М</w:t>
            </w:r>
            <w:r>
              <w:rPr>
                <w:lang w:val="ru-RU"/>
              </w:rPr>
              <w:t>У</w:t>
            </w:r>
            <w:r>
              <w:rPr/>
              <w:t xml:space="preserve"> МВД России «Новочеркасское» по итогам 12 месяцев 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 количества преступлений, совершенных несовершеннолетними в 2 раз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манцева С.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Отдел культуры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ктивности и эффективности профилактики наркомании среди молодежи в муниципальных образован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фестиваль проведен; приобретены специальные призы и дипломы побе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ание распоряжения по проведению мероприят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а распоря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дела образования от 25.08.2020№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о обучение специалистов по делам молодежи муниципальных образований (15 человек) навыкам ведения работы </w:t>
              <w:br/>
              <w:t>по профилактике наркомании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в антинаркотическую комиссию информации о проведенном мероприя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проведенной рабо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 отчет секретаря антинарко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ктивности и эффективности профилактики наркомании в муниципальных образованиях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нкурс проведен; приобретены специальные призы и дипломы побе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на заседании антинаркотической комиссии вопроса об итогах конкур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ведение награждения победителей конкурса на лучшую организацию антинаркотической работы в подростково-молодежной среде на заседании антинаркотической комисс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на заседании антинаркотической </w:t>
            </w:r>
            <w:r>
              <w:rPr>
                <w:spacing w:val="-4"/>
              </w:rPr>
              <w:t xml:space="preserve">комиссии </w:t>
            </w:r>
            <w:r>
              <w:rPr/>
              <w:t>состоялось награждение победителей ежегодного конкурса среди муниципальных образований на лучшую антинаркотическую работу в подростково-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в феврале 2020 г. проведен </w:t>
            </w:r>
            <w:r>
              <w:rPr>
                <w:spacing w:val="-4"/>
              </w:rPr>
              <w:t>фестиваль творчества</w:t>
            </w:r>
            <w:r>
              <w:rPr/>
              <w:t xml:space="preserve"> </w:t>
            </w:r>
            <w:r>
              <w:rPr>
                <w:spacing w:val="-6"/>
              </w:rPr>
              <w:t>молодежи «Сильному</w:t>
            </w:r>
            <w:r>
              <w:rPr/>
              <w:t xml:space="preserve"> государству – </w:t>
            </w:r>
            <w:r>
              <w:rPr>
                <w:spacing w:val="-8"/>
              </w:rPr>
              <w:t>здоровое поколение!».</w:t>
            </w:r>
            <w:r>
              <w:rPr/>
              <w:t xml:space="preserve"> </w:t>
            </w:r>
            <w:r>
              <w:rPr>
                <w:spacing w:val="-8"/>
              </w:rPr>
              <w:t>В ходе его проведения</w:t>
            </w:r>
            <w:r>
              <w:rPr/>
              <w:t xml:space="preserve"> исполняемые номера пропагандировали здоровый образ жизни, патриотизм, нравственность, духов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распоряжения по проведению меропри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о проведении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дела образования от 03.02.2021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нформирование населения о содержании проблемы наркомании, мерах по борьбе с ее распространением, 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оли общественных организаций и отдельных граждан в ее решении; демонстрация выбора большинством молодежи здорового образа жизни; формирование у присутствующих установки на неприятие наркотического стереотипа мышления, стремления к здоровому образу жиз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; демонстрация выбора большинством молодежи здорового образа жизни; формирование у присутствующих установки на неприятие наркотического </w:t>
            </w:r>
            <w:r>
              <w:rPr>
                <w:spacing w:val="-4"/>
              </w:rPr>
              <w:t>стереотипа мышления</w:t>
            </w:r>
            <w:r>
              <w:rPr/>
              <w:t>, стремления к здоровому образу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отчета секретарем АНК о проведении мероприятий, посвященных Международному дню борьбы со злоупотреблением наркотическими средств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тчета секретарем о мероприятиях о количестве, принявших учас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секретаря предоставлен о мероприятиях о количестве, принявших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величение числа подростков и молодежи, участвующих в  деятельности, пропагандирующей здоровый образ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июне 2020 г. проведен конкурс антибригад «За здоровый образ жизн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едение итогов конкурса специалистами отдела образования, награждение участник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конкур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ы итоги, победители были награждены грамотами и памятными под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айонной спартакиады среди детско-подростковых и физкультурно-спортивных клубов по месту жительства гражда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паганда семейных ценностей; профилактика наркомании в семь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учреждениях культуры Октябрьского района проводятся мероприятия, направленные на укрепление внутрисемейных отношений, в которых участвуют представители как минимум тре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аждение побе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конкур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ы итоги, победители были награждены грамотами и памятными под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отивирование жителей Октябрьского района на участие </w:t>
              <w:br/>
              <w:t xml:space="preserve">в профилактике наркомании, </w:t>
              <w:br/>
              <w:t>на отказ от потребления наркотик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рганизована работа, направленная на мотивирование жителей Октябрьского района для участия в профилактике наркомании, </w:t>
              <w:br/>
              <w:t>на отказ от потребления наркотик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пуляризация здорового образа жизни; разъяснения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распоряжения по организации меропри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аспоряжения о проведении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поряжение о проведении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отивирование жителей Октябрьского района  на участие в профилактике наркомании, отказ от потребления наркотик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главным специалистом по молодежной политике  проведена информационно-пропагандистская работа в социальных сетях информационно-</w:t>
            </w:r>
            <w:r>
              <w:rPr>
                <w:spacing w:val="-4"/>
              </w:rPr>
              <w:t>телекоммуникацион</w:t>
              <w:softHyphen/>
              <w:t>ной сети «Интернет».</w:t>
            </w:r>
            <w:r>
              <w:rPr/>
              <w:t xml:space="preserve"> размещена тематическая полиграфическая продукция в местах массового пребывания молодежи, направленных на популяризацию здорового образа жизни, спорта, неприятие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2.9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антинаркотической направленности на всех электронных ресурсах Октябрь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отивирование жителей Октябрьского района  на участие в профилактике наркомании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главным специалистом по молодежной политике  проведена информационно-пропагандистская работа в социальных сетях информационно-</w:t>
            </w:r>
            <w:r>
              <w:rPr>
                <w:spacing w:val="-4"/>
              </w:rPr>
              <w:t>телекоммуникацион</w:t>
              <w:softHyphen/>
              <w:t>ной сети «Интернет».</w:t>
            </w:r>
            <w:r>
              <w:rPr/>
              <w:t xml:space="preserve"> размещена тематическая полиграфическая продукция в местах массового пребывания молодежи, направленных на популяризацию здорового образа жизни, спорта, неприятие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ирование населения о содержании проблемы наркомании, возможных путях ее решения; формирование установки на неприятие наркотического стереотипа мышления, стремления к здоровому образу жизн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изготовлено полиграфической продукции 20000 шт. (баннеры, плакаты, буклеты), которая размещена во всех населенных пунктах района.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контракта на изготовление социальной рекламы размещение тематической наружной социальной рекламы на объектах спорта, образования, 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содержании проблемы нарком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готовлена социальная реклама, размещена </w:t>
            </w:r>
            <w:r>
              <w:rPr>
                <w:sz w:val="24"/>
                <w:szCs w:val="24"/>
              </w:rPr>
              <w:t xml:space="preserve">во всех населенных пунктах района ( на объектах спорта, образования, культуры)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ивирование молодежи Октябрьского район на участие в профилактике наркомании, на отказ от потребления наркотиков; популяризация здорового образа жизн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ем антинаркотической комиссии проведена информационно-пропагандистская работа и</w:t>
            </w:r>
            <w:r>
              <w:rPr>
                <w:rFonts w:eastAsia="Calibri"/>
                <w:sz w:val="24"/>
                <w:szCs w:val="24"/>
                <w:lang w:eastAsia="en-US"/>
              </w:rPr>
              <w:t>зготовлена и раз</w:t>
              <w:softHyphen/>
              <w:t>мещена тематиче</w:t>
              <w:softHyphen/>
              <w:t>ская полиграфиче</w:t>
              <w:softHyphen/>
              <w:t>ская продукция в местах массового пребывания моло</w:t>
              <w:softHyphen/>
              <w:t>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1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контракта на изготовлении полиграфической проду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ивирование молодежи Октябрьского район на участие в профилактике нарком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а информационно-пропагандистская работа и</w:t>
            </w:r>
            <w:r>
              <w:rPr>
                <w:rFonts w:eastAsia="Calibri"/>
                <w:sz w:val="24"/>
                <w:szCs w:val="24"/>
                <w:lang w:eastAsia="en-US"/>
              </w:rPr>
              <w:t>зготовлена и раз</w:t>
              <w:softHyphen/>
              <w:t>мещена тематиче</w:t>
              <w:softHyphen/>
              <w:t>ская полиграфиче</w:t>
              <w:softHyphen/>
              <w:t>ская продукция в местах массового пребывания моло</w:t>
              <w:softHyphen/>
              <w:t>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ъема материалов антинаркотической направленности в средствах массовой информации; активизация потенциала муниципальных средств массовой информации в осуществлении антинаркотической пропага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дготовлена информация о публикациях в  средствах массовой информации по проблемам противодействия злоупотреблению наркотиками и их незаконному обороту по итогам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контрактов на изготовление сюжетов, видеороликов, филь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ъема материалов антинаркотической направленности в средствах массовой информации; активизация потенциала муниципальных средств массовой информации в осуществлении антинаркотической пропага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в областных</w:t>
            </w:r>
            <w:r>
              <w:rPr/>
              <w:t xml:space="preserve"> и средствах массовой информации размещено свыше 18  материалов, направленных на информирование населения о содержании проблемы наркомании, мерах по борьбе с ее распространением; формирование здорового образа жизни и мотивации к отказу от потребления наркотиков и других психоактивных вещест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шаков А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нтитеррористической защищенности объек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в</w:t>
            </w:r>
            <w:r>
              <w:rPr>
                <w:sz w:val="24"/>
                <w:szCs w:val="24"/>
              </w:rPr>
              <w:t xml:space="preserve"> соответствии с заявками учреждений предусматривалось финансирование ограждения с целью недопущения проникновения на территорию посторон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3.1.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 Заключение контрактов по устройству огра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нтитер</w:t>
              <w:softHyphen/>
              <w:t>рористической защищенности объек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повышена антитер</w:t>
              <w:softHyphen/>
              <w:t>рористическая защищенность объектов образования Выполнены мероприятия по технической укрепленности объектов образования в части антитеррористичес</w:t>
              <w:softHyphen/>
              <w:t xml:space="preserve">кой защищенности, в том числе по устройству и </w:t>
            </w:r>
            <w:r>
              <w:rPr>
                <w:spacing w:val="-4"/>
              </w:rPr>
              <w:t>ремонту ограждения</w:t>
            </w:r>
            <w:r>
              <w:rPr/>
              <w:t xml:space="preserve">, монтажу наружного освещения на территори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нтитеррористической защищенности объек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в соответствии с заявками учреждений предусматривалось финансирование на обслуживания и монтаж кнопок тревожной сигнализации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контракта на обслуживание и монтаж кнопок тревожной сигн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нтитер</w:t>
              <w:softHyphen/>
              <w:t>рористической защищенности объек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повышена антитер</w:t>
              <w:softHyphen/>
              <w:t xml:space="preserve">рористическая защищенность объектов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нятие законодательных и других правовых актов, направленных на привлечение муниципальных служащих к активному участию в деятельности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9" w:right="-74" w:hanging="0"/>
              <w:jc w:val="both"/>
              <w:rPr/>
            </w:pPr>
            <w:r>
              <w:rPr/>
              <w:t>в целях совершенствования правового регулирования в сфере противодействия коррупции за 2020 год приняты: Постановление Администрации Октябрьского района от 03.02.2020 №8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, и лицами, замещающими эти должности»; Постановление Администрации Октябрьского района от 03.02.2020 № 88 «Об утверждении Порядка уведомления представителя нанимателя о фактах обращения в целях склонения к совершению коррупционных правонарушений»;</w:t>
            </w:r>
          </w:p>
          <w:p>
            <w:pPr>
              <w:pStyle w:val="Style20"/>
              <w:spacing w:before="0" w:after="0"/>
              <w:ind w:left="-109" w:right="-74" w:hanging="0"/>
              <w:jc w:val="both"/>
              <w:rPr/>
            </w:pPr>
            <w:r>
              <w:rPr/>
              <w:t>Постановление Администрации Октябрьского района от 27.04.2020 №559 «О мониторинге коррупционных рисков в Администрации Октябрьского района, отраслевых (функциональных) органов Администрации Октябрьского района»;</w:t>
            </w:r>
          </w:p>
          <w:p>
            <w:pPr>
              <w:pStyle w:val="Style20"/>
              <w:spacing w:before="0" w:after="0"/>
              <w:ind w:left="-109" w:right="-74" w:hanging="0"/>
              <w:jc w:val="both"/>
              <w:rPr/>
            </w:pPr>
            <w:r>
              <w:rPr/>
              <w:t>Постановление Администрации Октябрьского района от 30.07.2020 №1008 «О мерах по реализации Федерального закона от 03.12.2012 №230-ФЗ в Октябрьском районе»;</w:t>
            </w:r>
          </w:p>
          <w:p>
            <w:pPr>
              <w:pStyle w:val="Style20"/>
              <w:spacing w:before="0" w:after="0"/>
              <w:ind w:left="-109" w:right="-74" w:hanging="0"/>
              <w:jc w:val="both"/>
              <w:rPr/>
            </w:pPr>
            <w:r>
              <w:rPr/>
              <w:t>Постановление Администрации Октябрьского района от 02.12.2020 №60 «Об утверждении перечня коррупционно-опасных функций в сфере деятельности Администрации Октябрьского района»;</w:t>
            </w:r>
          </w:p>
          <w:p>
            <w:pPr>
              <w:pStyle w:val="Style20"/>
              <w:spacing w:before="0" w:after="0"/>
              <w:ind w:left="-109" w:right="-74" w:hanging="0"/>
              <w:jc w:val="both"/>
              <w:rPr>
                <w:rFonts w:eastAsia="Calibri"/>
                <w:lang w:eastAsia="en-US"/>
              </w:rPr>
            </w:pPr>
            <w:r>
              <w:rPr/>
              <w:t>Постановление Администрации Октябрьского района от 11.12.2020 №107 «Об утверждении Перечня должностей муниципальной службы Администрации Октябрьского района и отраслевых (функциональных) органов Администрации Октябрь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4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рошюр по противодействию коррупции и предотвраще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щественного мнения на предмет удовлетворенности деятельностью органов местного самоуправления Октябрьского района в области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общественного мнения на предмет удовлетво-ренности деятельностью органов местного самоуправления Ок-тябрьского района в области противодействия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 на предмет удовлетворенности деятельностью органов местного самоуправления Октябрьского района в области противодействия коррупции размещен на официальном сайте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</w:t>
            </w:r>
            <w:r>
              <w:rPr>
                <w:sz w:val="24"/>
                <w:szCs w:val="24"/>
                <w:lang w:eastAsia="en-US"/>
              </w:rPr>
              <w:t xml:space="preserve">создание видеоролика на тему </w:t>
            </w:r>
            <w:r>
              <w:rPr>
                <w:rFonts w:eastAsia="Calibri"/>
                <w:sz w:val="24"/>
                <w:szCs w:val="24"/>
                <w:lang w:eastAsia="ar-SA"/>
              </w:rPr>
              <w:t>«Противодействие коррупции в Октябрьском район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нят и смонтирован видеоролик </w:t>
            </w:r>
            <w:r>
              <w:rPr>
                <w:sz w:val="24"/>
                <w:szCs w:val="24"/>
                <w:lang w:eastAsia="en-US"/>
              </w:rPr>
              <w:t xml:space="preserve">на тему </w:t>
            </w:r>
            <w:r>
              <w:rPr>
                <w:rFonts w:eastAsia="Calibri"/>
                <w:sz w:val="24"/>
                <w:szCs w:val="24"/>
                <w:lang w:eastAsia="ar-SA"/>
              </w:rPr>
              <w:t>«Противодействие коррупции в Октябрьском районе»</w:t>
            </w:r>
            <w:r>
              <w:rPr>
                <w:sz w:val="24"/>
                <w:szCs w:val="24"/>
              </w:rPr>
              <w:t>на общую сумму 15,6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4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ения специалистов и руководителей в области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учение не мене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3</w:t>
            </w:r>
            <w:r>
              <w:rPr/>
              <w:t xml:space="preserve"> муниципальных служащ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всего обучение прошли </w:t>
            </w:r>
            <w:r>
              <w:rPr>
                <w:spacing w:val="-6"/>
              </w:rPr>
              <w:t>11</w:t>
            </w:r>
            <w:r>
              <w:rPr/>
              <w:t xml:space="preserve">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Октябрьского района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Профилактика правонарушений в муниципальном образовании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  <w:sz w:val="24"/>
                <w:szCs w:val="24"/>
              </w:rPr>
              <w:t>беспризорностью несовершеннолет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4.2.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 12 месяцев 2020 года на территории района зарегистрировано 904 преступления (2019 г. - 1032), из которых раскрыто 570 (2019 г. - 646), остались не раскрытыми 344 преступления (АППГ-386).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 /100тыс.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граждан, опрошенных в ходе мониторинга общественного мнения, которые лично сталкивались за последний год с проявлением коррупции удалось достигнуть посредством проводимой профилактической антикоррупционной работы среди населения (размещение информационных материалов в сети «Интернет», распространения памяток и видеоролика по антикоррупционной тематике)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рофилактика правонарушений в муниципальном образовании «Октябрьский райо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1.2. Количество правонарушений, совершенных несовершеннолетним 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3. Количество состоящих на учете асоциальных сем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 Уровень раскрываемости преступлен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более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более 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2.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3.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ротиводействие коррупции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4.2. 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стижении значений показателей по муниципальным образованиям Октябрьского района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sz w:val="24"/>
          <w:szCs w:val="24"/>
          <w:lang w:eastAsia="en-US"/>
        </w:rPr>
      </w:pPr>
      <w:bookmarkStart w:id="7" w:name="Par1512"/>
      <w:bookmarkEnd w:id="7"/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cs="Calibri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3:00Z</dcterms:created>
  <dc:creator>voshod</dc:creator>
  <dc:description/>
  <cp:keywords/>
  <dc:language>en-US</dc:language>
  <cp:lastModifiedBy>user</cp:lastModifiedBy>
  <cp:lastPrinted>2021-03-26T16:26:00Z</cp:lastPrinted>
  <dcterms:modified xsi:type="dcterms:W3CDTF">2021-03-26T13:4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