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</w:rPr>
        <w:t xml:space="preserve">27.04.2016                 </w:t>
        <w:tab/>
        <w:t xml:space="preserve">                   № 255      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                  р.п.  Каменоломни</w:t>
      </w:r>
    </w:p>
    <w:p>
      <w:pPr>
        <w:pStyle w:val="Normal"/>
        <w:shd w:fill="FFFFFF" w:val="clear"/>
        <w:spacing w:before="322" w:after="0"/>
        <w:ind w:left="2" w:right="54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обеспечению безопас</w:t>
        <w:softHyphen/>
        <w:t>ности на объектах социальной сферы и жизнеобеспечения, а также в местах массового пребы</w:t>
        <w:softHyphen/>
        <w:t>вания людей в период проведения праздников Весны и Труда  и  Дня Победы в Великой Отечественной войне 1941-1945 годов</w:t>
      </w:r>
    </w:p>
    <w:p>
      <w:pPr>
        <w:pStyle w:val="Normal"/>
        <w:shd w:fill="FFFFFF" w:val="clear"/>
        <w:spacing w:before="322" w:after="0"/>
        <w:ind w:left="2" w:right="54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right="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защиты населения района от терроризма, координации действий органов исполнительной власти, организаций и предприятий в связи с проведением праздников Весны и Труда и Дня Победы в Великой Отечественной войне 1941-1945 годов, в соответствии с Федеральным законом от 06.03.2006 г. №35 ФЗ «О противодействии терроризму», руководствуясь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697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 xml:space="preserve"> Членам комиссии по чрезвычайным ситуациям и пожарной безопас -</w:t>
        <w:br/>
        <w:t>ности Октябрьского района, членам антитеррористической комиссии Октябрьского района с 8.00 часов 30.04.2016г. до 8.00 часов 04.05.2015г. и с 8.00 часов 07.05.2016 до 8.00 часов 10.05.2016 г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86" w:leader="none"/>
        </w:tabs>
        <w:ind w:left="17" w:right="2" w:firstLine="706"/>
        <w:jc w:val="both"/>
        <w:rPr/>
      </w:pPr>
      <w:r>
        <w:rPr>
          <w:sz w:val="28"/>
          <w:szCs w:val="28"/>
        </w:rPr>
        <w:t>перейти в режим повышенной готовности, не убывать за пределы Октябрьского рай</w:t>
        <w:softHyphen/>
        <w:t>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86" w:leader="none"/>
        </w:tabs>
        <w:spacing w:before="5" w:after="0"/>
        <w:ind w:left="17" w:firstLine="706"/>
        <w:rPr>
          <w:sz w:val="28"/>
          <w:szCs w:val="28"/>
        </w:rPr>
      </w:pPr>
      <w:r>
        <w:rPr>
          <w:sz w:val="28"/>
          <w:szCs w:val="28"/>
        </w:rPr>
        <w:t>быть на постоянной телефонной связи с единой дежурной диспетчер</w:t>
        <w:softHyphen/>
        <w:t>ской службой (ЕДДС) Октябрьского района;</w:t>
      </w:r>
    </w:p>
    <w:p>
      <w:pPr>
        <w:pStyle w:val="Normal"/>
        <w:shd w:fill="FFFFFF" w:val="clear"/>
        <w:tabs>
          <w:tab w:val="clear" w:pos="709"/>
          <w:tab w:val="left" w:pos="88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рганизовать дежурство в своих подчиненных службах и организациях;</w:t>
      </w:r>
    </w:p>
    <w:p>
      <w:pPr>
        <w:sectPr>
          <w:type w:val="nextPage"/>
          <w:pgSz w:w="11906" w:h="16820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86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left="12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меть уточненный расчет сил и средств для проведения аварийно-</w:t>
        <w:br/>
        <w:t>спасательных и других неотложных работ (АСДНР)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  <w:tab/>
        <w:t>Рекомендовать главам городского и сельских поселений, главам Администраций сельских поселений Октябрьского райо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43" w:leader="none"/>
        </w:tabs>
        <w:spacing w:before="2" w:after="0"/>
        <w:ind w:left="5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ейти в режим повышенной готовности, не убывать за пределы района в праздничные д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243" w:leader="none"/>
        </w:tabs>
        <w:spacing w:lineRule="exact" w:line="326"/>
        <w:ind w:left="5" w:right="5" w:firstLine="706"/>
        <w:jc w:val="both"/>
        <w:rPr/>
      </w:pPr>
      <w:r>
        <w:rPr>
          <w:sz w:val="28"/>
          <w:szCs w:val="28"/>
        </w:rPr>
        <w:t xml:space="preserve">До 29.04.2016 г. уточнить состав штабов по антитеррористической деятельности, утвердить графики круглосуточного дежурства членов штаба с 8.00 часов 30.04.2016г. до 8.00 часов 04.05.2016г; с 8.00 часов 07.05.2016г. до 8.00 часов 10.05.2016 г. Уточнить с руководителями организаций и предприятий расчет сил и средств для проведения аварийно - спасательных и других неотложных работ.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43" w:leader="none"/>
        </w:tabs>
        <w:spacing w:lineRule="exact" w:line="32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и проведении культурно-массовых мероприятий руководствовать</w:t>
        <w:softHyphen/>
        <w:t xml:space="preserve">ся постановлением Администрации Октябрьского района от 07.12.2015 года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43" w:leader="none"/>
        </w:tabs>
        <w:spacing w:lineRule="exact" w:line="326"/>
        <w:ind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3 «О дополнительных мерах по усилению антитеррористической безопасности при проведении культурно-массовых и спортивно-оздоровительных мероприятий в Октябрьском районе»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spacing w:lineRule="exact" w:line="326"/>
        <w:ind w:right="7"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2.4.</w:t>
      </w:r>
      <w:r>
        <w:rPr>
          <w:sz w:val="28"/>
          <w:szCs w:val="28"/>
        </w:rPr>
        <w:t>За счет привлечения муниципальных казачьих дружин, воинских</w:t>
        <w:br/>
        <w:t>патрулей, членов народных дружин увеличить количество людей, привле</w:t>
        <w:softHyphen/>
        <w:t>каемых для дежурства и обеспечения безопасности в местах массового скопления людей, у памятников и мемориалов Великой Отечественной войны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26"/>
        <w:ind w:left="790" w:hanging="74"/>
        <w:jc w:val="both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Руководителям предприятий и организаций жизнеобеспечения района: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26"/>
        <w:ind w:left="790" w:hanging="74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круглосуточное дежурство в праздничные дни. График</w:t>
      </w:r>
    </w:p>
    <w:p>
      <w:pPr>
        <w:pStyle w:val="Normal"/>
        <w:shd w:fill="FFFFFF" w:val="clear"/>
        <w:spacing w:lineRule="exact" w:line="326"/>
        <w:ind w:left="2" w:hanging="0"/>
        <w:jc w:val="both"/>
        <w:rPr/>
      </w:pPr>
      <w:r>
        <w:rPr>
          <w:sz w:val="28"/>
          <w:szCs w:val="28"/>
        </w:rPr>
        <w:t>дежурств предоставить в ЕДДС Администрации Октябрьского района до 29 апреля 2016 года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6" w:before="2" w:after="0"/>
        <w:ind w:left="7" w:right="10" w:firstLine="71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2.</w:t>
        <w:tab/>
        <w:t>Иметь списки медработников, специалистов, ремонтников и водите</w:t>
        <w:softHyphen/>
        <w:t>лей спецмашин и автобусов с указанием адреса, телефона для вызова при необ</w:t>
        <w:softHyphen/>
        <w:t>ходимости проведения мероприятий по эвакуации населения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6" w:before="2" w:after="0"/>
        <w:ind w:left="7" w:right="7" w:firstLine="718"/>
        <w:jc w:val="both"/>
        <w:rPr/>
      </w:pPr>
      <w:r>
        <w:rPr>
          <w:spacing w:val="-1"/>
          <w:sz w:val="28"/>
          <w:szCs w:val="28"/>
        </w:rPr>
        <w:t>3.3.</w:t>
      </w:r>
      <w:r>
        <w:rPr>
          <w:sz w:val="28"/>
          <w:szCs w:val="28"/>
        </w:rPr>
        <w:tab/>
        <w:t>Руководителю МУП Октябрьского района «Промтрансснаб» (Пущеленко В.Г.) с 8.00 часов 30.04.2016г. до 8.00 часов 04.05.2016г; с 8.00 часов 07.05.2016г. до 8.00 часов 10.05.2016г.  организовать  дежурство автобуса с вод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pacing w:lineRule="exact" w:line="326"/>
        <w:ind w:left="17" w:right="5" w:firstLine="710"/>
        <w:jc w:val="both"/>
        <w:rPr/>
      </w:pPr>
      <w:r>
        <w:rPr>
          <w:sz w:val="28"/>
          <w:szCs w:val="28"/>
        </w:rPr>
        <w:t>Начальнику отдела ГО и ЧС Администрации Октябрьского района района (Татарченко В.В.) обеспечить полную готовность спасательных сил и средств к немедленным действиям в случае возникновения чрезвычайной ситу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pacing w:lineRule="exact" w:line="326"/>
        <w:ind w:left="17" w:firstLine="710"/>
        <w:jc w:val="both"/>
        <w:rPr/>
      </w:pPr>
      <w:r>
        <w:rPr>
          <w:sz w:val="28"/>
          <w:szCs w:val="28"/>
        </w:rPr>
        <w:t>Руководителям отдела образования Администрации Октябрьского района (Цуриков А.Д.), отдела культуры, физической культуры, спорта, туризма и молодежной полити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тябрьского района (Луговая Е.А.) при проведении культурно-массовых мероприятий руководствоваться постановлением Администрации Октябрьского района от 07.12.2015 года       № 123 «О дополнительных мерах по усилению антитеррористической безопасности при проведении культурно-массовых и спортивно-оздоровительных мероприятий в Октябрьском районе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pacing w:lineRule="exact" w:line="326" w:before="2" w:after="0"/>
        <w:ind w:left="17" w:right="7" w:firstLine="710"/>
        <w:jc w:val="both"/>
        <w:rPr>
          <w:sz w:val="28"/>
        </w:rPr>
      </w:pPr>
      <w:r>
        <w:rPr>
          <w:sz w:val="28"/>
          <w:szCs w:val="28"/>
        </w:rPr>
        <w:t>Руководителям средств массовой информации района (Полумиенко О.И., Бессмертная О.В.) довести до населения информацию о работе в празднич</w:t>
        <w:softHyphen/>
        <w:t>ные дни ЕДДС района, дежурных по Администрациям городского и сельских поселений, предприятий жизнеобеспечения и их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7. Настоящее постановление вступает в силу со дня его подписания и подлежит размещению на официальном сайте Администрации   Октябрь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326"/>
        <w:ind w:left="360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326"/>
        <w:ind w:left="360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326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Октябрьского района</w:t>
        <w:tab/>
        <w:tab/>
        <w:tab/>
        <w:tab/>
        <w:tab/>
        <w:tab/>
        <w:t xml:space="preserve">                  Н.Д. Бессара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ГО и ЧС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20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5:00Z</dcterms:created>
  <dc:creator>voshod</dc:creator>
  <dc:description/>
  <cp:keywords/>
  <dc:language>en-US</dc:language>
  <cp:lastModifiedBy>Admin</cp:lastModifiedBy>
  <cp:lastPrinted>2016-04-27T08:56:00Z</cp:lastPrinted>
  <dcterms:modified xsi:type="dcterms:W3CDTF">2016-04-27T13:59:00Z</dcterms:modified>
  <cp:revision>1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