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06.2014  </w:t>
        <w:tab/>
        <w:t xml:space="preserve">       </w:t>
        <w:tab/>
        <w:t xml:space="preserve">    </w:t>
        <w:tab/>
        <w:tab/>
        <w:tab/>
        <w:t xml:space="preserve"> № 571       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08.2013 № 656 «Об утверждении Перечня муниципальных программ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51 и частью 9 статьи 29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16.08.2013 № 656 «Об утверждении Перечня муниципальных программ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Октябрьского района   </w:t>
        <w:tab/>
        <w:tab/>
        <w:tab/>
        <w:t xml:space="preserve">            </w:t>
        <w:tab/>
        <w:tab/>
        <w:tab/>
        <w:t xml:space="preserve">Е.П. Луганцев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4536"/>
      </w:tblGrid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</w:t>
            </w:r>
            <w:r>
              <w:rPr>
                <w:spacing w:val="-7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от 11.06.2014 № 571</w:t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униципальных программ Октябрьского района Ростовской области</w:t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аименование муниципальной программы Октябрьского района Ростовск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офилактика заболеваний и формирование здорового образа жизни;</w:t>
              <w:br/>
              <w:t>развитие первичной медико-санитарной помощи;</w:t>
              <w:br/>
              <w:t>совершенствование оказания специализированной медицинской помощи, включая высокотехнологичную медицинскую помощь, скорой, в том числе скорой специализированной, медицинской помощи, медицинской эвакуации;</w:t>
              <w:br/>
              <w:t>охрана здоровья матери и ребенка;</w:t>
              <w:br/>
              <w:t>развитие медицинской реабилитации и санаторно-курортного лечения, в том числе детям;</w:t>
              <w:br/>
              <w:t>оказание паллиативной помощи, в том числе детям;</w:t>
              <w:br/>
              <w:t>кадровое обеспечение системы здравоохранения;</w:t>
              <w:br/>
              <w:t>экспертиза и контрольно-надзорные функции в сфере охраны здоровь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образования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здание условий для устойчивого функционирования и развития системы образования, ее содействия социальному и экономическому развитию района, реализации запросов личности, общества;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формирование открытой, развивающейся, информационно и технически оснащённой муниципальной образовательной системы, способной обеспечить социально востребованный уровень доступности и качества образования в сочетании с его экономической эффективностью;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развитие инфраструктуры и организационно </w:t>
              <w:softHyphen/>
              <w:t xml:space="preserve"> экономических механизмов, обеспечивающих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динамичного развития системы образования района, способствующее реализации главных приоритетов в процессе обучения и воспитания: качества, доступности, эффектив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олодежь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по организационной работе и местному самоуправ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Формирование целостной системы поддержки обладающей лидерскими навыками инициативной и талантливой молодежи;</w:t>
              <w:br/>
              <w:t>вовлечение молодежи в социальную практику;</w:t>
              <w:br/>
              <w:t>формирование у молодежи российской идентичности;</w:t>
              <w:br/>
              <w:t>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управление социальной защиты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вершенствование системы социальной поддержки отдельных категорий граждан;</w:t>
              <w:br/>
              <w:t>развитие эффективной системы социального обслуживания;</w:t>
              <w:br/>
              <w:t>повышение качества предоставляемых пожилым людям и инвалидам социальных услуг;</w:t>
              <w:br/>
              <w:t>повышение профессионального уровня работников МУ "Центр социального обслуживания граждан пожилого возраста и инвалидов"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управление социальной защиты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здание для инвалидов и других маломобильных групп населения доступной и комфортной среды жизнедеятельности;социальная интеграция инвалидов в обще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доступным и комфортным жильем населения Октябрьского района на 2014-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управление строительства, ремонта,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тимулирование и развитие жилищного строительства;</w:t>
              <w:br/>
              <w:t>выполнение государственных обязательств по обеспечению жильем категорий граждан, установленных федеральным законодательством;</w:t>
              <w:b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Администрация Октябрьского района управление строительства, ремонта, ЖКХ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модерн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ГО и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культуры, физической культуры, спорта и ту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хранение объектов культурного наследия;развитие библиотечного дела;формирование единого культурного пространства;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культуры, физической культуры, спорта и ту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внутреннего и въездного туризма;</w:t>
              <w:br/>
              <w:t>повышение качества туристских услуг;</w:t>
              <w:br/>
              <w:t>привлечение инвестиций в туристическую отрас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по сельскому хозяйству и перерабатывающей промыш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культуры, физической культуры, спорта и ту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района;</w:t>
              <w:br/>
              <w:t>развитие спорта высших достижений и системы подготовки спортивного резерва;</w:t>
              <w:br/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по содействию развитию малого и среднего предпринимательства и отдел инвестицион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убъектов малого и среднего предпринимательства;создание условий для улучшения инвестиционного климата и привлечения инвестиц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лектронный муниципалитет на 2014-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финансово-экономическое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доступности населению современных информационно - телекоммуникационных услуг;</w:t>
              <w:br/>
              <w:t>развитие информационного общества и формирование муниципального электронного прави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управление строительства, ремонта,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транспортной инфраструктуры;повышение безопасности дорожного движения;внедрение спутниковых навигационных технологий на транспорт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по сельскому хозяйству и перерабатывающей промыш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беспечение финансовой устойчивости сельхозтоваропроизводителей;</w:t>
              <w:br/>
              <w:t>развитие отраслей сельского хозяйства;</w:t>
              <w:br/>
              <w:t>устойчивое развитие сельских территор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управление строительства, ремонта,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нергосбережение и повышение энергетической эффективности;расширение возобновляемых источников энергии и альтернативных видов топлива в энергопотребле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, муниципальной службы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отдел организационной работы и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 и муниципальной службы;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финансово-экономическое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Октябрьского района;</w:t>
              <w:br/>
              <w:t>поддержание устойчивого исполнения местных бюджетов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юридически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ерриториального общественного самоуправления на 2014-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Администрация Ок-тябрьского района отдел организационной работы и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и совершенствование системы территориального общественного самоуправления</w:t>
            </w:r>
          </w:p>
        </w:tc>
      </w:tr>
    </w:tbl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правляющий дел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9:00Z</dcterms:created>
  <dc:creator>Русанов</dc:creator>
  <dc:description/>
  <dc:language>en-US</dc:language>
  <cp:lastModifiedBy>Отдел инвестиций</cp:lastModifiedBy>
  <cp:lastPrinted>2014-06-16T11:26:00Z</cp:lastPrinted>
  <dcterms:modified xsi:type="dcterms:W3CDTF">2014-10-07T12:59:00Z</dcterms:modified>
  <cp:revision>2</cp:revision>
  <dc:subject/>
  <dc:title/>
</cp:coreProperties>
</file>