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05.10.20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8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 проведении смотра-конкурса на лучшую организа</w:t>
            </w:r>
            <w:r>
              <w:rPr>
                <w:spacing w:val="-8"/>
                <w:sz w:val="28"/>
                <w:szCs w:val="28"/>
              </w:rPr>
              <w:t>цию осуществления воинского учета в администраци</w:t>
            </w:r>
            <w:r>
              <w:rPr>
                <w:sz w:val="28"/>
                <w:szCs w:val="28"/>
              </w:rPr>
              <w:t>ях городского и сельских поселений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8.03.1998 № 53-</w:t>
      </w:r>
      <w:r>
        <w:rPr>
          <w:spacing w:val="-2"/>
          <w:sz w:val="28"/>
          <w:szCs w:val="28"/>
        </w:rPr>
        <w:t xml:space="preserve">ФЗ «О воинской обязанности и военной службе», постановления Правительства </w:t>
      </w:r>
      <w:r>
        <w:rPr>
          <w:spacing w:val="-1"/>
          <w:sz w:val="28"/>
          <w:szCs w:val="28"/>
        </w:rPr>
        <w:t xml:space="preserve">Российской Федерации от 27.11.2006  № 719 «Об утверждении Положения о </w:t>
      </w:r>
      <w:r>
        <w:rPr>
          <w:sz w:val="28"/>
          <w:szCs w:val="28"/>
        </w:rPr>
        <w:t xml:space="preserve">воинском учете», приказа Министра обороны Российской Федерации от </w:t>
      </w:r>
      <w:r>
        <w:rPr>
          <w:spacing w:val="-1"/>
          <w:sz w:val="28"/>
          <w:szCs w:val="28"/>
        </w:rPr>
        <w:t xml:space="preserve">19.11.2007 № 500 «О мерах по выполнению в Вооруженных силах Российской </w:t>
      </w:r>
      <w:r>
        <w:rPr>
          <w:spacing w:val="-2"/>
          <w:sz w:val="28"/>
          <w:szCs w:val="28"/>
        </w:rPr>
        <w:t>Федерации постановления Правительства Российской Федерации от 27.11.2006  №719», постановления Правительства Ростовской области от 30.08.2012 №827«</w:t>
      </w:r>
      <w:r>
        <w:rPr>
          <w:spacing w:val="-14"/>
          <w:sz w:val="28"/>
          <w:szCs w:val="28"/>
        </w:rPr>
        <w:t>О проведении смотра-конкурса на лучшую организа</w:t>
      </w:r>
      <w:r>
        <w:rPr>
          <w:spacing w:val="-8"/>
          <w:sz w:val="28"/>
          <w:szCs w:val="28"/>
        </w:rPr>
        <w:t>цию осуществления воинского учета в Ростовской области</w:t>
      </w:r>
      <w:r>
        <w:rPr>
          <w:spacing w:val="-2"/>
          <w:sz w:val="28"/>
          <w:szCs w:val="28"/>
        </w:rPr>
        <w:t xml:space="preserve">», методических рекомендаций по подведению итогов смотра-конкурса на </w:t>
      </w:r>
      <w:r>
        <w:rPr>
          <w:spacing w:val="-1"/>
          <w:sz w:val="28"/>
          <w:szCs w:val="28"/>
        </w:rPr>
        <w:t xml:space="preserve">лучшую организацию осуществления воинского учета, проводимых органами военного управления Вооруженных Сил Российской Федерации, военными </w:t>
      </w:r>
      <w:r>
        <w:rPr>
          <w:sz w:val="28"/>
          <w:szCs w:val="28"/>
        </w:rPr>
        <w:t xml:space="preserve">комиссариатами, органами исполнительной власти субъектов Российской </w:t>
      </w:r>
      <w:r>
        <w:rPr>
          <w:spacing w:val="-1"/>
          <w:sz w:val="28"/>
          <w:szCs w:val="28"/>
        </w:rPr>
        <w:t>Федерации и органами местного самоуправления, утвержденных Генеральным штабом Вооруженных Сил Российской Федерации в 2009 году, руководствуясь ч.8 ст.51 Устава муниципального образования «Октябрьский район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1. Утвердить состав постоянно действующей конкурсной комиссии по подведению итогов смотра-</w:t>
      </w:r>
      <w:r>
        <w:rPr>
          <w:spacing w:val="-1"/>
          <w:sz w:val="28"/>
          <w:szCs w:val="28"/>
        </w:rPr>
        <w:t>конкурса на лучшую организацию осуществления воинского учета в администрациях городского и сельских поселений Октябрьского района (</w:t>
      </w:r>
      <w:r>
        <w:rPr>
          <w:sz w:val="28"/>
          <w:szCs w:val="28"/>
        </w:rPr>
        <w:t>приложение № 1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смотра-конкурса на лучшую организацию осуществления воинского учета в администрациях </w:t>
      </w:r>
      <w:r>
        <w:rPr>
          <w:spacing w:val="-1"/>
          <w:sz w:val="28"/>
          <w:szCs w:val="28"/>
        </w:rPr>
        <w:t xml:space="preserve">городского и </w:t>
      </w:r>
      <w:r>
        <w:rPr>
          <w:sz w:val="28"/>
          <w:szCs w:val="28"/>
        </w:rPr>
        <w:t>сельских поселениях Октябрь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4"/>
          <w:sz w:val="28"/>
          <w:szCs w:val="28"/>
        </w:rPr>
        <w:t>Смотр-конкурс на лучшую организа</w:t>
      </w:r>
      <w:r>
        <w:rPr>
          <w:spacing w:val="-8"/>
          <w:sz w:val="28"/>
          <w:szCs w:val="28"/>
        </w:rPr>
        <w:t>цию осуществления воинского учета в администраци</w:t>
      </w:r>
      <w:r>
        <w:rPr>
          <w:sz w:val="28"/>
          <w:szCs w:val="28"/>
        </w:rPr>
        <w:t>ях городского и сельских поселений Октябрьского района начиная с 1 ноября 2012 года проводить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сектором по мобилизационной работе Администрации Октябрьского района (Ковальчук Б.И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Письменно уведомить Глав Администраций городского и сельских поселений Октябрьского района, участвующих в смотре-конкурсе, об условиях и сроках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рганизовать взаимодействие с отделом военного комиссариата Ростовской области по г. Шахты и Октябрьскому району по вопросам организации проведения смотра – конкурса и работы конкурс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курсной  комиссии  до 1 октября  представлять сведения о результатах смотра-конкурса в Октябрьском районе и определению победителей смотра-конкурса на утверждение Глав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Октябрьского района от 25.10.2010 №709 «</w:t>
      </w:r>
      <w:r>
        <w:rPr>
          <w:spacing w:val="-14"/>
          <w:sz w:val="28"/>
          <w:szCs w:val="28"/>
        </w:rPr>
        <w:t>О проведении смотра-конкурса на лучшую организа</w:t>
      </w:r>
      <w:r>
        <w:rPr>
          <w:spacing w:val="-8"/>
          <w:sz w:val="28"/>
          <w:szCs w:val="28"/>
        </w:rPr>
        <w:t>цию осуществления воинского учета в администраци</w:t>
      </w:r>
      <w:r>
        <w:rPr>
          <w:sz w:val="28"/>
          <w:szCs w:val="28"/>
        </w:rPr>
        <w:t>ях (городского) сельских поселений Октябрь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Октябрьского района</w:t>
      </w:r>
      <w:r>
        <w:rPr/>
        <w:t xml:space="preserve"> </w:t>
      </w:r>
      <w:r>
        <w:rPr>
          <w:sz w:val="28"/>
          <w:szCs w:val="28"/>
        </w:rPr>
        <w:t>организационным, кадровым вопросам и местному самоуправлению Бессарабова Н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Постановление вступает в силу с момента подписания и подлежит размещению на официальном сайте Октябрь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68" w:leader="none"/>
        </w:tabs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Глава</w:t>
        <w:br/>
      </w:r>
      <w:r>
        <w:rPr>
          <w:b/>
          <w:spacing w:val="-3"/>
          <w:sz w:val="28"/>
          <w:szCs w:val="28"/>
        </w:rPr>
        <w:t>Октябрьского района</w:t>
        <w:tab/>
        <w:t xml:space="preserve">                       Е.П. Луганцев</w:t>
        <w:tab/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__»_______2010     № ___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z w:val="28"/>
          <w:szCs w:val="28"/>
        </w:rPr>
        <w:t xml:space="preserve">постоянно действующей </w:t>
      </w:r>
      <w:r>
        <w:rPr>
          <w:bCs/>
          <w:spacing w:val="-3"/>
          <w:sz w:val="28"/>
          <w:szCs w:val="28"/>
        </w:rPr>
        <w:t>конкурсной комиссии по подведению итогов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мотра-конкурса на лучшую организацию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8"/>
          <w:szCs w:val="28"/>
        </w:rPr>
        <w:t xml:space="preserve">осуществления воинского учета в администрациях </w:t>
      </w:r>
      <w:r>
        <w:rPr>
          <w:spacing w:val="-1"/>
          <w:sz w:val="28"/>
          <w:szCs w:val="28"/>
        </w:rPr>
        <w:t>городского 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ельских поселений Октябрьского района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1. Бессарабов Николай  </w:t>
      </w:r>
      <w:r>
        <w:rPr>
          <w:spacing w:val="-4"/>
          <w:sz w:val="28"/>
          <w:szCs w:val="28"/>
        </w:rPr>
        <w:t xml:space="preserve">Дмитриевич - </w:t>
      </w:r>
      <w:r>
        <w:rPr>
          <w:spacing w:val="-1"/>
          <w:sz w:val="28"/>
          <w:szCs w:val="28"/>
        </w:rPr>
        <w:t xml:space="preserve">заместитель Главы Администрации Октябрьского </w:t>
      </w:r>
      <w:r>
        <w:rPr>
          <w:spacing w:val="-2"/>
          <w:sz w:val="28"/>
          <w:szCs w:val="28"/>
        </w:rPr>
        <w:t xml:space="preserve">района </w:t>
      </w:r>
      <w:r>
        <w:rPr>
          <w:spacing w:val="-4"/>
          <w:sz w:val="28"/>
          <w:szCs w:val="28"/>
        </w:rPr>
        <w:t>по организационным, кадровым вопросам и местного самоуправления (</w:t>
      </w:r>
      <w:r>
        <w:rPr>
          <w:spacing w:val="-2"/>
          <w:sz w:val="28"/>
          <w:szCs w:val="28"/>
        </w:rPr>
        <w:t>председатель комиссии</w:t>
      </w:r>
      <w:r>
        <w:rPr>
          <w:spacing w:val="-4"/>
          <w:sz w:val="28"/>
          <w:szCs w:val="28"/>
        </w:rPr>
        <w:t>)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Вансович Иван  </w:t>
      </w:r>
      <w:r>
        <w:rPr>
          <w:sz w:val="28"/>
          <w:szCs w:val="28"/>
        </w:rPr>
        <w:t xml:space="preserve">Иванович </w:t>
      </w:r>
      <w:r>
        <w:rPr>
          <w:spacing w:val="-6"/>
          <w:sz w:val="28"/>
          <w:szCs w:val="28"/>
        </w:rPr>
        <w:t>- н</w:t>
      </w:r>
      <w:r>
        <w:rPr>
          <w:sz w:val="28"/>
          <w:szCs w:val="28"/>
        </w:rPr>
        <w:t>ачальник отдела военного комиссариата Ростовской области по г. Шахты и Октябрьскому району (</w:t>
      </w:r>
      <w:r>
        <w:rPr>
          <w:spacing w:val="-2"/>
          <w:sz w:val="28"/>
          <w:szCs w:val="28"/>
        </w:rPr>
        <w:t>заместитель председателя комисс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Матвеенко Алексей  Григорьевич </w:t>
      </w:r>
      <w:r>
        <w:rPr>
          <w:spacing w:val="-3"/>
          <w:sz w:val="28"/>
          <w:szCs w:val="28"/>
        </w:rPr>
        <w:t>- начальник отделения планирования, предназначения, подготовки и учёта мобилизационных ресурсов</w:t>
      </w:r>
      <w:r>
        <w:rPr>
          <w:sz w:val="28"/>
          <w:szCs w:val="28"/>
        </w:rPr>
        <w:t xml:space="preserve"> отдела военного комиссариата Ростовской области по г. Шахты и Октябрьскому району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. Синцова Юлия Рудольфовна – заведующий сектором по организационно-кадровой работе </w:t>
      </w:r>
      <w:r>
        <w:rPr>
          <w:spacing w:val="-3"/>
          <w:sz w:val="28"/>
          <w:szCs w:val="28"/>
        </w:rPr>
        <w:t>Администрации Октябрьского района;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>Ковальчук Борис Иванович - заведующий сектором мобилизационной работы Администрации Октябрь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«__»_______2010     № ___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42"/>
        <w:jc w:val="center"/>
        <w:outlineLvl w:val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ложение</w:t>
      </w:r>
    </w:p>
    <w:p>
      <w:pPr>
        <w:pStyle w:val="Normal"/>
        <w:shd w:fill="FFFFFF" w:val="clear"/>
        <w:ind w:firstLine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роведении смотра-конкурса на лучшую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ю осуществления воинского учета</w:t>
      </w:r>
    </w:p>
    <w:p>
      <w:pPr>
        <w:pStyle w:val="Normal"/>
        <w:shd w:fill="FFFFFF" w:val="clear"/>
        <w:ind w:firstLine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ктябрьском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Российской Федерации от 28.03.1998  № 53-ФЗ «О воинской </w:t>
      </w:r>
      <w:r>
        <w:rPr>
          <w:spacing w:val="-2"/>
          <w:sz w:val="28"/>
          <w:szCs w:val="28"/>
        </w:rPr>
        <w:t xml:space="preserve">обязанности и военной службе», постановлением Правительства Российской </w:t>
      </w:r>
      <w:r>
        <w:rPr>
          <w:spacing w:val="-1"/>
          <w:sz w:val="28"/>
          <w:szCs w:val="28"/>
        </w:rPr>
        <w:t xml:space="preserve">Федерации от 27.11.2006  № 719 «Об утверждении Положения о воинском учете», приказом Министра обороны Российской Федерации от 19.11.2007 </w:t>
      </w:r>
      <w:r>
        <w:rPr>
          <w:spacing w:val="-3"/>
          <w:sz w:val="28"/>
          <w:szCs w:val="28"/>
        </w:rPr>
        <w:t xml:space="preserve">№500 «О мерах по выполнению в Вооруженных Силах Российской Федерации </w:t>
      </w:r>
      <w:r>
        <w:rPr>
          <w:spacing w:val="-1"/>
          <w:sz w:val="28"/>
          <w:szCs w:val="28"/>
        </w:rPr>
        <w:t xml:space="preserve">Постановления Правительства Российской Федерации от 27.11.2006 № 719», </w:t>
      </w:r>
      <w:r>
        <w:rPr>
          <w:spacing w:val="-3"/>
          <w:sz w:val="28"/>
          <w:szCs w:val="28"/>
        </w:rPr>
        <w:t xml:space="preserve">методическими рекомендациями по подведению итогов смотров-конкурсов на </w:t>
      </w:r>
      <w:r>
        <w:rPr>
          <w:spacing w:val="-2"/>
          <w:sz w:val="28"/>
          <w:szCs w:val="28"/>
        </w:rPr>
        <w:t xml:space="preserve">лучшую организацию осуществления воинского учета, проводимых органами </w:t>
      </w:r>
      <w:r>
        <w:rPr>
          <w:spacing w:val="-1"/>
          <w:sz w:val="28"/>
          <w:szCs w:val="28"/>
        </w:rPr>
        <w:t xml:space="preserve">военного управления Вооруженных Сил Российской Федерации, военными комиссариатами, органами исполнительной власти субъектов Российской Федерации и органами местного самоуправления (далее - методические рекомендации), утвержденными Генеральным штабом Вооруженных сил Российской Федерации в 2008 году, в целях оказания методической помощи при проведении смотров-конкурсов на лучшую организацию осуществления </w:t>
      </w:r>
      <w:r>
        <w:rPr>
          <w:sz w:val="28"/>
          <w:szCs w:val="28"/>
        </w:rPr>
        <w:t>воинского учета (далее конкурс)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. </w:t>
      </w:r>
      <w:r>
        <w:rPr>
          <w:rStyle w:val="Style8"/>
          <w:rFonts w:cs="Times New Roman"/>
          <w:b w:val="false"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Настоящее Положение определяет порядок проведения конкурса на </w:t>
      </w:r>
      <w:r>
        <w:rPr>
          <w:sz w:val="28"/>
          <w:szCs w:val="28"/>
        </w:rPr>
        <w:t xml:space="preserve">лучшую организацию осуществления воинского учета в администрациях </w:t>
      </w:r>
      <w:r>
        <w:rPr>
          <w:spacing w:val="-2"/>
          <w:sz w:val="28"/>
          <w:szCs w:val="28"/>
        </w:rPr>
        <w:t>городского, сельских поселений и организаций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2. Организаторами конкурса являются Администрация Октябрьского </w:t>
      </w:r>
      <w:r>
        <w:rPr>
          <w:spacing w:val="-1"/>
          <w:sz w:val="28"/>
          <w:szCs w:val="28"/>
        </w:rPr>
        <w:t xml:space="preserve">района и отдел </w:t>
      </w:r>
      <w:r>
        <w:rPr>
          <w:sz w:val="28"/>
          <w:szCs w:val="28"/>
        </w:rPr>
        <w:t>военного комиссариата Ростовской области по г. Шахты и Октябрьскому району (далее - отдел ВК Ростовской области по г. Шахты и Октябрьскому району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>3. Основными задачами конкурса 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вершенствование работы Администраций городского, сельских поселений, предприятий и организаций не зависимо от формы собственности  по организаций и ведению воинского учета граждан, пребывающих в запасе (далее ГПЗ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определение оптимального порядка исполнения Администрациями городского, сельских поселений и руководителями организаций, а также гражданами обязанностей по воинскому учету, установленных действующим </w:t>
      </w:r>
      <w:r>
        <w:rPr>
          <w:sz w:val="28"/>
          <w:szCs w:val="28"/>
        </w:rPr>
        <w:t>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рядка планирования, подготовки и проведения мероприятий по воинскому уче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 обобщение передового опыта по осуществлению воинского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ределение лучших работников, ведущих воинский учет в администрациях городского, сельских поселениях и организациях, для их поощ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проведения смотра - конкурса в Октябрьском район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К участию в конкурсе допускаются находящиеся на территории Октябрьского района администрации городского и сельских поселений и </w:t>
      </w:r>
      <w:r>
        <w:rPr>
          <w:spacing w:val="-1"/>
          <w:sz w:val="28"/>
          <w:szCs w:val="28"/>
        </w:rPr>
        <w:t xml:space="preserve">организации, оцененные по результатам проверок осуществления воинского </w:t>
      </w:r>
      <w:r>
        <w:rPr>
          <w:sz w:val="28"/>
          <w:szCs w:val="28"/>
        </w:rPr>
        <w:t>учета в предшествующем году не ниже «хорошо» (приложение №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ежегодно в два этап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реди администраций поселений, предприятий и организаций Октябрьского района, в период с 1 июня по 30 сентября текущего год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среди администраций поселений, предприятий и организаций, занявших первые мес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в период с 15 октября по 15 ноября текущего год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ценка по организации и осуществлению воинского учета представляемых на конкурс участников проводится по 3-бальной системе за каждый проверяемый элемен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 балла - показатель полностью соответствует требованиям норматив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 балл - показатель не полностью соответствует требованиям </w:t>
      </w:r>
      <w:r>
        <w:rPr>
          <w:sz w:val="28"/>
          <w:szCs w:val="28"/>
        </w:rPr>
        <w:t>норматив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0 баллов - показатель не соответствует требованиям нормативных докум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4. Конкурсная комиссия Октябрьского района совместно с отделом военного </w:t>
      </w:r>
      <w:r>
        <w:rPr>
          <w:sz w:val="28"/>
          <w:szCs w:val="28"/>
        </w:rPr>
        <w:t>комиссариата Ростовской области по  г. Шахты и Октябрьскому  району до 15 октября текущего года представляет в военный комиссариат Ростовской области сведения о результатах смотра конкурса по организации воинского учета в администрациях городского и сельских поселениях и организациях Октябрьского района (приложение №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а-конкурса на лучшую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ю осуществления </w:t>
      </w:r>
    </w:p>
    <w:p>
      <w:pPr>
        <w:pStyle w:val="Style13"/>
        <w:ind w:left="5103" w:hanging="0"/>
        <w:jc w:val="center"/>
        <w:rPr/>
      </w:pPr>
      <w:r>
        <w:rPr>
          <w:sz w:val="28"/>
          <w:szCs w:val="28"/>
        </w:rPr>
        <w:t>воинского учета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</w:t>
      </w:r>
    </w:p>
    <w:p>
      <w:pPr>
        <w:pStyle w:val="Style1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ценочные показател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и проведении </w:t>
      </w:r>
      <w:r>
        <w:rPr>
          <w:spacing w:val="-2"/>
          <w:sz w:val="28"/>
          <w:szCs w:val="28"/>
        </w:rPr>
        <w:t xml:space="preserve">смотра-конкурса на лучшую </w:t>
      </w:r>
      <w:r>
        <w:rPr>
          <w:spacing w:val="-1"/>
          <w:sz w:val="28"/>
          <w:szCs w:val="28"/>
        </w:rPr>
        <w:t xml:space="preserve">организацию осуществления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воинского учета </w:t>
      </w:r>
      <w:r>
        <w:rPr>
          <w:spacing w:val="-2"/>
          <w:sz w:val="28"/>
          <w:szCs w:val="28"/>
        </w:rPr>
        <w:t>в Октябрьском районе</w:t>
      </w:r>
      <w:r>
        <w:rPr>
          <w:sz w:val="28"/>
          <w:szCs w:val="28"/>
        </w:rPr>
        <w:t xml:space="preserve"> для органов местного самоуправления, предприятий и организаций, осуществляющих воинский учет и бронирование  граждан, пребывающих в запасе.</w:t>
      </w:r>
    </w:p>
    <w:p>
      <w:pPr>
        <w:pStyle w:val="Style1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. Общие положения</w:t>
      </w:r>
    </w:p>
    <w:p>
      <w:pPr>
        <w:pStyle w:val="Style13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Оценка состояния работы в органах местного самоуправления, предприятиях и организациях по воинскому учету и бронированию граждан, пребывающих в запасе, проводится по следующим критериям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 Организация военно-учетной работы. Контроль за выполнением должностными лицами и гражданами обязанностей по воинскому учету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военно-учетных работников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 Ведение воинского учета и бронирования граждан, пребывающих в запасе. Наличие руководящих документов по вопросам осуществления воинского учета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4. Осуществление контроля за движением учитываемых мобилизационных людских ресурсов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5. Ведение учетно-воинских документов. Полнота и достоверность заполнения личных карточек работника Т-2 ГС, (МС)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правильностью бронирования граждан за организациями и порядок оформление отсрочек от призыва по мобилизации и на военное время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7. Организация контроля над выполнением должностными лицами и гражданами обязанностей по воинскому учету и мобилизационной подготовке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ценки результатов проверки определяются путем подсчета баллов по алгоритму: </w:t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баллов</w:t>
      </w:r>
      <w:r>
        <w:rPr>
          <w:sz w:val="28"/>
          <w:szCs w:val="28"/>
        </w:rPr>
        <w:t xml:space="preserve"> = 1+2+3+…+</w:t>
      </w:r>
      <w:r>
        <w:rPr>
          <w:sz w:val="28"/>
          <w:szCs w:val="28"/>
          <w:lang w:val="en-US"/>
        </w:rPr>
        <w:t>n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где: 1,2,3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ценочные показатели осуществления воинского уче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конкурсной комиссии о состоянии работы по ведению воинского учета и бронированию граждан, пребывающих в запасе, в организации, делаются следующие - если сумма баллов по показателям составляет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для администраций поселений не менее 80 баллов (но не более 90 баллов), для предприятий и организаций не менее 60 баллов (но не более 70 баллов) – работа полностью соответствует требованиям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е менее 45 баллов (для предприятий и организаций не менее 40 баллов) – работа не полностью соответствует требованиям нормативных документов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ее 45 баллов (для предприятий и организаций менее 40 баллов) – работа не соответствует требованиям нормативных документов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Если по любым двум критериям работа по воинскому учету и бронированию граждан,  пребывающих в запасе оценивается по 0 баллов, то она считается, не соответствует требованиям нормативных документов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военно-учетной работы. Контроль за выполнением должностными лицами и гражданами обязанностей по воинскому учету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состояние и оборудование помещений, рабочего места для ведения военно-учетной работы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годового плана работы по военно-учетной работе и документации по военно-учетной работе и бронированию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ового акта руководителя «Об осуществлении воинского учета и бронирования граждан, пребывающих в запасе», порядок назначения, увольнения и перемещения военно-учетного работника, согласование с начальником отдела ВК Ростовской области по г. Шахты и Октябрьскому району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устранение недостатков выявленных последней проверкой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укомплектованность организации военно-учетным работником, осуществляющим ведение воинского учета и бронирования ГПЗ. В соответствии пункта 12  постановления Правительства РФ от 27.10.2006 года № 719 «Об утверждении Положения о воинском учете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военно-учетных работников:</w:t>
      </w:r>
    </w:p>
    <w:p>
      <w:pPr>
        <w:pStyle w:val="Style13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и содержание функциональных обязанностей военно-учетных работников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 выполнение функциональных обязанностей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знание Федеральных законов Российской Федерации № 53-ФЗ «О воинской обязанности и военной службе», № 61-ФЗ «Об обороне», №5-ФЗ «О ветеранах»,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 постановления Правительства РФ от 27 ноября 2006 года № 719 «Об утверждении Положения о воинском учете»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тетради по специальной подготовке и посещаемость занятий, проводимых отделом ВК Ростовской области по г. Шахты и Октябрьскому району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едение воинского учета и бронирования граждан, пребывающих в запасе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уководящих документов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7.10.2006 № 719 «Об утверждении Положения о воинском учете»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Федерального закона Российской Федерации от 31.05.1996 № 61-ФЗ «Об обороне»;</w:t>
      </w:r>
    </w:p>
    <w:p>
      <w:pPr>
        <w:pStyle w:val="Style13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ого закона Российской Федерации от 26.02.1997 № 31-ФЗ «О мобилизационной подготовке и мобилизации в Российской Федерации»;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Российской Федерации ФЗ от 28.03.1998 № 53-ФЗ «О воинской обязанности и военной службе»;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х рекомендаций Генерального штаба Вооруженных сил Российской Федерации по ведению воинского учета в организациях, от 2007 года;</w:t>
      </w:r>
    </w:p>
    <w:p>
      <w:pPr>
        <w:pStyle w:val="Style13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рядок построения личных карточек работника форма Т-2;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учет бланков Ф-4, порядок вручения при мобилизации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организация оповещения граждан, пребывающих в запасе, приписанных к воинским частям в рабочее время и нерабочее время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военных билетов, принятых от граждан, пребывающих в запасе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случаи приема на работу граждан, пребывающих в запасе, не состоящих на воинском учете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расхождения военно-учетных данных отдела ВК Ростовской области по г. Шахты и Октябрьскому району и организаций (предприятий)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учет граждан, пребывающих в запасе имеющих право на льготы (инвалиды и участники Великой Отечественной войны, инвалиды и участники боевых действий, лица, подвергшиеся воздействию радиации)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приказа (распоряжения) руководителя «О порядке оформления и выдачи гражданам, пребывающим в запасе, удостоверений Ф-4 об отсрочке от призыва по мобилизации и в военное время» (ежегодное уточнение);</w:t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личие плана (форма № 15) мероприятий по вручению удостоверений об отсрочке от призыва по мобилизации и в военное время забронированным гражданам, пребывающим в запасе;</w:t>
      </w:r>
    </w:p>
    <w:p>
      <w:pPr>
        <w:pStyle w:val="Style13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плана (форма № 16) замены специалистов, призываемых на военную службу по мобилизации (своевременность внесения изменений)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заготовленных удостоверений об отсрочке от призыва по мобилизации и  на военное время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ведомости (форма № 9) на выдачу удостоверений об отсрочке от призыва на военную службу по мобилизации и на военное время, забронированным ГПЗ работающим в организации (Ф-4)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ведомости (форма № 9а) на выдачу удостоверений об отсрочке от призыва на военную службу по мобилизации и на военное время забронированным ГПЗ при выездах в служебные командировки, на учебу, в отпуск или для лечения свыше трех месяцев (Ф-4)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ведомости (форма № 10) на выдачу удостоверений об отсрочке от призыва на военную службу по мобилизации и на военное время (Ф-4)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ведение книги  учета форма № 11 передачи бланков специального учета Ф-4, военных билетов, личных карточек работника Ф-Т2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ведение книги (форма № 13) по учету бланков специального воинского учета. Своевременность проведение ежегодных сверок с учетными данными отделов ВК Ростовской области по г. Шахты и Октябрьскому району по наличию бланков специального учета (Ф-4)  заполненных и не заполненных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уществление контроля за движением учитываемых мобилизационных людских  ресурсов: 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своевременность проведения ежегодных  сверок с отделом ВК Ростовской области по г. Шахты и Октябрьскому району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внесения изменений в личные карточки работника Т-2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своевременность разбронирования граждан, потерявших право на отсрочку от призыва по мобилизаци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едение учетно-воинских документов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правильность оформления личных карточек работника форма Т-2, раздела № 2 «Сведения о воинском учете»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правильность ведения годового (ежемесячного) плана работы и своевременность выполнения мероприятий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аккуратность ведения документов и замена личных карточек работника (форма Т-2), пришедших в негодность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троль за правильностью бронирования граждан за предприятиями, учреждениями и организациями и оформление отсрочек от призыва по мобилизации и на военное время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и полнота бронирования граждан, пребывающих в запасе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представление сведений о численности работающих и забронированных граждан, пребывающих в запасе, в районные комиссии по бронированию (форма № 6)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реальность выполнения плана мероприятий по вручению удостоверений об отсрочке от призыва на военную службу  по мобилизации и в военное время забронированным гражданам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утвержденных Перечней (Выписок - при отсутствии секретного отдела) должностей и профессий по бронированию граждан, пребывающих в запасе, и правильность и своевременность внесения в них изменений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изация контроля  за выполнением  должностными лицами и гражданами обязанностей по воинскому учету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стенда (выписки) из кодекса об административной ответственности  граждан за нарушения правил  воинского учета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знание руководителем и военно-учетным работником положений «Кодекса Российской Федерации об административных правонарушениях» об административной ответственности за нарушение правил ведения воинского учета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- наличие недостатков, влекущих за собой наложение штрафа за нарушение правил воинского учета (было наложено административных взысканий)  и как они были устранены.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</w:rPr>
        <w:t xml:space="preserve">Приложение № 2 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а-конкурса на лучшую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ю осуществления </w:t>
      </w:r>
    </w:p>
    <w:p>
      <w:pPr>
        <w:pStyle w:val="Style13"/>
        <w:ind w:left="5103" w:hanging="0"/>
        <w:jc w:val="center"/>
        <w:rPr/>
      </w:pPr>
      <w:r>
        <w:rPr>
          <w:sz w:val="28"/>
          <w:szCs w:val="28"/>
        </w:rPr>
        <w:t>воинского учета</w:t>
      </w:r>
    </w:p>
    <w:p>
      <w:pPr>
        <w:pStyle w:val="TextBody"/>
        <w:ind w:left="5103" w:hanging="0"/>
        <w:jc w:val="center"/>
        <w:rPr>
          <w:sz w:val="28"/>
        </w:rPr>
      </w:pPr>
      <w:r>
        <w:rPr>
          <w:sz w:val="28"/>
          <w:szCs w:val="28"/>
        </w:rPr>
        <w:t>в Октябрьском районе</w:t>
      </w:r>
    </w:p>
    <w:p>
      <w:pPr>
        <w:pStyle w:val="TextBody"/>
        <w:ind w:left="5580" w:hanging="0"/>
        <w:rPr>
          <w:sz w:val="28"/>
        </w:rPr>
      </w:pPr>
      <w:r>
        <w:rPr>
          <w:sz w:val="28"/>
        </w:rPr>
      </w:r>
    </w:p>
    <w:p>
      <w:pPr>
        <w:pStyle w:val="TextBody"/>
        <w:ind w:left="558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 В Е Д Е Н И Я</w:t>
      </w:r>
    </w:p>
    <w:p>
      <w:pPr>
        <w:pStyle w:val="TextBody"/>
        <w:jc w:val="center"/>
        <w:rPr/>
      </w:pPr>
      <w:r>
        <w:rPr>
          <w:sz w:val="28"/>
        </w:rPr>
        <w:t>по итогам проведенного смотра-конкурса на лучшую организацию ведения воинского учета и бронирования граждан, пребывающих в запас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Полное наименование и адрес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ид деятельности 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олжность, Ф.И.О. руководителя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Численность работающих и граждан, пребывающих в запас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 xml:space="preserve">Всего  работающих граждан: </w:t>
        <w:tab/>
        <w:tab/>
        <w:tab/>
        <w:tab/>
        <w:tab/>
        <w:tab/>
        <w:tab/>
        <w:tab/>
        <w:t>__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 xml:space="preserve">Из них граждан, пребывающих в запасе: </w:t>
        <w:tab/>
        <w:tab/>
        <w:tab/>
        <w:tab/>
        <w:tab/>
        <w:tab/>
        <w:tab/>
        <w:t>__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на общем воинском учете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 xml:space="preserve">всего из числа работающих: </w:t>
        <w:tab/>
        <w:tab/>
        <w:tab/>
        <w:tab/>
        <w:tab/>
        <w:tab/>
        <w:tab/>
        <w:tab/>
        <w:tab/>
        <w:t>__</w:t>
      </w:r>
    </w:p>
    <w:p>
      <w:pPr>
        <w:pStyle w:val="TextBody"/>
        <w:rPr>
          <w:sz w:val="28"/>
        </w:rPr>
      </w:pPr>
      <w:r>
        <w:rPr>
          <w:sz w:val="28"/>
        </w:rPr>
        <w:t>Из них: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>офицеров</w:t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>прапорщиков, мичманов, старшин, сержантов, солдат и матросов</w:t>
        <w:tab/>
        <w:tab/>
        <w:t>__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u w:val="single"/>
        </w:rPr>
        <w:t>на специальном воинском учете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 xml:space="preserve">всего на общем  воинском учете: </w:t>
        <w:tab/>
        <w:tab/>
        <w:tab/>
        <w:tab/>
        <w:tab/>
        <w:tab/>
        <w:tab/>
        <w:tab/>
        <w:t>__</w:t>
      </w:r>
    </w:p>
    <w:p>
      <w:pPr>
        <w:pStyle w:val="TextBody"/>
        <w:rPr>
          <w:sz w:val="28"/>
        </w:rPr>
      </w:pPr>
      <w:r>
        <w:rPr>
          <w:sz w:val="28"/>
        </w:rPr>
        <w:t xml:space="preserve">Из них: 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>офицеров</w:t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>прапорщиков, мичманов, старшин, сержантов, солдат и матросов</w:t>
        <w:tab/>
        <w:tab/>
        <w:t>__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1.1. Граждан, подлежащих призыву на военную службу</w:t>
        <w:tab/>
        <w:tab/>
        <w:tab/>
        <w:tab/>
        <w:t>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Оценочные показатели за осуществление воинского учета и бронирования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73"/>
        <w:gridCol w:w="567"/>
        <w:gridCol w:w="567"/>
        <w:gridCol w:w="567"/>
      </w:tblGrid>
      <w:tr>
        <w:trPr>
          <w:tblHeader w:val="true"/>
          <w:trHeight w:val="3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иды показа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0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Организация военно-учетной работы. Контроль за выполнением должностными лицами и гражданами обязанностей по воинскому учет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стояние и оборудование помещений, рабочего места для ведения военно-учетной работ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годового плана работы по военно-учетной работе и документации по военно-учетной работе и бронированию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наличие приказа руководителя «Об осуществлении воинского учета и бронирования граждан, пребывающих в запасе» порядок назначения, увольнения и перемещения военно-учетного работника, согласование с начальником отдела ВК </w:t>
            </w:r>
            <w:r>
              <w:rPr>
                <w:sz w:val="28"/>
                <w:szCs w:val="28"/>
              </w:rPr>
              <w:t>Ростовской области по г. Шахты и Октябрьскому району</w:t>
            </w:r>
            <w:r>
              <w:rPr>
                <w:sz w:val="28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- устранение недостатков выявленных предыдущей проверк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- укомплектованность организации военно-учетным работником, осуществляющим ведение воинского учета и бронирования ГПЗ. В соответствии пункта 12  постановления Правительства РФ от 27 ноября 2006 года № 719 «Об утверждении Положения о воинском уче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дготовка военно-учетных работник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и содержание функциональных обязанностей военно-учетных работник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нание и выполнение функциональных обязанност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знание Федеральных законов Российской Федерации № 53-ФЗ «О воинской обязанности и военной службе», № 61-ФЗ «Об обороне»,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ановления Правительства РФ от 27 ноября 2006 года № 719 «Об утверждении Положения о воинском уче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Ведение воинского учета и бронирования граждан, пребывающих в запас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Наличие руководящих документ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ановления Правительства РФ от 27 ноября 2006 года № 719 «Об утверждении Положения о воинском учете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Федерального закона Российской Федерации от 31.05.1996 № 61-ФЗ «Об обор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Федерального закона Российской Федерации от 26.02.1997 № 31-ФЗ «О мобилизационной подготовке и мобилизации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Федерального закона Российской Федерации ФЗ от 28.03.1998 № 53-ФЗ «О воинской обязанности и военной службе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Методических рекомендаций Генерального штаба Вооруженных сил Российской Федерации по ведению воинского учета в организациях, от 200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рядок построения личных карточек работника форма Т-2 ГС, МС (по составам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и учет бланков Ф-4, порядок вручения при мобилиз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рганизация оповещения граждан, пребывающих в запасе, приписанных к воинским частям в рабочее время и нерабочее врем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Учет военных билетов, принятых от граждан, пребывающих в запас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лучаи приема на работу граждан, пребывающих в запасе, не состоящих на воинском учет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Расхождения военно-учетных данных отдела ВК </w:t>
            </w:r>
            <w:r>
              <w:rPr>
                <w:sz w:val="28"/>
                <w:szCs w:val="28"/>
              </w:rPr>
              <w:t>Ростовской области по г. Шахты и Октябрьскому району</w:t>
            </w:r>
            <w:r>
              <w:rPr>
                <w:sz w:val="28"/>
              </w:rPr>
              <w:t xml:space="preserve"> и организаций (предприятий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Учет граждан, пребывающих в запасе имеющих право на льготы (</w:t>
            </w:r>
            <w:r>
              <w:rPr>
                <w:sz w:val="28"/>
                <w:szCs w:val="28"/>
              </w:rPr>
              <w:t>инвалиды и участники Великой Отечественной войны, инвалиды и участники боевых действий, лица, подвергшиеся воздействию радиации</w:t>
            </w:r>
            <w:r>
              <w:rPr>
                <w:sz w:val="28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плана (форма № 15) мероприятий по вручению удостоверений об отсрочке от призыва по мобилизации и в военное время забронированным гражданам, пребывающим в запас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плана (форма № 16) замены специалистов, призываемых на военную службу по мобилизации (своевременность внесения измен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заготовленных Пакетов с удостоверениями об отсрочке от призыва по мобилизации и  на военно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ведомости (форма № 9) на выдачу удостоверений об отсрочке от призыва на военную службу по мобилизации и на военное время, забронированным ГПЗ работающим в организации (Ф-4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ведомости (форма № 9а) на выдачу удостоверений об отсрочке от призыва на военную службу по мобилизации и на военное время забронированным ГПЗ при выездах в служебные командировки, на учебу, в отпуск или для лечения свыше трех месяцев (Ф-4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ведомости (форма № 10) на выдачу удостоверений об отсрочке от призыва на военную службу по мобилизации и на военное время (Ф-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едение книги  учета форма № 11 передачи бланков специального учета Ф-4, военных билетов, личных карточек работника Ф-Т2 ГС, М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ведение книги (форма № 13) по учету бланков специального воинского учета. Своевременность проведение ежегодных сверок с учетными данными отделов ВК </w:t>
            </w:r>
            <w:r>
              <w:rPr>
                <w:sz w:val="28"/>
                <w:szCs w:val="28"/>
              </w:rPr>
              <w:t>Ростовской области по г. Шахты и Октябрьскому району</w:t>
            </w:r>
            <w:r>
              <w:rPr>
                <w:sz w:val="28"/>
              </w:rPr>
              <w:t xml:space="preserve"> по наличию бланков специального учета (Ф-4)  заполненных и не заполн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Осуществление контроля за движением учитываемых мобилизационных людских  ресурс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своевременность проведения ежегодных  сверок с отделом ВК </w:t>
            </w:r>
            <w:r>
              <w:rPr>
                <w:sz w:val="28"/>
                <w:szCs w:val="28"/>
              </w:rPr>
              <w:t>Ростовской области по г. Шахты и Октябрьскому району</w:t>
            </w:r>
            <w:r>
              <w:rPr>
                <w:sz w:val="28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воевременность внесения изменений в личные карточки работника Т-2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представление сведений в отдел ВК </w:t>
            </w:r>
            <w:r>
              <w:rPr>
                <w:sz w:val="28"/>
                <w:szCs w:val="28"/>
              </w:rPr>
              <w:t xml:space="preserve">Ростовской области по г. Шахты и Октябрьскому району </w:t>
            </w:r>
            <w:r>
              <w:rPr>
                <w:sz w:val="28"/>
              </w:rPr>
              <w:t xml:space="preserve">по измененным военно-учетным данным, наличие тетрадей по обмену информацией с отделом ВК </w:t>
            </w:r>
            <w:r>
              <w:rPr>
                <w:sz w:val="28"/>
                <w:szCs w:val="28"/>
              </w:rPr>
              <w:t>Ростовской области по г. Шахты и Октябрьскому району</w:t>
            </w:r>
            <w:r>
              <w:rPr>
                <w:sz w:val="28"/>
              </w:rPr>
              <w:t>; (в случае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воевременность разбронирования граждан, потерявших право на отсрочку от призыва по мобилиз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дение учетно-воинских документ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авильность оформления личных карточек работника форма Т-2, раздела № 2 «Сведения о воинском учете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правильность ведения тетради по обмену информацией с отделом ВК </w:t>
            </w:r>
            <w:r>
              <w:rPr>
                <w:sz w:val="28"/>
                <w:szCs w:val="28"/>
              </w:rPr>
              <w:t>Ростовской области по г. Шахты и Октябрьскому району</w:t>
            </w:r>
            <w:r>
              <w:rPr>
                <w:sz w:val="28"/>
              </w:rPr>
              <w:t xml:space="preserve">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правильность ведения годового (ежемесячного) плана работы и своевременность выполнения мероприя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аккуратность ведения документов и замена личных карточек работника Форма Т-2, пришедших в негод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Контроль за правильностью бронирования граждан за предприятиями, учреждениями и организациями и оформление отсрочек от призыва по мобилизации и на военное врем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законность и полнота бронирования, граждан пребывающих в запас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представление сведений о численности работающих и забронированных граждан, пребывающих в запасе, в районные комиссии по бронированию (форма № 6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реальность выполнения плана мероприятий по вручению удостоверений об отсрочке от призыва на военную службу  по мобилизации и в военное время забронированным гражданам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личие утвержденных Перечней (Выписок - при отсутствии секретного отдела) должностей и профессий по бронированию граждан, пребывающих в запасе, и правильность и своевременность внесения в них изме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Организация контроля  за выполнением  должностными лицами и гражданами обязанностей по воинскому учет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наличие стенда (выписки) из кодекса об административной ответственности  граждан за нарушения правил  воинского уче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знание руководителем и военно-учетным работником «Кодекса РФ об административных правонарушениях» об административной ответственности за нарушение правил ведения воинского уче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наличие недостатков, влекущих за собой наложение штрафа за нарушение правил воинского учета (было наложено административных взысканий)  и как они были устране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сего балл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конкурсной комисс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</w:rPr>
        <w:t>Члены комиссии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графы таблицы вносятся оценки по 3-х балльной шкале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 балла - показатель полностью соответствует требованиям норматив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6"/>
          <w:szCs w:val="16"/>
        </w:rPr>
        <w:t xml:space="preserve">1 балл - показатель не полностью соответствует требованиям </w:t>
      </w:r>
      <w:r>
        <w:rPr>
          <w:sz w:val="16"/>
          <w:szCs w:val="16"/>
        </w:rPr>
        <w:t>норматив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0 баллов - показатель не соответствует требованиям нормативных документов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18:00Z</dcterms:created>
  <dc:creator>voshod</dc:creator>
  <dc:description/>
  <cp:keywords/>
  <dc:language>en-US</dc:language>
  <cp:lastModifiedBy>user</cp:lastModifiedBy>
  <cp:lastPrinted>2012-10-17T15:10:00Z</cp:lastPrinted>
  <dcterms:modified xsi:type="dcterms:W3CDTF">2012-10-17T11:19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