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5.01.2019                                        № 98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9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4.12.2018 № 291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9 – 2023 годы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 холодное водоснабжение в размере 79,5792 процентов (в сумме 59,00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4,14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20.12.2018 № 85/27, и 72,2304 процентов (в сумме 53,79 руб./куб.м.) для граждан Кривянского, Персиановского (п. Кадамовский) сельских поселений от  экономически обоснованного тарифа 74,47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0.12.2018 № 85/4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 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8,2574 процентов (в сумме 58,02 руб./куб.м.) для граждан Каменоломнеского городского поселения от экономически обоснованного тарифа 74,14 руб./куб.м. (учтено освобождение от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20.12.2018 года № 85/78 (в редакции от 25.12.2018 № 88/1)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 Установить уровень платежей на услугу горячее водоснабжение (компонент на холодную воду) в размере 79,6286 процентов (в сумме 56,60 руб./куб.м.) от экономически обоснованного тарифа 71,08 руб./куб.м. (учтено освобождение от НДС), (компонент на тепловую энергию) в размере 94,7685 процентов (в сумме 1951,16 руб./Гкал) для граждан Персиановского сельского поселения от экономически обоснованного тарифа 2058,8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20.12.2018 № 85/8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4,7685 процентов (в сумме 1951,16 руб./Гкал) для граждан Персиановского сельского поселения от экономически обоснованного тарифа 2058,8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7.12.2018 № 83/39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, применяется к правоотношениям, возникшим с 1 июля 2019 года  по 31 декабр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6:00Z</dcterms:created>
  <dc:creator>voshod</dc:creator>
  <dc:description/>
  <cp:keywords/>
  <dc:language>en-US</dc:language>
  <cp:lastModifiedBy>User</cp:lastModifiedBy>
  <cp:lastPrinted>2016-01-13T16:34:00Z</cp:lastPrinted>
  <dcterms:modified xsi:type="dcterms:W3CDTF">2019-01-28T07:28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