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30.12.2021                                                № 1566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7.12.2021 № 1410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культур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Администрации Октябрьского района </w:t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2.2021 № 156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44 89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3 95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 19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3,3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3,3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30 94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0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 13 94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1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3,3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3,3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 33 00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2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0 94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0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2 05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2 составляет  </w:t>
            </w:r>
            <w:r>
              <w:rPr>
                <w:sz w:val="28"/>
                <w:szCs w:val="28"/>
              </w:rPr>
              <w:t xml:space="preserve">11 893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3,3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 </w:t>
            </w:r>
            <w:r>
              <w:rPr>
                <w:sz w:val="28"/>
                <w:szCs w:val="28"/>
              </w:rPr>
              <w:t xml:space="preserve">11 893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3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3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22 объекта спортивной направленности различной ведомственной принадлежности, из них:  229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45,1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9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90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4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 89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993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18"/>
                <w:szCs w:val="18"/>
              </w:rPr>
            </w:pPr>
            <w:r>
              <w:rPr>
                <w:strike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ь 2 – Департамент строительства и ЖКХ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,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ь 2 Департамент строительства и ЖКХ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, Администрация Алексеевского сельского поселения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соисполнитель 2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епартамент строительства и ЖК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2"/>
                <w:szCs w:val="22"/>
              </w:rPr>
            </w:pPr>
            <w:r>
              <w:rPr>
                <w:strike/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3,4</w:t>
            </w:r>
          </w:p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309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2"/>
                <w:szCs w:val="22"/>
              </w:rPr>
            </w:pPr>
            <w:r>
              <w:rPr>
                <w:strike/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2:00Z</dcterms:created>
  <dc:creator>Пресс-служба  Губернатора РО</dc:creator>
  <dc:description/>
  <cp:keywords/>
  <dc:language>en-US</dc:language>
  <cp:lastModifiedBy>user</cp:lastModifiedBy>
  <cp:lastPrinted>2022-02-07T08:35:00Z</cp:lastPrinted>
  <dcterms:modified xsi:type="dcterms:W3CDTF">2022-02-07T05:36:00Z</dcterms:modified>
  <cp:revision>7</cp:revision>
  <dc:subject/>
  <dc:title/>
</cp:coreProperties>
</file>