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32"/>
        <w:gridCol w:w="3326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5.2015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49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413" w:hRule="atLeast"/>
        </w:trPr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цены земельных участков, находящихся в муниципальной собственности Октябрьского района Ростовской области, при продаже таких земельных участков без проведения торг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9.3, подпунктом 3 пункта 2 статьи 39.4 Земельного кодекса Российской Федерации, руководствуясь частью 8 статьи 51 Устава муниципального образования «Октябрьский район»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муниципальной собственности Октябрьского района Ростовской области, при продаже таких земельных участков без проведения торгов,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9.02.2013 № 105 «Об утверждении порядка определения цены земельных участков, находящихся в муниципальной собственности Октябрьского района Ростовской области, при их продаже собственникам зданий, строений, сооружений, расположенных на данных участках».</w:t>
      </w:r>
    </w:p>
    <w:p>
      <w:pPr>
        <w:pStyle w:val="Style14"/>
        <w:tabs>
          <w:tab w:val="clear" w:pos="709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редседателя комитета по управлению муниципальным имуществом Администрации Октябрьского района Ростовской области  О.П. Григор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8.05.2015 № 3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цены земельных участков, находящихся в муниципальной собственности Октябрьского района Ростовской области, при продаже таких земельных участков без проведения торг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 xml:space="preserve">Настоящим Порядком определяется цена земельных участков, </w:t>
      </w:r>
      <w:r>
        <w:rPr>
          <w:bCs/>
          <w:sz w:val="28"/>
          <w:szCs w:val="28"/>
        </w:rPr>
        <w:t>находящихся муниципальной собственности Октябрьского района Ростовской области, при продаже таких земельных участков без проведения торгов в случаях, указанных в пункте 2 статьи 39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.9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 = Кст х С х Ккр,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Ц – цена земельного участка;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/>
      </w:pPr>
      <w:r>
        <w:rPr>
          <w:bCs/>
          <w:sz w:val="28"/>
          <w:szCs w:val="28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/>
      </w:pPr>
      <w:r>
        <w:rPr>
          <w:bCs/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кр – коэффициент кратности ставки земельного налога, равный 17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4:00Z</dcterms:created>
  <dc:creator>voshod</dc:creator>
  <dc:description/>
  <dc:language>en-US</dc:language>
  <cp:lastModifiedBy>Отдел инвестиций</cp:lastModifiedBy>
  <cp:lastPrinted>2015-05-07T09:33:00Z</cp:lastPrinted>
  <dcterms:modified xsi:type="dcterms:W3CDTF">2015-05-12T11:2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