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5.08.2020              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№1052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 от 05.12.2019  № 1458 «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05.08.2020  № 1052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финансово-экономическое управление, служба «Заказчика»</w:t>
            </w:r>
            <w:r>
              <w:rPr>
                <w:rFonts w:cs="Arial"/>
                <w:sz w:val="28"/>
                <w:szCs w:val="28"/>
              </w:rPr>
              <w:t>, отдел культуры, физической культуры, спорта и туризма, отдел образования, МБУЗ ЦРБ, 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100 112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84 44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5 27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9 26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7 03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 83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 837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38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1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9 944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2 1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7 744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40 467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9 31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 15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10 438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5 9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4 5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</w:t>
            </w:r>
            <w:r>
              <w:rPr>
                <w:rFonts w:cs="Arial"/>
                <w:sz w:val="28"/>
                <w:szCs w:val="28"/>
              </w:rPr>
              <w:t>отдел культуры, физической культуры, спорта и туризма, отдел образования, МБУЗ ЦРБ,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 «Создание условий для обеспечения доступным 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фортным жильем сельского населения, 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доступным и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фортным жильем сельского населения, </w:t>
            </w:r>
            <w:r>
              <w:rPr>
                <w:sz w:val="28"/>
                <w:szCs w:val="28"/>
              </w:rPr>
              <w:t>создание и развитие инфраструктуры на сельских территориях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служба «Заказчика», </w:t>
            </w:r>
            <w:r>
              <w:rPr>
                <w:rFonts w:cs="Arial"/>
                <w:sz w:val="28"/>
                <w:szCs w:val="28"/>
              </w:rPr>
              <w:t>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100 112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84 44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5 27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9 26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7 03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 83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 837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38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1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9 944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2 1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7 744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40 467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39 31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 15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10 438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 9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4 5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708"/>
        <w:gridCol w:w="149"/>
        <w:gridCol w:w="701"/>
        <w:gridCol w:w="851"/>
        <w:gridCol w:w="849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08"/>
        <w:gridCol w:w="18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, 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х программ муниципальной программы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казатели: 2; 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; 1.</w:t>
            </w: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; 3; 2.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tbl>
      <w:tblPr>
        <w:tblW w:w="149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846"/>
        <w:gridCol w:w="713"/>
        <w:gridCol w:w="1422"/>
        <w:gridCol w:w="578"/>
        <w:gridCol w:w="989"/>
        <w:gridCol w:w="980"/>
        <w:gridCol w:w="851"/>
        <w:gridCol w:w="726"/>
        <w:gridCol w:w="992"/>
        <w:gridCol w:w="850"/>
      </w:tblGrid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 тыс. рублей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&lt;1&gt;</w:t>
            </w:r>
          </w:p>
        </w:tc>
      </w:tr>
      <w:tr>
        <w:trPr>
          <w:trHeight w:val="10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8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7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Содействие занятости сельск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, с</w:t>
            </w:r>
            <w:r>
              <w:rPr>
                <w:rFonts w:eastAsia="Calibri"/>
              </w:rPr>
              <w:t>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8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12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</w:t>
            </w:r>
            <w:r>
              <w:rPr>
                <w:lang w:val="en-US"/>
              </w:rPr>
              <w:t>S3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26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</w:t>
            </w: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писок используемых сокращ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 – вид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СР – целевая статья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Х – данные ячейки не заполняются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3687"/>
        <w:gridCol w:w="992"/>
        <w:gridCol w:w="993"/>
        <w:gridCol w:w="850"/>
        <w:gridCol w:w="709"/>
        <w:gridCol w:w="567"/>
        <w:gridCol w:w="567"/>
        <w:gridCol w:w="567"/>
        <w:gridCol w:w="567"/>
        <w:gridCol w:w="567"/>
        <w:gridCol w:w="567"/>
        <w:gridCol w:w="709"/>
        <w:gridCol w:w="566"/>
      </w:tblGrid>
      <w:tr>
        <w:trPr>
          <w:trHeight w:val="3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6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 1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 4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41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 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 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 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 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питального ремонта, находящихся в муниципальной собственности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134"/>
        <w:gridCol w:w="1702"/>
        <w:gridCol w:w="1134"/>
        <w:gridCol w:w="1135"/>
        <w:gridCol w:w="992"/>
        <w:gridCol w:w="852"/>
        <w:gridCol w:w="708"/>
        <w:gridCol w:w="142"/>
        <w:gridCol w:w="567"/>
        <w:gridCol w:w="709"/>
        <w:gridCol w:w="709"/>
        <w:gridCol w:w="709"/>
        <w:gridCol w:w="851"/>
        <w:gridCol w:w="709"/>
        <w:gridCol w:w="710"/>
      </w:tblGrid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98 4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83 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 4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 9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 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 6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09-19  от 05.06.2019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1-0884-19 от 03.09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Кривянское</w:t>
            </w:r>
            <w:r>
              <w:rPr>
                <w:b/>
                <w:bCs/>
              </w:rPr>
              <w:t xml:space="preserve">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</w:t>
            </w:r>
            <w:r>
              <w:rPr/>
              <w:t xml:space="preserve"> ст</w:t>
            </w:r>
            <w:r>
              <w:rPr>
                <w:bCs/>
              </w:rPr>
              <w:t>. Кривянская, ул. Строителей, ул. Железнодоро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61-1-1216-18 от 25.12.2018 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-8-1-0891-19 от 23.09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 4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 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2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1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0-19 от 25.06.2019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5-0283-14 от 02.07.2014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е 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Cs w:val="28"/>
              </w:rPr>
              <w:t>Строительство тротуара в х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троительство площадо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ФОК х. Ильичев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Обустройство футболь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кровли МБОУ СОШ №48 с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43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площадки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пециалистов работающих в сельском хозяйстве в х. Киреевка                             ( Копылов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овокадамово, ул.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СДК в п. Новокадамово, ул.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ыборов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Ветеран»,Хут.Калинин, пер.Островной, пер.Багаев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парка в ст. Бессергеневская,ул.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тротуара по ул.Школьная в ст.Запл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Советская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марова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оперативная в ст.Бессерген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ст.Заплавская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ДК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ого здания в СДК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в ст.Запла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ключение к сети «Интернет» хутора Кали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ерчик- Савров Октябрьского района Ростовской области (1-ая очеред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и спортивной площадки в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П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в южной части   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зоны отдыха возле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устройство зоны отдыха возле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зоны отдыха возле СДК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Начальной школы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17 «Ромашка» в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одульного ФАПа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истемы водоснабжения в п.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снабжения в п.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отведения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ой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ых сетей освещения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ая застройка  ст. Красюковская, ул. Бас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жилая застройка, ст Красюковская, ул. 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троительство </w:t>
            </w:r>
            <w:r>
              <w:rPr>
                <w:color w:val="000000"/>
                <w:szCs w:val="28"/>
              </w:rPr>
              <w:t>тротуара по ул. Садов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детской площадки х. Яново-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водопровода по ул. Школьн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СДК сл. Красюковская, ул. Советская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ФАП. сл. Красюковская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ФАПа сл. Красюковская 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жилья для специалистов работающих в сельском хозяйстве в х. Красный Кут( ООО " Краснокут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расный К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Калинина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ул. Социалистическая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СДК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зала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МБОУ СО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блока начальной школы на территории МБОУ О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детского сада  в п. Интернац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Ул. Герцена, х. Красны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ротуара в п. Нижнедонской,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Первомайский, об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очный капитальный ремонт ФАП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ижнедонской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МБОУ СОШ №9 п. Нижнедонской, ул. Школь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етей линии передач уличного освещения х. Красный Луч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ст.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ДК №1 ст. Кривя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ФАП, ст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водопровода в ст.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ого освещения в ст. Крив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по адресу: х. Маркин ул.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личной детской спортивной площадк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арковой зоны п. Новозарян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 спортивным инвентарем спортивной площадки.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шеходной дорожки х. Костиков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монт здания ФАП в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(выборочный) здания ФАП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СДК(1 этаж) 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онструкция здания МБДОУ №9 «Малютка» х. Маркин (пристройка ясельной группы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оргтехники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сетей канализации и очистных сооружений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х. Никола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п. Новощер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телекоммуникаций сотовой связ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  <w:t>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Советская,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Петрушко,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ФАП п. Персиановский (Р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 п. Кадамовский (1-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разводящих канализационных сетей в РТП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еконструкция очистных сооружени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чистных сооружений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линий водоснабжения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тепловых сете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тельной в п. Персиановский 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жилья по договору соц.найма сотрудникам  Каменолом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Жилая застройка ( около д\с " Ласт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ер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Каменоломн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терапевтического корпуса МБУЗ ЦРБ Октябрьского района (замена окон водоотливы)          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ель» санитарная 4х2 класс «В»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ранспорт УАЗ-39629 (6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"Нива" санитарный 4х4 3-х дверный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6:00Z</dcterms:created>
  <dc:creator>User</dc:creator>
  <dc:description/>
  <cp:keywords/>
  <dc:language>en-US</dc:language>
  <cp:lastModifiedBy>BEST</cp:lastModifiedBy>
  <cp:lastPrinted>2020-08-13T10:50:00Z</cp:lastPrinted>
  <dcterms:modified xsi:type="dcterms:W3CDTF">2020-08-28T08:40:00Z</dcterms:modified>
  <cp:revision>7</cp:revision>
  <dc:subject/>
  <dc:title/>
</cp:coreProperties>
</file>