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т 12.02.2016                                     № 55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8.12.2015 № 186 «Об установлении размера платы граждан  за коммунальные услуги по Октябрьскому району в соответствии  с индексом  максимального  роста  платы граждан  за коммунальные услуги на первое  полугодие 2016 года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о вступлением в силу распоряжения Губернатора Ростовской области от 13.11.2015 № 4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1.12.2015 № 219), руководствуясь частью 9 статьи 56 Устава муниципального образования «Октябрьского района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highlight w:val="red"/>
        </w:rPr>
      </w:pPr>
      <w:r>
        <w:rPr>
          <w:sz w:val="28"/>
        </w:rPr>
        <w:t xml:space="preserve">1. Внести изменения в постановление Администрации Октябрьского района от 28.12.2015 № 186 «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первое  полугодие 2016 года» в связи с приведением в соответствие с действующем законодательством: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амбулу постановл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</w:rPr>
        <w:t>«В целях реализации постановления Правительства Российской Феде-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13.11.2015 № 4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1.12.2015 № 219), руководствуясь частью 9 статьи 56 Устава муниципального образования «Октябрь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2. Пункт 5 постановления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«Установить уровень платежей  на услугу горячее водоснабжение (компонент на  холодную  воду) в размере 70,793 процентов (в сумме 46,95 руб./куб.м.) от экономически обоснованного  тарифа  66,32 руб./куб.м. </w:t>
      </w:r>
      <w:r>
        <w:rPr>
          <w:sz w:val="28"/>
          <w:szCs w:val="28"/>
        </w:rPr>
        <w:t xml:space="preserve">(учтено освобождение от НДС), </w:t>
      </w:r>
      <w:r>
        <w:rPr>
          <w:sz w:val="28"/>
        </w:rPr>
        <w:t xml:space="preserve"> установленного для ООО «УЖКХ»   постановлением Региональной  службы   по  тарифам   Ростовской  области  от  27.11.2015 № 70/30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3. Пункт 6 постановления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Постановление  вступает в силу  со дня  его  официального опубликования,  применяется к  правоотношениям,  возникшим   не ранее 1 января 2016 года  по 30 июня 2016 года и подлежит размещению на официальном сайте Администрации Октябрь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о дня  его  официального опубликования,  применяется к  правоотношениям,  возникшим   не позднее 1 января 2016 года  по 30 июня 2016 года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 на заместителя главы Администрации  Октябрьского района – начальника управления строительства, ремонта, ЖКХ и транспорта С.В. Басакевича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ым  вопросам финансово-экономического упра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ым  вопросам финансово-экономического упра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voshod</dc:creator>
  <dc:description/>
  <dc:language>en-US</dc:language>
  <cp:lastModifiedBy>Отдел инвестиций</cp:lastModifiedBy>
  <cp:lastPrinted>2016-01-18T18:16:00Z</cp:lastPrinted>
  <dcterms:modified xsi:type="dcterms:W3CDTF">2016-02-15T08:3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