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6.02. 2019                                         </w:t>
      </w:r>
      <w:r>
        <w:rPr>
          <w:b/>
          <w:sz w:val="28"/>
        </w:rPr>
        <w:t>№ 182                     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2540</wp:posOffset>
                </wp:positionH>
                <wp:positionV relativeFrom="paragraph">
                  <wp:posOffset>64770</wp:posOffset>
                </wp:positionV>
                <wp:extent cx="2743200" cy="148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6.8pt;mso-wrap-distance-left:0pt;mso-wrap-distance-right:9.05pt;mso-wrap-distance-top:0pt;mso-wrap-distance-bottom:0pt;margin-top:5.1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кадровыми изменениями, произошедшими в Администрации   Октябрьского района, руководствуясь частью 9 статьи 56 Устава 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в  постановление Администрации Октябрьского района от 31.05.2016 № 346 «О создании межведомственной комиссии по защите прав потребителей в Октябрьском районе», изложив  приложение №1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Администрации Октябрьского района от 17.10.2018 № 1401 «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 xml:space="preserve">– начальника отдела по сельскому хозяйству и перерабатывающей промышленности </w:t>
      </w:r>
      <w:r>
        <w:rPr>
          <w:sz w:val="28"/>
          <w:szCs w:val="28"/>
        </w:rPr>
        <w:t>Мартюк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 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му ры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76352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Октябрь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2.2019   № 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4.4pt;mso-wrap-distance-left:9pt;mso-wrap-distance-right:0pt;mso-wrap-distance-top:0pt;mso-wrap-distance-bottom:0pt;margin-top:4.75pt;mso-position-vertical-relative:text;margin-left:2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/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ind w:left="-25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Октябрьского  района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6.02.2019   № 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защите прав потребителей 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аталья Валери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  главы   Администрации   Октябрьского района </w:t>
            </w:r>
            <w:r>
              <w:rPr>
                <w:sz w:val="28"/>
                <w:szCs w:val="28"/>
                <w:shd w:fill="FFFFFF" w:val="clear"/>
              </w:rPr>
              <w:t>– начальник отдела по сельскому хозяйству и перерабатывающей промышленности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ых Ксения Васильевна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 района, секретарь комиссии</w:t>
            </w:r>
          </w:p>
        </w:tc>
      </w:tr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рина Викторо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ина Татьяна Никола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-эксперт территориального отдела  Ростпотребнадзора по Ростовской области в г.Шахты,  Усть-Донецком, Октябрьском (с) районе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Андрей Анатольевич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частковых и отдела по делам несовершеннолетних отдела полиции №3 МУ МВД России «Новочеркасское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 Василь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МБУЗ ЦРБ Октябрь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йсеенко Татьяна Викторо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- ответственный секретарь</w:t>
            </w:r>
            <w:r>
              <w:rPr>
                <w:rStyle w:val="StrongEmphasis"/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административной комиссии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Екатерина Анатоль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физической культуры, спорта, туризма и молодежной политики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 Юлия Алексе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олодежного парламента при собрании депутатов Октябрь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  Н.Н. 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9:00Z</dcterms:created>
  <dc:creator>Admin</dc:creator>
  <dc:description/>
  <dc:language>en-US</dc:language>
  <cp:lastModifiedBy>Надежда</cp:lastModifiedBy>
  <cp:lastPrinted>2017-03-15T08:48:00Z</cp:lastPrinted>
  <dcterms:modified xsi:type="dcterms:W3CDTF">2019-04-09T14:09:00Z</dcterms:modified>
  <cp:revision>2</cp:revision>
  <dc:subject/>
  <dc:title/>
</cp:coreProperties>
</file>