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left="567" w:right="226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>13.10.</w:t>
      </w:r>
      <w:r>
        <w:rPr>
          <w:b/>
          <w:sz w:val="28"/>
        </w:rPr>
        <w:t xml:space="preserve">2011                                        № 727       </w:t>
        <w:tab/>
        <w:t xml:space="preserve">                     р.п.  Каменоломни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асширении сети  дошкольн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района  в 2011 г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В  целях  развития  сети  дошкольного  образования  в  районе  и  дошкольных  образовательных  учреждений  коррекционно-развивающей  направленности,  обеспечения  охвата  детей  дошкольным  образованием  и  создания  условий  для  оказания  помощи  семьям,  воспитывающим  детей  дошкольного  возраста,  руководствуясь  п. 11 ч.1 ст.15  Федерального  закона от 06.10.2003   № 131-ФЗ «Об  общих  принципах  организации  местного               самоуправления  в  Российской  Федерации», ст. 18, ст. 31  Закона  РФ  «Об        образовании»,  ч.8  ст.51 Устава  муниципального  образования  «Октябрьский  район»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1. Отделу  образования  Администрации  Октябрьского  района                        (Табаровец  Е.В.) с 01.11.2011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ткрыть  одну  группу  для  детей  дошкольного  возраста  в количестве  20 человек  в  муниципальном  бюджетном  дошкольном  образовательном  учреждении  детского  сада  комбинированного  вида     № 42  «Сказка» п. Каменоломни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1.2. Осуществлять  комплектование  группы  вышеуказанного  дошкольного  образовательного  учреждения  провести  в  соответствии  со  штатным  расписанием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2. Финансово-экономическому  управлению  (Овчиевой Л.В.)  производить  финансирование  согласно,  утвержденного  бюджета  на  2011 г. по  разделу  «Образование»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 вступает  в  силу  со дня  его  опубликования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,  за  исполнением  данного  постановления возложить  на  заместителя  Главы  Администрации  района - начальника  финансово-экономического  управления   Овчиеву  Л.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ктябрьского  района                                                                 Е.П. Луганцев    </w:t>
      </w:r>
    </w:p>
    <w:p>
      <w:pPr>
        <w:pStyle w:val="3"/>
        <w:tabs>
          <w:tab w:val="clear" w:pos="720"/>
          <w:tab w:val="left" w:pos="900" w:leader="none"/>
        </w:tabs>
        <w:spacing w:lineRule="auto" w:line="27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b">
    <w:name w:val="c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6:00Z</dcterms:created>
  <dc:creator>Избирательная комиссия</dc:creator>
  <dc:description/>
  <dc:language>en-US</dc:language>
  <cp:lastModifiedBy>User</cp:lastModifiedBy>
  <cp:lastPrinted>2011-10-18T08:04:00Z</cp:lastPrinted>
  <dcterms:modified xsi:type="dcterms:W3CDTF">2011-11-29T14:20:00Z</dcterms:modified>
  <cp:revision>3</cp:revision>
  <dc:subject/>
  <dc:title>О подпрограмме "Профилактика без-надзорности и правонарушений несо-вершеннолетних" на 2003-2006 годы</dc:title>
</cp:coreProperties>
</file>