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6.09. 2019</w:t>
        <w:tab/>
        <w:tab/>
        <w:t xml:space="preserve">                    №  1137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07.2019 № 173-ЗС «О внесении изменений в «Областной закон «Об областном бюджете на 2019 год и на плановый период 2020 и 2021 годов», письмом министерства финансов Ростовской области от 10.07.2019 № 9Э-9.2.3/3063, решением Собрания депутатов Октябрьского района от 15.08.2019г. № 195 «О внесении изменений в решение Собрания депутатов Октябрьского района от 21.12.2018 № 163 «О бюджете Октябрьского района на 2019 год и на плановый период 2020 и 2021 годов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9.08.2019 № 1021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6.09.2019  № 113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Модернизация и развитие системы социального обслуживания  населения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004956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17763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72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799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799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7991,4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17991,4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60026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822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22102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7242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911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8055,8 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8055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8055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8055,8 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45123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3038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681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8526,6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852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8526,6 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842980,0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758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0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29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2397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393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33965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21542,1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6616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16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72,2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72,2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74877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9755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3629,8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8368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836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8368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96371,2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6165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7061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0031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0031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00314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78506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13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68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8054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8054,4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63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0882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34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170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-чий по социальному обс-луживанию граждан пожи-лого возраста и инвалидов (в т.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5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7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28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51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1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55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68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2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58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9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4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5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36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5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5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74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5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0,6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7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7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04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17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7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22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2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9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805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5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30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6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33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1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6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6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6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7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78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54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5:00Z</dcterms:created>
  <dc:creator>1</dc:creator>
  <dc:description/>
  <dc:language>en-US</dc:language>
  <cp:lastModifiedBy>Work</cp:lastModifiedBy>
  <cp:lastPrinted>2019-09-23T16:18:00Z</cp:lastPrinted>
  <dcterms:modified xsi:type="dcterms:W3CDTF">2019-10-04T13:15:00Z</dcterms:modified>
  <cp:revision>2</cp:revision>
  <dc:subject/>
  <dc:title>ПРОЕКТ Долгосрочная областная целевая программа «Доступная среда» на 2011-2013 годы</dc:title>
</cp:coreProperties>
</file>