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7" w:hanging="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9.2012                                              № 588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ведении общественных слушаний по материалам оценки воздействия на окружающую среду по проекту реконструкции автомобильной дороги    М – 4 «Дон» на участке км 933 – км 1024 с последующей эксплуатацией на платной основе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исьменно обращение Государственной компании «Российские автомобильные дороги» от 20.08.2012 года № 8738 – 18 с просьбой провести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конструкции автомобильной дороги М – 4 «Дон» на участке км 933 – км 1024 с последующей эксплуатацией на платной основе, руководствуясь решением Собрания депутатов Октябрьского района Ростовской области от 15.12.2011 года №90 «О порядке проведения общественных слушаний по оценке воздействия намечаемой хозяйственной деятельности на окружающую среду в Октябрьском районе», а также ч.8 ст.51 Устава муниципального образования «Октябрьский район»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общественные слуша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конструкции автомобильной дороги М – 4 «Дон» на участке км 933 – км 1024 с последующей эксплуатацией на платной основе, 19.10.2012 года в 14: 00 часов, в здании МУ «Октябрьский районный Дворец культуры», расположенном по адресу: Ростовская область, Октябрьский район, р.п.Каменоломни, ул. Крупской, 49.  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организационного комитета по подготовке проведения общественных слушаний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онному комитету по подготовке и проведению общественных слушаний обеспечить информирование не позднее, чем за 30 дней до дня проведения общественных слушаний, общественности муниципального образования «Октябрьский район» и поселений, входящих в состав Октябрьского района, о местонахождении оргкомитета, номере телефона и иных необходимых сведениях, а также о сроках и месте ознакомления с предварительным вариантом материалов оценки воздействия на окружающую среду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постановление   вступает  в  силу   со   дня   официальн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средствах массовой информации и подлежит размещению на официальном  сайте  Администрации  Октябрьского  района в сети  «Интернет»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9.2012  №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32"/>
          <w:szCs w:val="32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ю общественных слуш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-84"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тасов Михаил Николаевич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68" w:right="-64" w:hanging="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      Октябрьского района по                                                            инвестиционной политике –                                                       главный     архитектор      района</w:t>
            </w:r>
          </w:p>
          <w:p>
            <w:pPr>
              <w:pStyle w:val="Normal"/>
              <w:ind w:left="-68" w:right="-64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иков Александр Иванович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24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                         </w:t>
            </w:r>
          </w:p>
          <w:p>
            <w:pPr>
              <w:pStyle w:val="Normal"/>
              <w:ind w:left="-124" w:right="-12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дела     по    сельскому    хозяйству    и                                                             </w:t>
            </w:r>
          </w:p>
          <w:p>
            <w:pPr>
              <w:pStyle w:val="Normal"/>
              <w:ind w:left="-124" w:right="-12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рерабатывающей      промышленности                                                                          </w:t>
            </w:r>
          </w:p>
          <w:p>
            <w:pPr>
              <w:pStyle w:val="Normal"/>
              <w:ind w:left="-124" w:right="-12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ценко Ольга Алексеевна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7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сопровождения проектов                                                               Администрации   Октябрьского   района</w:t>
            </w:r>
          </w:p>
          <w:p>
            <w:pPr>
              <w:pStyle w:val="Normal"/>
              <w:ind w:left="-96" w:right="-78"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20" w:firstLine="1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мина И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82" w:right="-9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охране                                                                окружающей среды                                                  Администрации Октябрьского                                                                     района</w:t>
            </w:r>
          </w:p>
          <w:p>
            <w:pPr>
              <w:pStyle w:val="Normal"/>
              <w:ind w:left="-82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26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ртыненко Владимир Васильевич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сельского                                                        поселения (по согласованию)</w:t>
            </w:r>
          </w:p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ухов Михаил Николаевич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10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юковского сельского                                       поселения (по согласованию)</w:t>
            </w:r>
          </w:p>
          <w:p>
            <w:pPr>
              <w:pStyle w:val="Normal"/>
              <w:ind w:left="-110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84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стеренко Геннадий Петрович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10" w:right="-120" w:hanging="0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                                                            Октябрьского района                                                                          ( по согласованию)</w:t>
            </w:r>
          </w:p>
          <w:p>
            <w:pPr>
              <w:pStyle w:val="Normal"/>
              <w:ind w:left="-110"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120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алатов Владимир Ильич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                                                     Краснокут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алов Валерий Петрович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                                                    (по согласованию)</w:t>
            </w:r>
          </w:p>
          <w:p>
            <w:pPr>
              <w:pStyle w:val="Normal"/>
              <w:ind w:left="-96" w:right="-106"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112" w:right="-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рибенников Сергей Алексеевич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                                                       «Донской пух», «Казачий рынок»                                                        (по согласованию)</w:t>
            </w:r>
          </w:p>
          <w:p>
            <w:pPr>
              <w:pStyle w:val="Normal"/>
              <w:ind w:left="-96"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иколотин Геннадий Григорьевич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                                                    Красюковского    сельского    поселения,</w:t>
            </w:r>
          </w:p>
          <w:p>
            <w:pPr>
              <w:pStyle w:val="Normal"/>
              <w:ind w:left="-96" w:right="-106" w:hanging="0"/>
              <w:jc w:val="both"/>
              <w:rPr/>
            </w:pPr>
            <w:r>
              <w:rPr>
                <w:sz w:val="28"/>
                <w:szCs w:val="28"/>
              </w:rPr>
              <w:t>Глава КФХ - староста п. Новоперсиановка ( по согласованию)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84" w:right="-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окучаев Вячеслав Валентинович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24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       КФХ         (по согласованию)</w:t>
            </w:r>
          </w:p>
          <w:p>
            <w:pPr>
              <w:pStyle w:val="Normal"/>
              <w:ind w:left="-124"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ind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Никитин Владимир Григорьевич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                         (по согласованию)</w:t>
            </w:r>
          </w:p>
          <w:p>
            <w:pPr>
              <w:pStyle w:val="Normal"/>
              <w:ind w:left="-96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Белобородов Андрей Викторович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1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  ТНВ     «Белобородов   и                                     </w:t>
            </w:r>
          </w:p>
          <w:p>
            <w:pPr>
              <w:pStyle w:val="Normal"/>
              <w:ind w:left="-110" w:right="-144" w:hanging="0"/>
              <w:jc w:val="both"/>
              <w:rPr/>
            </w:pPr>
            <w:r>
              <w:rPr>
                <w:sz w:val="28"/>
                <w:szCs w:val="28"/>
              </w:rPr>
              <w:t>Теплянский»             (по согласованию)</w:t>
            </w:r>
          </w:p>
          <w:p>
            <w:pPr>
              <w:pStyle w:val="Normal"/>
              <w:ind w:left="-110"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84"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лешаков Олег Викторович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92" w:hanging="0"/>
              <w:jc w:val="both"/>
              <w:rPr/>
            </w:pPr>
            <w:r>
              <w:rPr>
                <w:sz w:val="28"/>
                <w:szCs w:val="28"/>
              </w:rPr>
              <w:t>и.о. начальника Ростовского                                                       территориального управления ГК                                                                 «Автодор»  ( по согласованию )</w:t>
            </w:r>
          </w:p>
          <w:p>
            <w:pPr>
              <w:pStyle w:val="Normal"/>
              <w:ind w:left="-96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Горовая Светлана Сергеевна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82" w:right="-64" w:hanging="0"/>
              <w:jc w:val="both"/>
              <w:rPr/>
            </w:pPr>
            <w:r>
              <w:rPr>
                <w:sz w:val="28"/>
                <w:szCs w:val="28"/>
              </w:rPr>
              <w:t>ГИП ЗАО «Институт                                                               «Стройпроект»   ( по согласованию )</w:t>
            </w:r>
          </w:p>
          <w:p>
            <w:pPr>
              <w:pStyle w:val="Normal"/>
              <w:ind w:left="-82" w:right="-64" w:firstLine="4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-98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Куликова Светлана Владимировна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96" w:right="-9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лог ООО  «ИКТП»  ( по  согласованию )</w:t>
            </w:r>
          </w:p>
          <w:p>
            <w:pPr>
              <w:pStyle w:val="Normal"/>
              <w:ind w:left="-96" w:right="-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8:00Z</dcterms:created>
  <dc:creator>я</dc:creator>
  <dc:description/>
  <cp:keywords/>
  <dc:language>en-US</dc:language>
  <cp:lastModifiedBy>user</cp:lastModifiedBy>
  <cp:lastPrinted>2012-09-25T16:10:00Z</cp:lastPrinted>
  <dcterms:modified xsi:type="dcterms:W3CDTF">2012-09-25T12:14:00Z</dcterms:modified>
  <cp:revision>25</cp:revision>
  <dc:subject/>
  <dc:title>Проект</dc:title>
</cp:coreProperties>
</file>