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27.01.</w:t>
      </w:r>
      <w:r>
        <w:rPr>
          <w:b/>
          <w:sz w:val="28"/>
          <w:szCs w:val="24"/>
        </w:rPr>
        <w:t>2018                                     №   62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учреждению Служба «Заказчика» Октябрьского района муниципаль-ного задания на оказание муници-пальных услуг на 2018 год и пла-новый период 2019-2020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8.09.2017 № 894 «О внесении изменений в постановление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М</w:t>
      </w:r>
      <w:r>
        <w:rPr>
          <w:sz w:val="28"/>
          <w:szCs w:val="28"/>
        </w:rPr>
        <w:t xml:space="preserve">униципальное задание муниципальному учреждению Служба «Заказчика» Октябрьского района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 предоставлению муниципальных услуг </w:t>
      </w:r>
      <w:r>
        <w:rPr>
          <w:sz w:val="28"/>
          <w:szCs w:val="24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Расчет финансового обеспечения муниципального задания </w:t>
      </w:r>
      <w:r>
        <w:rPr>
          <w:sz w:val="28"/>
          <w:szCs w:val="28"/>
        </w:rPr>
        <w:t>муниципального учреждения Служба «Заказчика» Октябрьского района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финансово-хозяйственной деятельности муниципального  учреждения Служба «Заказчика» Октябрьского района по предоставлению муниципальных услуг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му хозяйству и транспорту Басакевича С.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1.2018 № 62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ind w:right="127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0460</wp:posOffset>
                </wp:positionV>
                <wp:extent cx="1925320" cy="200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7.85pt;mso-wrap-distance-left:9pt;mso-wrap-distance-right:0pt;mso-wrap-distance-top:0pt;mso-wrap-distance-bottom:0pt;margin-top:89.8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на 2018 год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325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  <w:r>
        <w:rPr>
          <w:bCs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sz w:val="28"/>
          <w:szCs w:val="28"/>
          <w:u w:val="single"/>
        </w:rPr>
        <w:t>промышленности и строительстве</w:t>
      </w:r>
      <w:r>
        <w:rPr>
          <w:color w:val="000000"/>
          <w:sz w:val="28"/>
          <w:szCs w:val="28"/>
        </w:rPr>
        <w:t>_______________</w:t>
      </w:r>
    </w:p>
    <w:p>
      <w:pPr>
        <w:pStyle w:val="Heading1"/>
        <w:shd w:fill="FFFFFF" w:val="clear"/>
        <w:ind w:right="140"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Октябрьского района   _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го типа</w:t>
      </w:r>
      <w:r>
        <w:rPr>
          <w:bCs/>
          <w:color w:val="000000"/>
          <w:sz w:val="28"/>
          <w:szCs w:val="28"/>
          <w:shd w:fill="FFFFFF" w:val="clear"/>
        </w:rPr>
        <w:t>______________________________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6790</wp:posOffset>
                </wp:positionV>
                <wp:extent cx="1779270" cy="1181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38100300000000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77.7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38100300000000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муниципальных межпоселковых дорог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8"/>
          <w:szCs w:val="28"/>
          <w:u w:val="single"/>
          <w:shd w:fill="FFFFFF" w:val="clear"/>
        </w:rPr>
        <w:t>население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67"/>
        <w:gridCol w:w="1276"/>
        <w:gridCol w:w="1276"/>
        <w:gridCol w:w="982"/>
        <w:gridCol w:w="1276"/>
        <w:gridCol w:w="1509"/>
        <w:gridCol w:w="850"/>
        <w:gridCol w:w="709"/>
        <w:gridCol w:w="1197"/>
        <w:gridCol w:w="1197"/>
        <w:gridCol w:w="1197"/>
      </w:tblGrid>
      <w:tr>
        <w:trPr>
          <w:trHeight w:val="142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4"/>
                <w:szCs w:val="24"/>
              </w:rPr>
              <w:t>15038100300000000009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firstLine="708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30"/>
        <w:gridCol w:w="861"/>
        <w:gridCol w:w="971"/>
        <w:gridCol w:w="975"/>
        <w:gridCol w:w="976"/>
        <w:gridCol w:w="1108"/>
        <w:gridCol w:w="832"/>
        <w:gridCol w:w="723"/>
        <w:gridCol w:w="1118"/>
        <w:gridCol w:w="858"/>
        <w:gridCol w:w="971"/>
        <w:gridCol w:w="874"/>
        <w:gridCol w:w="831"/>
        <w:gridCol w:w="83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8100300000000009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16-2020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Mincho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работ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5900010000000000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5900010000000000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ству,  реконструкции, капитальному ремонту, ремонту объектов образования,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дравоохранения,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367"/>
        <w:gridCol w:w="1242"/>
        <w:gridCol w:w="1187"/>
        <w:gridCol w:w="948"/>
        <w:gridCol w:w="948"/>
        <w:gridCol w:w="2294"/>
        <w:gridCol w:w="1117"/>
        <w:gridCol w:w="539"/>
        <w:gridCol w:w="1168"/>
        <w:gridCol w:w="1168"/>
        <w:gridCol w:w="1169"/>
      </w:tblGrid>
      <w:tr>
        <w:trPr>
          <w:trHeight w:val="69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>
          <w:trHeight w:val="37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61"/>
        <w:gridCol w:w="834"/>
        <w:gridCol w:w="831"/>
        <w:gridCol w:w="969"/>
        <w:gridCol w:w="831"/>
        <w:gridCol w:w="1077"/>
        <w:gridCol w:w="823"/>
        <w:gridCol w:w="611"/>
        <w:gridCol w:w="1017"/>
        <w:gridCol w:w="968"/>
        <w:gridCol w:w="998"/>
        <w:gridCol w:w="1108"/>
        <w:gridCol w:w="1136"/>
        <w:gridCol w:w="85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чение показателя объема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708"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итель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46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ind w:firstLine="70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8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ериодичност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: не позднее 30 января 2018 год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>Н.Н. Савченк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18 № 6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 Служба «Заказчика» Октябрьского района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161,798 тыс. руб. = 194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lineRule="auto" w:line="276"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1.2017 – 77381365,4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2.2017 – 76598443,7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3.2017 – 75855279,37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4.2017 – 75052114,98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5.2017 – 74278950,59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6.2017 – 73505786,2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7.2017 – 72732621,81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8.2017 – 71959457,42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9.2017 – 71186293,03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0.2017 – 70413128,64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1.2017 – 69639964,25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2.2017 – 68866799,8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1.12.2017 – 68093635,47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еднегодовая стоимость – 72733372,37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мма налога – 1602,2 тыс. 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по объектам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«Развитие сельского хозяйства и регулирование рынков сельского хозяйственной продукции, сырья и продовольств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водопроводных сетей п. Персиановский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788300 * 1,4% = 585,1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водопроводной сети по ул. Заречной в х. Красный Луч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инженера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532,7 * 2,2 мес. * 1,302 = 81729,06 руб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3 ставки инженера сметчика с начислениями на срок выполнения строитель-монтажных раб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019,45 * 2,2 мес. * 1,302 = 22970,94 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го 104,7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реконструкции здания МБОУ СОШ № 72 ст. Кривянская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2-х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065,4*12*1,302 = 891589,8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1 ставки инженера сметчика с начислениями на срок выполнения строитель-монтажных раб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38,49 * 12 мес. * 1,302 = 58410,20 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95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ный контроль на приобретение модульных фельдшерско-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» - 46,6 тыс. руб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>Н.Н. Савченко</w:t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8 № 62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7760" cy="4976495"/>
                <wp:effectExtent l="0" t="0" r="0" b="0"/>
                <wp:docPr id="7" name="Полотно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4976640"/>
                          <a:chOff x="0" y="0"/>
                          <a:chExt cx="6207840" cy="49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84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377280"/>
                            <a:ext cx="385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377280"/>
                            <a:ext cx="307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и плановый период  2019-2020 г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972360"/>
                            <a:ext cx="831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 по КФ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152000"/>
                            <a:ext cx="71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52000"/>
                            <a:ext cx="71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52000"/>
                            <a:ext cx="122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1161360"/>
                            <a:ext cx="25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8360"/>
                            <a:ext cx="1733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728000"/>
                            <a:ext cx="52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17000"/>
                            <a:ext cx="667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776680"/>
                            <a:ext cx="579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Н/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041640"/>
                            <a:ext cx="1362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диница измерения: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041640"/>
                            <a:ext cx="51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Е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57440"/>
                            <a:ext cx="224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органа, осуществля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646080"/>
                            <a:ext cx="1917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нкции и полномочия учре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24080"/>
                            <a:ext cx="210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 фактического местонах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13080"/>
                            <a:ext cx="135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30888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3457440"/>
                            <a:ext cx="207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я Октябрьск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646080"/>
                            <a:ext cx="10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4023360"/>
                            <a:ext cx="2257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46480,Ростовская область, Ок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4213080"/>
                            <a:ext cx="254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йон, р.п. Каменоломни, переулок   Садовы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4401720"/>
                            <a:ext cx="39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до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972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594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2768040"/>
                            <a:ext cx="187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6125017794 / 61250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8238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5502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719720"/>
                            <a:ext cx="201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учрежд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08000"/>
                            <a:ext cx="19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Заказчика» Октябрьского рай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088000"/>
                            <a:ext cx="156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5760" y="1728360"/>
                            <a:ext cx="50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588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917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28528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350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539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920" y="115200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280" y="11523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783720"/>
                            <a:ext cx="372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60200"/>
                            <a:ext cx="345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 финансово-хозяйствен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377280"/>
                            <a:ext cx="1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0" cy="230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9360" cy="230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0" cy="22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9360" cy="22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792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4" style="position:absolute;margin-left:0pt;margin-top:0pt;width:488.8pt;height:391.85pt" coordorigin="0,0" coordsize="9776,7837">
                <v:rect id="shape_0" stroked="f" o:allowincell="f" style="position:absolute;left:0;top:0;width:9775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594;width:60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594;width:484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д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и плановый период  2019-2020 г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531;width:130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 по К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14;width:112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14;width:112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814;width:19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829;width:40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22;width:272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721;width:82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019;width:105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373;width:912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Н/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790;width:214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диница измерения: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4790;width:8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445;width:35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органа, осуществля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5742;width:30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нкции и полномочия учре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337;width:33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 фактического местонах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6635;width:213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86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5445;width:32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я Октябрь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5742;width:16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6336;width:355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46480,Ростовская область, Ок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6635;width:40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йон, р.п. Каменоломни, переулок   Садовы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6932;width:6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до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531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93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4359;width:2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6125017794 / 61250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447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01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708;width:31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учрежд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005;width:299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Заказчика» Октябрьского рай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3288;width:247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6,2693" to="8289,2693" ID="Line 4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1" fillcolor="green" stroked="f" o:allowincell="f" style="position:absolute;left:8216;top:2693;width:73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08" to="8275,2708" ID="Line 4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3" fillcolor="green" stroked="f" o:allowincell="f" style="position:absolute;left:8216;top:2708;width:59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22" to="8260,2722" ID="Line 4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5" fillcolor="green" stroked="f" o:allowincell="f" style="position:absolute;left:8216;top:2722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37" to="8245,2737" ID="Line 4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7" fillcolor="green" stroked="f" o:allowincell="f" style="position:absolute;left:8216;top:2737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52" to="8230,2752" ID="Line 4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9" fillcolor="green" stroked="f" o:allowincell="f" style="position:absolute;left:8216;top:2752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8513;top:2722;width:8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588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01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59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12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42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814;width:20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1800" to="5968,1800" ID="Line 5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59" fillcolor="green" stroked="f" o:allowincell="f" style="position:absolute;left:5894;top:180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15" to="5953,1815" ID="Line 6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1" fillcolor="green" stroked="f" o:allowincell="f" style="position:absolute;left:5894;top:181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30" to="5938,1830" ID="Line 6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3" fillcolor="green" stroked="f" o:allowincell="f" style="position:absolute;left:5894;top:183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45" to="5923,1845" ID="Line 6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5" fillcolor="green" stroked="f" o:allowincell="f" style="position:absolute;left:5894;top:184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60" to="5908,1860" ID="Line 6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7" fillcolor="green" stroked="f" o:allowincell="f" style="position:absolute;left:5894;top:1860;width:14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5923;top:1815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234;width:58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52;width:543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 финансово-хозяйствен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3,550" to="4807,550" ID="Line 7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2" fillcolor="green" stroked="f" o:allowincell="f" style="position:absolute;left:4733;top:55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65" to="4792,565" ID="Line 7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4" fillcolor="green" stroked="f" o:allowincell="f" style="position:absolute;left:4733;top:56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80" to="4777,580" ID="Line 7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6" fillcolor="green" stroked="f" o:allowincell="f" style="position:absolute;left:4733;top:58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95" to="4762,595" ID="Line 77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8" fillcolor="green" stroked="f" o:allowincell="f" style="position:absolute;left:4733;top:59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610" to="4747,610" ID="Line 79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80" fillcolor="green" stroked="f" o:allowincell="f" style="position:absolute;left:4733;top:610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2804;top:594;width:2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2083" to="3660,2083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3" fillcolor="black" stroked="f" o:allowincell="f" style="position:absolute;left:328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15,2083" to="5536,2083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5" fillcolor="black" stroked="f" o:allowincell="f" style="position:absolute;left:3915;top:2083;width:16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79,2083" to="6250,2083" ID="Line 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7" fillcolor="black" stroked="f" o:allowincell="f" style="position:absolute;left:587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01,1488" to="8201,5116" ID="Line 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8201;top:1488;width:14;height:3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0,1503" to="9630,5116" ID="Line 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1" fillcolor="black" stroked="f" o:allowincell="f" style="position:absolute;left:9630;top:1503;width:14;height:3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92,863" to="3063,863" ID="Line 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6,1488" to="9644,1488" ID="Line 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5" fillcolor="black" stroked="f" o:allowincell="f" style="position:absolute;left:8216;top:148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1785" to="9644,1785" ID="Line 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7" fillcolor="black" stroked="f" o:allowincell="f" style="position:absolute;left:8216;top:178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083" to="9644,2083" ID="Line 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9" fillcolor="black" stroked="f" o:allowincell="f" style="position:absolute;left:8216;top:208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380" to="9644,2380" ID="Line 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1" fillcolor="black" stroked="f" o:allowincell="f" style="position:absolute;left:8216;top:2380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678" to="9644,2678" ID="Line 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8216;top:267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975" to="9644,2975" ID="Line 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5" fillcolor="black" stroked="f" o:allowincell="f" style="position:absolute;left:8216;top:297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273" to="9644,3273" ID="Line 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7" fillcolor="black" stroked="f" o:allowincell="f" style="position:absolute;left:8216;top:327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853" to="9644,3853" ID="Line 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9" fillcolor="black" stroked="f" o:allowincell="f" style="position:absolute;left:8216;top:385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270" to="9644,4270" ID="Line 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1" fillcolor="black" stroked="f" o:allowincell="f" style="position:absolute;left:8216;top:4270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686" to="9644,4686" ID="Line 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3" fillcolor="black" stroked="f" o:allowincell="f" style="position:absolute;left:8216;top:4686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5103" to="9644,5103" ID="Line 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5" fillcolor="black" stroked="f" o:allowincell="f" style="position:absolute;left:8216;top:5103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I. Сведения о деятельности муниципального бюджетного учрежд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Цели деятельности муниципального бюджетного учреж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учреждение "Служба Заказчика" является некоммерческой организацией и не имеет извлечения прибыли в качестве основной цели свое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азание услуг, выполнение работ, оказание муниципальных услуг, выполнение муниципальных работ, в целях обеспечения реализации полномочий органов местного самоуправления Октябрьского района, в сфере строительного контроля и иных функций заказчика по организации строительства, реконструкции, капитального и текущего ремонта, содержания объектов муниципальной собствен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троительного контроля за общестроительными рабо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водоснабжения и канал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теплоснабжения и вентиляции; - строительный контроль при строительстве, реконструкции и капитальном ремонте автомобильных дорог и аэродромов, мостов, эстакад и путепрово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по координации работ в сфере жилищно-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нформационно-консультационных услуг по эксплуатации объектов, в части:  правильности и обоснованности расходов в соответствии с требованиями законодательства и соответствия фактических затрат предоставляемой к оплате первичной документ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услуг по составлению сметной документаци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II. Показатели финансового состояния муниципального бюджетного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</w:rPr>
              <w:t>123305984,01</w:t>
            </w:r>
          </w:p>
        </w:tc>
      </w:tr>
      <w:tr>
        <w:trPr>
          <w:trHeight w:val="3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вижимое имущество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</w:rPr>
              <w:t>123305984,01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ind w:left="-187" w:firstLine="18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446145,36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денежные средства учреждения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денежные средства учреждения, размещенные 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депозиты в креди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биторская задолженность по дохода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6434,40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570200,00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9296,40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9296,40 </w:t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8"/>
        <w:gridCol w:w="1276"/>
        <w:gridCol w:w="1183"/>
        <w:gridCol w:w="1937"/>
        <w:gridCol w:w="1365"/>
        <w:gridCol w:w="1327"/>
        <w:gridCol w:w="1125"/>
        <w:gridCol w:w="850"/>
        <w:gridCol w:w="1131"/>
        <w:gridCol w:w="1134"/>
        <w:gridCol w:w="19"/>
        <w:gridCol w:w="32"/>
      </w:tblGrid>
      <w:tr>
        <w:trPr>
          <w:trHeight w:val="510" w:hRule="atLeast"/>
        </w:trPr>
        <w:tc>
          <w:tcPr>
            <w:tcW w:w="1480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по поступлениям и выплатам учреждения (подразделен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, руб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сидии, предоставляемые в соответствии с </w:t>
            </w:r>
            <w:r>
              <w:rPr>
                <w:sz w:val="24"/>
                <w:szCs w:val="24"/>
                <w:u w:val="single"/>
              </w:rPr>
              <w:t>абзацем вторым пункта 1 статьи 78.1</w:t>
            </w:r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0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0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 000,00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8 000,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754,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7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выплат по расходам на закупку товаров, работ, услуг учреждения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9"/>
        <w:gridCol w:w="1214"/>
        <w:gridCol w:w="1271"/>
        <w:gridCol w:w="1273"/>
        <w:gridCol w:w="1493"/>
        <w:gridCol w:w="1271"/>
        <w:gridCol w:w="1271"/>
        <w:gridCol w:w="1149"/>
        <w:gridCol w:w="993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едеральным законом от 5 апреля 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едеральным законом от 18 июля 2011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75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92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52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75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92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5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59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92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52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75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92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52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средствах, поступающих во временное распоряжение учреждения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00"/>
        <w:gridCol w:w="7139"/>
      </w:tblGrid>
      <w:tr>
        <w:trPr>
          <w:trHeight w:val="13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слуги, руб.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перациях с целевыми субсидиями, предоставленными муниципальному учреждению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43"/>
        <w:gridCol w:w="1793"/>
        <w:gridCol w:w="1075"/>
        <w:gridCol w:w="945"/>
        <w:gridCol w:w="1002"/>
        <w:gridCol w:w="866"/>
        <w:gridCol w:w="1056"/>
        <w:gridCol w:w="1518"/>
        <w:gridCol w:w="1112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убсид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по бюджетной классификации Российской Федер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прошлых л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4 09 15100255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5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56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 09 15100S55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59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59000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го хозяйства в рамках подпрограммы "Создание условий для обеспечения качественными муниципальными услугами населения Октябрьского района" муниципальной программы Октябрьского района "Обеспечение  качественными жилищно-коммунальными услугами населения Октябрьского райо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5 02 0720025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5 02 16400L56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24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 в части развития водоснабжения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88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к плану финансово-хозяйственной деятельности учреждения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выплат персоналу (строка 210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од видов расходов </w:t>
      </w:r>
      <w:r>
        <w:rPr>
          <w:bCs/>
          <w:sz w:val="28"/>
          <w:szCs w:val="28"/>
          <w:u w:val="single"/>
        </w:rPr>
        <w:t>90204091510025560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чник финансового обеспечения (муниципальное задание)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еты расходов на оплату труда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2"/>
        <w:gridCol w:w="1333"/>
        <w:gridCol w:w="1424"/>
        <w:gridCol w:w="1473"/>
        <w:gridCol w:w="1307"/>
        <w:gridCol w:w="1330"/>
        <w:gridCol w:w="1418"/>
        <w:gridCol w:w="1417"/>
        <w:gridCol w:w="2286"/>
      </w:tblGrid>
      <w:tr>
        <w:trPr>
          <w:trHeight w:val="2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  <w:br/>
              <w:t>группа должност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-ленная численность, единиц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в год, руб. (гр. 3 x гр. 4 x </w:t>
              <w:br/>
              <w:t xml:space="preserve">(1 + гр. 8 / 100) x </w:t>
              <w:br/>
              <w:t xml:space="preserve">гр. 9 x 12) 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1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1,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>429978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329956,2 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ов по строительному контрол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8,7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5,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</w:t>
            </w:r>
            <w:r>
              <w:rPr>
                <w:sz w:val="24"/>
                <w:szCs w:val="24"/>
              </w:rPr>
              <w:t xml:space="preserve">388905,36 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2,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0,9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3387,3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, эксплуатации и ремонту зданий и сооруж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, эксплуатации и ремонту зданий и сооружений(ТСЖ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работ по содержанию и ремонту водопроводных и канализационных сетей и сооруж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7011,745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од видов расходов </w:t>
      </w:r>
      <w:r>
        <w:rPr>
          <w:bCs/>
          <w:sz w:val="28"/>
          <w:szCs w:val="28"/>
          <w:u w:val="single"/>
        </w:rPr>
        <w:t>00000000000000000130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сточник финансового обеспечения</w:t>
      </w:r>
      <w:r>
        <w:rPr>
          <w:bCs/>
          <w:sz w:val="28"/>
          <w:szCs w:val="28"/>
          <w:u w:val="single"/>
        </w:rPr>
        <w:t xml:space="preserve"> (средства от предпринимательской и иной приносящей доход деятельности)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Расчеты расходов на оплату труда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2"/>
        <w:gridCol w:w="1556"/>
        <w:gridCol w:w="1116"/>
        <w:gridCol w:w="1724"/>
        <w:gridCol w:w="1412"/>
        <w:gridCol w:w="1432"/>
        <w:gridCol w:w="1724"/>
        <w:gridCol w:w="1251"/>
        <w:gridCol w:w="1809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  <w:br/>
              <w:t>группа должност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-ленная численность, единиц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эффи-циен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в год, руб. (гр. 3 x гр. 4 x </w:t>
              <w:br/>
              <w:t xml:space="preserve">(1 + гр. 8 / 100) x </w:t>
              <w:br/>
              <w:t xml:space="preserve">гр. 9 x 12) 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ыплатам компенса-ционного харак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ыплатам стимули-рующего характер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2,7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0,9   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3,49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114130,8 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0,8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, эксплуатации и ремонту зданий и сооружени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0,8</w:t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, эксплуатации и ремонту зданий и сооружений(ТСЖ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0,8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работ по содержанию и ремонту водопроводных и канализационных сетей и сооружени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0,8</w:t>
            </w:r>
          </w:p>
        </w:tc>
      </w:tr>
      <w:tr>
        <w:trPr>
          <w:trHeight w:val="30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068,29</w:t>
            </w:r>
          </w:p>
        </w:tc>
      </w:tr>
    </w:tbl>
    <w:p>
      <w:pPr>
        <w:pStyle w:val="Normal"/>
        <w:autoSpaceDE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48"/>
        <w:gridCol w:w="5205"/>
        <w:gridCol w:w="1611"/>
        <w:gridCol w:w="1417"/>
        <w:gridCol w:w="2425"/>
      </w:tblGrid>
      <w:tr>
        <w:trPr>
          <w:trHeight w:val="9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, </w:t>
              <w:b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дн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 Расчеты (обоснования) выплат персоналу по уходу за ребенком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97"/>
        <w:gridCol w:w="3820"/>
        <w:gridCol w:w="2474"/>
        <w:gridCol w:w="1666"/>
        <w:gridCol w:w="1980"/>
      </w:tblGrid>
      <w:tr>
        <w:trPr>
          <w:trHeight w:val="11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уходу за ребенком возрастом до 3-х ле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 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9"/>
        <w:gridCol w:w="8551"/>
        <w:gridCol w:w="2268"/>
        <w:gridCol w:w="2268"/>
      </w:tblGrid>
      <w:tr>
        <w:trPr>
          <w:trHeight w:val="11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базы </w:t>
              <w:br/>
              <w:t>для начисления страховых взносо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взноса, руб. 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5117,80 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1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605,90 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4,20 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962,10 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2709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(обоснования) расходов на социальные и иные выплаты населению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93"/>
        <w:gridCol w:w="1693"/>
        <w:gridCol w:w="3127"/>
        <w:gridCol w:w="2994"/>
      </w:tblGrid>
      <w:tr>
        <w:trPr>
          <w:trHeight w:val="9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выплат в год </w:t>
            </w:r>
          </w:p>
        </w:tc>
        <w:tc>
          <w:tcPr>
            <w:tcW w:w="2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  <w:br/>
              <w:t>(гр. 3 x гр. 4)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 расходов на уплату на налогов, сборов и иных платеж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видов расходов  </w:t>
      </w:r>
      <w:r>
        <w:rPr>
          <w:bCs/>
          <w:sz w:val="28"/>
          <w:szCs w:val="28"/>
          <w:u w:val="single"/>
        </w:rPr>
        <w:t>9020409151002556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сточник финансового обеспечения </w:t>
      </w:r>
      <w:r>
        <w:rPr>
          <w:bCs/>
          <w:sz w:val="28"/>
          <w:szCs w:val="28"/>
          <w:u w:val="single"/>
        </w:rPr>
        <w:t>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93"/>
        <w:gridCol w:w="1693"/>
        <w:gridCol w:w="3127"/>
        <w:gridCol w:w="2994"/>
      </w:tblGrid>
      <w:tr>
        <w:trPr>
          <w:trHeight w:val="1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, </w:t>
              <w:br/>
              <w:t>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счисленного </w:t>
              <w:br/>
              <w:t xml:space="preserve">налога, подлежащего </w:t>
              <w:br/>
              <w:t xml:space="preserve">уплате, руб. </w:t>
              <w:br/>
              <w:t xml:space="preserve">(гр. 3 x гр. 4 / 100) 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7272,7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2200,00 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2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чет расходов на уплату на налогов, сборов и иных платеж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од видов расходов </w:t>
      </w:r>
      <w:r>
        <w:rPr>
          <w:bCs/>
          <w:sz w:val="28"/>
          <w:szCs w:val="28"/>
          <w:u w:val="single"/>
        </w:rPr>
        <w:t>00000000000000000130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сточник финансового обеспечения</w:t>
      </w:r>
      <w:r>
        <w:rPr>
          <w:bCs/>
          <w:sz w:val="28"/>
          <w:szCs w:val="28"/>
          <w:u w:val="single"/>
        </w:rPr>
        <w:t xml:space="preserve"> (средства от предпринимательской и иной приносящей доход деятельност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93"/>
        <w:gridCol w:w="1693"/>
        <w:gridCol w:w="3127"/>
        <w:gridCol w:w="2976"/>
      </w:tblGrid>
      <w:tr>
        <w:trPr>
          <w:trHeight w:val="1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лога, </w:t>
              <w:b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счисленного </w:t>
              <w:br/>
              <w:t xml:space="preserve">налога, подлежащего </w:t>
              <w:br/>
              <w:t xml:space="preserve">уплате, руб. </w:t>
              <w:br/>
              <w:t xml:space="preserve">(гр. 3 x гр. 4 / 100) 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взнос в СР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0000,00 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в арбитражный су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0000,00 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(обоснование) расходов на безвозмездные перечисления 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видов расход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сточник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3260"/>
        <w:gridCol w:w="2750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выплат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  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чет (обоснование) прочих расходов (кроме расходов на закупку товаров, работ, услуг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видов расходов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ового обеспечения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3260"/>
        <w:gridCol w:w="2694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выплат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(обоснование) расходов на закупку товаров, работ, услуг</w:t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sz w:val="28"/>
          <w:szCs w:val="28"/>
        </w:rPr>
        <w:t xml:space="preserve">Код видов расходов </w:t>
      </w:r>
      <w:r>
        <w:rPr>
          <w:bCs/>
          <w:sz w:val="28"/>
          <w:szCs w:val="28"/>
          <w:u w:val="single"/>
        </w:rPr>
        <w:t>0000000000000000013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Источник финансового обеспечения</w:t>
      </w:r>
      <w:r>
        <w:rPr>
          <w:bCs/>
          <w:sz w:val="28"/>
          <w:szCs w:val="28"/>
          <w:u w:val="single"/>
        </w:rPr>
        <w:t xml:space="preserve"> (средства от предпринимательской и иной приносящей доход деятельности)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Расчет (обоснование) расходов на оплату услуг связ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  <w:gridCol w:w="1843"/>
        <w:gridCol w:w="1691"/>
        <w:gridCol w:w="1995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3 x гр. 4 x </w:t>
              <w:br/>
              <w:t xml:space="preserve">гр. 5)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городной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99,96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,96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2. Расчет (обоснование) расходов на оплату транспортных услуг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  <w:gridCol w:w="2552"/>
        <w:gridCol w:w="2977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услуг </w:t>
              <w:br/>
              <w:t>перево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слуги перевозки, </w:t>
              <w:b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3 x гр. 4)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3. Расчет (обоснование) расходов на оплату коммунальных услуг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843"/>
        <w:gridCol w:w="1691"/>
        <w:gridCol w:w="1995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  <w:br/>
              <w:t>(с учетом НДС)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ация, </w:t>
              <w:b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4 x гр. 5 x </w:t>
              <w:br/>
              <w:t xml:space="preserve">гр. 6)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4. Расчет (обоснование) расходов на оплату аренды имуще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2552"/>
        <w:gridCol w:w="2977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 учетом НДС, руб.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00,00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2552"/>
        <w:gridCol w:w="2977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работ </w:t>
              <w:br/>
              <w:t>(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 xml:space="preserve">работ (услуг), </w:t>
              <w:br/>
              <w:t xml:space="preserve">руб.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и ремонт офисной тех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0,00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0,68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фисн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388,92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64,6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6. Расчет (обоснование) расходов на оплату прочих работ, услуг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23"/>
        <w:gridCol w:w="2835"/>
        <w:gridCol w:w="2835"/>
      </w:tblGrid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 xml:space="preserve">услуги, руб.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грамм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980,9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0000,0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иобретению подписны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000,00 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ответственности за причинение вреда вследствии недостатков работы по кап.строитель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000,0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кспертизе 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0000,0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0000,0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000,00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аче объявлений в газ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000,00 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80,9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7. Расчет (обоснование) расходов на приобретение основных средств, материальных запасов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79"/>
        <w:gridCol w:w="1559"/>
        <w:gridCol w:w="2005"/>
        <w:gridCol w:w="2005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 xml:space="preserve">(гр. 2 x гр. 3)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0,00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80000,00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00,00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footerReference w:type="default" r:id="rId9"/>
      <w:type w:val="nextPage"/>
      <w:pgSz w:orient="landscape" w:w="16820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2:00Z</dcterms:created>
  <dc:creator>Дмитрий</dc:creator>
  <dc:description/>
  <dc:language>en-US</dc:language>
  <cp:lastModifiedBy>Work</cp:lastModifiedBy>
  <cp:lastPrinted>2018-01-31T14:05:00Z</cp:lastPrinted>
  <dcterms:modified xsi:type="dcterms:W3CDTF">2018-02-09T05:32:00Z</dcterms:modified>
  <cp:revision>2</cp:revision>
  <dc:subject/>
  <dc:title/>
</cp:coreProperties>
</file>