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01.2018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ab/>
        <w:tab/>
        <w:t xml:space="preserve">   </w:t>
        <w:tab/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8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15.01.2018 № 1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8 года», руководствуясь частью 9 статьи 56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Октябрьский район»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8 года в сумме 36 200 рублей 00 копеек (тридцать шесть тысяч двести рублей 00 копеек)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</w:t>
        <w:tab/>
        <w:tab/>
        <w:tab/>
        <w:t xml:space="preserve">        Л.В. Овч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сектор по организации строительст-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а и создания условий для жилищ-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го строительства Администрации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31:00Z</dcterms:created>
  <dc:creator>voshod</dc:creator>
  <dc:description/>
  <cp:keywords/>
  <dc:language>en-US</dc:language>
  <cp:lastModifiedBy>Елена</cp:lastModifiedBy>
  <cp:lastPrinted>2015-07-01T13:04:00Z</cp:lastPrinted>
  <dcterms:modified xsi:type="dcterms:W3CDTF">2018-01-29T05:31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