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caps/>
          <w:sz w:val="32"/>
          <w:szCs w:val="28"/>
          <w:lang w:val="en-US" w:eastAsia="en-US"/>
        </w:rPr>
      </w:pPr>
      <w:r>
        <w:rPr>
          <w:b/>
          <w:caps/>
          <w:sz w:val="32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80460</wp:posOffset>
            </wp:positionH>
            <wp:positionV relativeFrom="paragraph">
              <wp:posOffset>-55245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sz w:val="28"/>
          <w:szCs w:val="28"/>
        </w:rPr>
        <w:t>30.12.2016</w:t>
        <w:tab/>
        <w:tab/>
        <w:t xml:space="preserve">                       </w:t>
        <w:tab/>
        <w:t xml:space="preserve">  № 848                            р.п.  Каменоломни</w:t>
      </w:r>
    </w:p>
    <w:p>
      <w:pPr>
        <w:pStyle w:val="Normal"/>
        <w:tabs>
          <w:tab w:val="clear" w:pos="720"/>
          <w:tab w:val="left" w:pos="348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упреждении распространения Крымской геморрагической лихорадки и других природно-очаговых инфекций на территории Октябрьского района в 2017 году</w:t>
            </w:r>
          </w:p>
        </w:tc>
        <w:tc>
          <w:tcPr>
            <w:tcW w:w="4641" w:type="dxa"/>
            <w:tcBorders/>
          </w:tcPr>
          <w:p>
            <w:pPr>
              <w:pStyle w:val="Normal"/>
              <w:snapToGrid w:val="false"/>
              <w:ind w:right="53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В целях эффективности проведения профилактических мероприятий, направленных на стабилизацию ситуации по природно-очаговым инфекциям, в соответствии с действующим законодательством, в целях проведения работ по предупреждению, локализации и ликвидации массовых заболеваний и отравлений населения и обеспечению санитарно-эпидемиологического благополучия в Октябрьском районе, руководствуясь частью 9 статьи 56 Устава муниципального образования «Октябрьский район»,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лан мероприятий по профилактике, локализации и ликвидации очага Крымской геморрагической лихорадки на территории муниципального образования «Октябрьский район»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Рекомендовать руководителям предприятий, организаций независимо от форм собственности, расположенным на территории муниципального образования «Октябрьский район», обеспечить регулярное проведение санитарной очистки населенных пунктов, своевременное выкашивание сорной растительности в местах общественного пользования и на территории детских учреждени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3. Ответственным исполнителям обеспечить выполнение мероприятий, предусмотренных пунктом 1 настоящего постановления.</w:t>
      </w:r>
    </w:p>
    <w:p>
      <w:pPr>
        <w:pStyle w:val="TextBodyInden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sz w:val="28"/>
          <w:szCs w:val="28"/>
        </w:rPr>
      </w:pPr>
      <w:r>
        <w:rPr>
          <w:szCs w:val="28"/>
        </w:rPr>
        <w:tab/>
      </w:r>
    </w:p>
    <w:p>
      <w:pPr>
        <w:pStyle w:val="TextBodyIndent"/>
        <w:ind w:left="0" w:right="0" w:firstLine="720"/>
        <w:jc w:val="both"/>
        <w:rPr/>
      </w:pPr>
      <w:r>
        <w:rPr>
          <w:szCs w:val="28"/>
        </w:rPr>
        <w:t>3. Контроль за выполнением настоящего постановления возложить на заместителя главы Администрации Октябрьского района по вопросам социальной политики Уманцеву С.А.</w:t>
      </w:r>
    </w:p>
    <w:p>
      <w:pPr>
        <w:pStyle w:val="TextBodyIndent"/>
        <w:ind w:left="0" w:right="0" w:firstLine="720"/>
        <w:jc w:val="both"/>
        <w:rPr/>
      </w:pPr>
      <w:r>
        <w:rPr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Октябрьского района в сети «Интернет».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720" w:right="0" w:hanging="0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Октябрьского района </w:t>
        <w:tab/>
        <w:tab/>
        <w:tab/>
        <w:tab/>
        <w:t xml:space="preserve">     </w:t>
        <w:tab/>
        <w:tab/>
        <w:t xml:space="preserve">  Л.В. Овчиева</w:t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TextBodyIndent"/>
              <w:ind w:left="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                                                                                            Октябрьского района                                                                                             от 30.12.2016 № 848</w:t>
            </w:r>
          </w:p>
        </w:tc>
      </w:tr>
    </w:tbl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 xml:space="preserve">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офилактике Крым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моррагической лихорадки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5"/>
        <w:gridCol w:w="2463"/>
        <w:gridCol w:w="246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овать проведение акарицидных и дератизационных работ на подведомственных территориях с/х предприятий и фермерских хозяйств, в местах отдыха, в парках, на стадионах и кладбищах, территорий детских садов, школ и лечебного учрежд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рт-апр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Администрации сельских (городского) поселений, Отдел образования,  МБУЗ ЦРБ, УСЗН, Отдел культуры, руководители предприятий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овать ликвидацию свалок  и проведение систематической санитарной очистки со скашиванием травы на территории Октябрьского района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дминистрации сельских (городского) поселений, руководители предприятий, КФ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С целью снижения численности иксодовых клещей организовать смену пастбищ сельско хозяйственных животных с проведение их акарицидных обработок  перед выгоном скота, проведение культивации, боронования, освобождения от кустарников использованных пастбищ.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апрель-авгус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дел по сельскому хозяйству и перерабатывающей промышленности Администрации Октябрьского района, КФХ</w:t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овести противоклещевые обработки сельскохозяйственных животных  находящихся в общественном и индивидуальном секторах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рт-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филиал СББЖ по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рганизовать разъяснительную работу среди населения о мерах профилактики КГЛ и других природно-очаговых инфекциях, используя для этого средства массовый информации, сходы граждан, беседы в коллективах, подготовка и выпуск листовок, памяток для населения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рт-сентябр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З ЦРБ, Администрации сельских (городского) поселений, руководители предприятий,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филиал СББЖ по Ростовской обла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6. 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еспечить неснижаемый запас противовирусных препаратов, дезинфицирующих средств и средств индивидуальной защиты; своевременное выявление температурящих больных, лиц с укусами клещей и постоянное медицинское наблюдение за ними; предусмотреть изолятор для больных КГЛ В случае необходимости обеспечить  госпитализацию больных в инфекционное отделение г.Шахты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БУЗ ЦРБ</w:t>
            </w:r>
          </w:p>
        </w:tc>
      </w:tr>
    </w:tbl>
    <w:p>
      <w:pPr>
        <w:pStyle w:val="Normal"/>
        <w:widowControl w:val="false"/>
        <w:autoSpaceDE w:val="false"/>
        <w:ind w:right="-1"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-1" w:firstLine="85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Indent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 xml:space="preserve">   </w:t>
      </w:r>
    </w:p>
    <w:p>
      <w:pPr>
        <w:pStyle w:val="TextBodyIndent"/>
        <w:ind w:left="0" w:right="0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правляющий делами </w:t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Администрации Октябрьского района</w:t>
        <w:tab/>
        <w:tab/>
        <w:t xml:space="preserve">      </w:t>
        <w:tab/>
        <w:tab/>
        <w:t xml:space="preserve">         Н.Н. Савченко                                                    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3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2">
    <w:name w:val="WW-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WW11111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1">
    <w:name w:val="Приветствие1"/>
    <w:basedOn w:val="Normal"/>
    <w:qFormat/>
    <w:pPr>
      <w:suppressLineNumbers/>
    </w:pPr>
    <w:rPr/>
  </w:style>
  <w:style w:type="paragraph" w:styleId="WW4">
    <w:name w:val="WW-Приветствие"/>
    <w:basedOn w:val="Normal"/>
    <w:qFormat/>
    <w:pPr>
      <w:suppressLineNumbers/>
    </w:pPr>
    <w:rPr/>
  </w:style>
  <w:style w:type="paragraph" w:styleId="WW13">
    <w:name w:val="WW-Приветствие1"/>
    <w:basedOn w:val="Normal"/>
    <w:qFormat/>
    <w:pPr>
      <w:suppressLineNumbers/>
    </w:pPr>
    <w:rPr/>
  </w:style>
  <w:style w:type="paragraph" w:styleId="WW113">
    <w:name w:val="WW-Приветствие11"/>
    <w:basedOn w:val="Normal"/>
    <w:qFormat/>
    <w:pPr>
      <w:suppressLineNumbers/>
    </w:pPr>
    <w:rPr/>
  </w:style>
  <w:style w:type="paragraph" w:styleId="WW1113">
    <w:name w:val="WW-Приветствие111"/>
    <w:basedOn w:val="Normal"/>
    <w:qFormat/>
    <w:pPr>
      <w:suppressLineNumbers/>
    </w:pPr>
    <w:rPr/>
  </w:style>
  <w:style w:type="paragraph" w:styleId="WW11113">
    <w:name w:val="WW-Приветствие1111"/>
    <w:basedOn w:val="Normal"/>
    <w:qFormat/>
    <w:pPr>
      <w:suppressLineNumbers/>
    </w:pPr>
    <w:rPr/>
  </w:style>
  <w:style w:type="paragraph" w:styleId="WW111113">
    <w:name w:val="WW-Приветствие11111"/>
    <w:basedOn w:val="Normal"/>
    <w:qFormat/>
    <w:pPr>
      <w:suppressLineNumbers/>
    </w:pPr>
    <w:rPr/>
  </w:style>
  <w:style w:type="paragraph" w:styleId="WW1111111">
    <w:name w:val="WW-Приветствие111111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1111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2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lang w:val="en-GB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3:42:00Z</dcterms:created>
  <dc:creator>Ткачева</dc:creator>
  <dc:description/>
  <dc:language>en-US</dc:language>
  <cp:lastModifiedBy>Work</cp:lastModifiedBy>
  <cp:lastPrinted>2017-05-24T16:43:00Z</cp:lastPrinted>
  <dcterms:modified xsi:type="dcterms:W3CDTF">2017-05-24T13:42:00Z</dcterms:modified>
  <cp:revision>2</cp:revision>
  <dc:subject/>
  <dc:title>ГЛАВА АДМИНИСТРАЦИИ ПОСЕЛКА КАМЕНОЛОМНИ</dc:title>
</cp:coreProperties>
</file>