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6"/>
          <w:szCs w:val="36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28.12.2021</w:t>
        <w:tab/>
        <w:t xml:space="preserve">                                  № 1490                         </w:t>
        <w:tab/>
        <w:t>р.п. Каменоломн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>
          <w:trHeight w:val="2646" w:hRule="atLeast"/>
        </w:trPr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</w:t>
            </w:r>
            <w:r>
              <w:rPr>
                <w:rStyle w:val="StrongEmphasis"/>
                <w:sz w:val="28"/>
                <w:szCs w:val="28"/>
              </w:rPr>
              <w:t>от 05.12.2016 № 739 «О порядке организации деятельности ярмарок на территории Октябрьского района Ростовской области»</w:t>
            </w:r>
          </w:p>
        </w:tc>
      </w:tr>
    </w:tbl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решения комиссии по согласованию перечней мест организации ярмарок в границах муниципальных образований Ростовской области от 10.12.2021 г., руководствуясь частью 9 статьи 52 Устава муниципального образования «Октябрьский район»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28"/>
          <w:szCs w:val="28"/>
        </w:rPr>
        <w:t xml:space="preserve">1.   Внести изменения в постановление Администрации Октябрьского района </w:t>
      </w:r>
      <w:r>
        <w:rPr>
          <w:rStyle w:val="StrongEmphasis"/>
          <w:b w:val="false"/>
          <w:sz w:val="28"/>
          <w:szCs w:val="28"/>
        </w:rPr>
        <w:t>от 05.12.2016 № 739 «О порядке организации деятельности ярмарок на территории Октябрьского района Ростовской области</w:t>
      </w:r>
      <w:r>
        <w:rPr>
          <w:sz w:val="28"/>
          <w:szCs w:val="28"/>
        </w:rPr>
        <w:t>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</w:t>
      </w:r>
      <w:r>
        <w:rPr>
          <w:rStyle w:val="StrongEmphasis"/>
          <w:b w:val="false"/>
          <w:sz w:val="28"/>
          <w:szCs w:val="28"/>
        </w:rPr>
        <w:t xml:space="preserve"> утратившим силу постановление Администрации Октябрьского района от 26.12.2020 № 171 «</w:t>
      </w:r>
      <w:r>
        <w:rPr>
          <w:bCs/>
          <w:sz w:val="28"/>
          <w:szCs w:val="28"/>
        </w:rPr>
        <w:t>О внесении изменений в постановление Администрации Октябрьского района от 05.12.2016 № 739 «О порядке организации деятельности ярмарок на территории Октябрьского района Ростовской област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.  Постановление вступает в силу со дня  его подпис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Heading1"/>
        <w:spacing w:lineRule="auto" w:line="232"/>
        <w:ind w:left="7080" w:firstLine="709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ктор содействия                                                                                                           развитию малого и среднего                                                                                                                предпринимательства и потребительского рынка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</w:r>
      <w:r>
        <w:br w:type="page"/>
      </w:r>
    </w:p>
    <w:p>
      <w:pPr>
        <w:pStyle w:val="Heading1"/>
        <w:spacing w:lineRule="auto" w:line="232"/>
        <w:ind w:left="7080" w:firstLine="709"/>
        <w:jc w:val="right"/>
        <w:rPr/>
      </w:pPr>
      <w:r>
        <w:rPr>
          <w:sz w:val="30"/>
          <w:szCs w:val="28"/>
        </w:rPr>
        <w:t xml:space="preserve">  </w:t>
      </w:r>
      <w:r>
        <w:rPr>
          <w:b w:val="false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8.12.2021 № 14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ст организации ярмарок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ктябрьского района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1560"/>
        <w:gridCol w:w="1985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яр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тор ярма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- чество торго- вых м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.п.Каменоломни, ул.40 лет Октября, 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ходно- го д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зднич-но тематичес-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-      с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-ция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крологское с.п., поселок Новозарянский, ул. Ленина (площадь у здания М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, празднич-но тематичес-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-      с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-ция Мокролог-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крологское с.п., х. Костиков, ул. Центральная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, празднич-но тематичес-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- с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-ция Мокролог-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юковское с.п., 1023км+920 м автодороги М-4 «Дон» (северное напр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-щ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-  хозяйствен-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олыче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орь Александро-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RANGE!A1%3AC157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Октябрьского района                                 Н.Н. Савченко</w:t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54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43:00Z</dcterms:created>
  <dc:creator>Козарова</dc:creator>
  <dc:description/>
  <dc:language>en-US</dc:language>
  <cp:lastModifiedBy>Виктор</cp:lastModifiedBy>
  <cp:lastPrinted>2021-12-29T15:44:00Z</cp:lastPrinted>
  <dcterms:modified xsi:type="dcterms:W3CDTF">2021-12-29T12:44:00Z</dcterms:modified>
  <cp:revision>3</cp:revision>
  <dc:subject/>
  <dc:title>АДМИНИСТРАЦИЯ РОСТОВСКОЙ ОБЛАСТИ</dc:title>
</cp:coreProperties>
</file>