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20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постановле</w:t>
              <w:softHyphen/>
              <w:t>ние Администрации Октябрьского района от 21.04.2022 № 509 «Об утвер</w:t>
              <w:softHyphen/>
              <w:t>ждении порядка сбора и обмена ин</w:t>
              <w:softHyphen/>
              <w:t>формацией в области защиты населе</w:t>
              <w:softHyphen/>
              <w:t>ния и территорий от чрезвычайных ситуаций на территории муниципаль</w:t>
              <w:softHyphen/>
              <w:t>ного образования «Октябрьский рай</w:t>
              <w:softHyphen/>
              <w:t>он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ями Правительства Российской Федерации от 24.03.1997 № 334 «О Порядке сбора и обмена в Российской Федерации ин-формацией в области защиты населения и территорий от чрезвычайных ситуаций природного и техногенного характера» и от 16.06.2022 № 1091 «О внесении изменений в некоторые акты Правительства Российской Федерации»,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Октябрьского района от 21.04.2022 № 509 «Об утверждении порядка сбора и обмена информацией в области защиты населения и территорий от чрезвычайных ситуаций на территории муниципального образования «Октябрьский район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приложения № 1 к постановлению дополнить следующим абзац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Сбор и обмен информацией осуществляется органами местного самоуправления Октябрьского района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й, в том числе с использованием автоматизированной информационно управляющей системы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1.</w:t>
      </w:r>
      <w:r>
        <w:rPr/>
        <w:t xml:space="preserve"> </w:t>
      </w:r>
      <w:r>
        <w:rPr>
          <w:sz w:val="28"/>
          <w:szCs w:val="28"/>
        </w:rPr>
        <w:t>Пункт 2 приложения № 1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Систему сбора и обмена информацией на территории муниципального образования «Октябрьский район» (далее - информационный обмен) образуют субъекты информационного обмена, которыми являются органы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бзац 1 пункта 6.1. приложения № 1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К оперативной информации относятся сведения о прогнозируемых и (или) возникших на территории муниципального образования «Октябрьский район» чрезвычайных ситуациях природного и техногенного характера и их последствиях, сведения о силах и средствах МЗ Т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Абзац 3 пункта 6.1. приложения № 1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мен оперативной информацией осуществляется незамедлительно устным докладом с последующим письменным подтверждением с использованием автоматизированной информационно управляющей системы единой государственной системы предупреждения и ликвидации чрезвычайных ситуаций в соответствии с установленными Министерством Российской Федерации по делам гражданской обороны, чрезвычайным ситуациям и ликвидации последствий стихийных бедствий сроками и формами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Абзац 1 пункта 6.3. приложения № 1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Ответственным за сбор, обработку и передачу оперативной и плановой информации являются органы повседневного управления МЗ ОП РСЧС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Пункт 14.4. приложения № 1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Координация деятельности дежурно-диспетчерских (дежурных) служб организаций, объектов экономики, аварийно-диспетчерских служб организаций Октябрьского района, а также оперативное управление действиями сил и средств органов управления МЗ ТП РСЧС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9:00Z</dcterms:created>
  <dc:creator>user</dc:creator>
  <dc:description/>
  <dc:language>en-US</dc:language>
  <cp:lastModifiedBy>user</cp:lastModifiedBy>
  <cp:lastPrinted>2023-05-15T17:44:00Z</cp:lastPrinted>
  <dcterms:modified xsi:type="dcterms:W3CDTF">2023-08-02T12:19:00Z</dcterms:modified>
  <cp:revision>2</cp:revision>
  <dc:subject/>
  <dc:title/>
</cp:coreProperties>
</file>