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19"/>
        <w:gridCol w:w="1550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sz w:val="28"/>
                <w:szCs w:val="28"/>
                <w:lang w:val="en-US" w:eastAsia="en-US"/>
              </w:rPr>
              <w:t>19.03.2024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 w:val="28"/>
                <w:szCs w:val="28"/>
              </w:rPr>
            </w:pPr>
            <w:bookmarkStart w:id="1" w:name="REGNUMSTAMP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-зации муниципальной программы Октябрьского района «Обеспечение общественного порядка и профилактика правонарушений» за 2023 год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в 2023 году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>, принятой постановлением Администрации Октябрьского района  от 29.10.2018 № 1460,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5"/>
      </w:tblGrid>
      <w:tr>
        <w:trPr/>
        <w:tc>
          <w:tcPr>
            <w:tcW w:w="502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авовой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тикоррупционной работе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2024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Конкретные результаты, достигнутые за 2023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Октябрьского района 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Октябрьского района от 29.10.2018 № 1460 (далее-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ы профилактические мероприятия для снижения общего количества зарегистрированных преступлений на территории Октябрьско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меры для увеличения уровня раскрываемости преступл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о количество лиц, больных наркомани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о количества больных наркоманией, прошедших лечение и реабилитацию, длительность ремиссии у которых составляет не менее 2 л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пущено проявление форм экстремисткой и иной антиобщественной деятельности на территории Октябрьского райо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о количество преступлений, совершенных несовершеннолетни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о количество граждан, лично сталкивавшихся за последний год с проявлениями коррупции в Октябрьск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мероприятий программы в 2023 году привела к достижению следующих результатов: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 п</w:t>
      </w:r>
      <w:r>
        <w:rPr>
          <w:color w:val="000000"/>
          <w:sz w:val="28"/>
          <w:szCs w:val="28"/>
        </w:rPr>
        <w:t>овышено качество и результативность реализуемых мер по охране общественного порядка и борьбе с преступность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илена профилактическая работы по предупреждению алкоголизма, наркомании, табакокур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ы условия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а эффективность реализации антикоррупционных м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«Профилактика правонарушений в муниципальном образовании «Октябрьский район»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Совершенствование профилактики преступлений и иных правонарушений среди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ведены информационные мероприятия, направленные на </w:t>
      </w:r>
      <w:r>
        <w:rPr>
          <w:rFonts w:eastAsia="Calibri"/>
          <w:sz w:val="28"/>
          <w:szCs w:val="28"/>
        </w:rPr>
        <w:t>профилактику преступлений и иных правонарушений среди молодежи</w:t>
      </w:r>
      <w:r>
        <w:rPr>
          <w:sz w:val="28"/>
          <w:szCs w:val="28"/>
        </w:rPr>
        <w:t xml:space="preserve"> на территории Октябрьского района. На финансирование данных мероприятий из бюджета Октябрьского района были выделены и освоены денежные средства в сумме 8,7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ы информационные и профилактические мероприятия по борьбе с пьянством, алкоголизмом, наркоманией, преступностью, безнадзорностью, беспризорностью несовершеннолетних. На финансирование данных мероприятий из бюджета Октябрьского района были выделены и освоены денежные средства в сумме 42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Обеспечение занятости несовершеннолетних в свободное время в целях недопущения безнадзорности и профилактики правонарушений» - выполнено. Его выполнение происходило без финансового обеспечения. В 2023 году учреждениями культуры Октябрьского района в летний период на бесплатной основе были организованы 42 приклубные площадки, которые принимали участие в организации летнего отдыха детей. Помимо этого, к участию в организации досуга детей и молодежи в свободное время на бесплатной основе привлекались 3 учреждения дополнительного образования Октябрьского района. На финансирование данного мероприятия в бюджете Октябрьского района были предусмотрены денежные средства в сумме 38,8 тыс.руб. В связи с выполнением его без финансового обеспечения, экономия бюджета района составила 38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Комплексные меры противодействия злоупотреблению наркотиками и их незаконному обороту» предусмотрено выполнение 12 основных мероприятий, 12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Районный фестиваль молодежных массовых видов спорта под девизом «Новое поколение выбирает спорт» - выполнено. На финансирование данного мероприятия в бюджете Октябрьского района были предусмотрены денежные средства в сумме 11,7 тыс.руб. На приобретение необходимого инвентаря, наград, кубков и дипломов были освоены денежные средства в сумме 10,6 тыс.руб. Сама организация и проведение фестиваля были осуществлены самостоятельно силами отдела образования Октябрьского района, без финансового обеспечения, в связи с чем экономия бюджета района составила 1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» -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ероприятие, направленное на повышение квалификации субъектов профилактической деятельности и получения ими навыков своевременного выявления первичных признаков злоупотребления психоактивными веществами, проводилось бесплатно путем участия работников системы образования, социальной защиты и правоохранительных органов в семинарских занятиях и прохождения лекций, организованных профильными министерствами области, изучения методических материалов, находящихся в широком доступе, и проведения на основе этого совместных «круглых столов». Данное мероприятие проведено без денежного обеспечения. На финансирование данного мероприятия в бюджете Октябрьского района были предусмотрены денежные средства в сумме 10,2 тыс.руб. В связи с выполнением его без финансового обеспечения, экономия бюджета района составила 10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«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» - выполнено. На финансирование данных мероприятий из бюджета Октябрьского района были выделены и освоены денежные средства в сумме 5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Проведение районного фестиваля творчества юношества и молодежи «Сильному государству – здоровое поколение!» - выполнено. На финансирование данного мероприятия в бюджете Октябрьского района были предусмотрены денежные средства в сумме 6,8 тыс.руб. На приобретение необходимого инвентаря, наград, кубков и дипломов были освоены денежные средства в сумме 6,6 тыс.руб. Сама организация и проведение фестиваля были осуществлены самостоятельно силами отдела образования Октябрьского района, без финансового обеспечения, в связи с чем экономия бюджета района составила 0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«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» - выполнено. На финансирование данного мероприятия в бюджете Октябрьского района были предусмотрены денежные средства в сумме 10,3 тыс.руб. На приобретение необходимого инвентаря, наград, кубков и дипломов были освоены денежные средства в сумме 9,2 тыс.руб. Организационные мероприятия по их проведению были выполнены самостоятельно силами отдела образования Октябрьского района, без финансового обеспечения, в связи с чем экономия бюджета района составила 1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«Организация и проведение конкурса агитбригад «За здоровый образ жизни!» - выполнено. На финансирование данного мероприятия из бюджета Октябрьского района были выделены и освоены денежные средства в сумме 7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7. «Проведение районной спартакиады среди детско-подростковых и физкультурно-спортивных клубов по месту жительства граждан» - выполнено. На финансирование данного мероприятия в бюджете Октябрьского района были предусмотрены денежные средства в сумме 6,3 тыс.руб. На приобретение необходимого инвентаря, наград, кубков и дипломов были освоены денежные средства в сумме 5,2 тыс.руб. Сама организация и проведение спартакиады были осуществлены самостоятельно силами отдела образования Октябрьского района, без финансового обеспечения, в связи с чем экономия бюджета района со-ставила 1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«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» - выполнено. Его выполнение происходило без финансового обеспечения путем бесплатного размещения репортажей, интервью с лицами, популярными в молодежной среде, и консультаций специалистов, изготовленных при участии сектора информационных технологий, связи и защиты информации</w:t>
      </w:r>
      <w:r>
        <w:rPr/>
        <w:t xml:space="preserve">  </w:t>
      </w:r>
      <w:r>
        <w:rPr>
          <w:sz w:val="28"/>
          <w:szCs w:val="28"/>
        </w:rPr>
        <w:t>сектора информационных технологий, связи и защиты информации Администрации района, в информационно-телекоммуникационной сети «Интернет» на доступных платформах социальных сетей и СМИ. На финансирование данного мероприятия в бюджете Октябрьского района были предусмотрены денежные средства в сумме 5,4 тыс.руб.</w:t>
      </w:r>
      <w:r>
        <w:rPr/>
        <w:t xml:space="preserve"> </w:t>
      </w:r>
      <w:r>
        <w:rPr>
          <w:sz w:val="28"/>
          <w:szCs w:val="28"/>
        </w:rPr>
        <w:t>В связи с выполнением его без финансового обеспечения, экономия бюджета района составила 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. «Производство и размещение тематической социальной рекламы в сети Интернет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Изготовление и размещение тематической наружной социальной рекламы» - выполнено. Его выполнение происходило без финансового обеспечения путем размещения информационно-методического материала (банеров, стендов), изготовленного в прошлые периоды, но не потерявшего актуальность, а также иного, предоставленного сотрудниками МУ МВД России «Новочеркасское», на информационных стендах в администрациях городского и сельских поселений района, организациях системы образования и культуры и при проведении культурно-досуговых, массовых мероприятий. На финансирование данного мероприятия в бюджете Октябрьского района были предусмотрены денежные средства в сумме 15,1 тыс.руб.</w:t>
      </w:r>
      <w:r>
        <w:rPr/>
        <w:t xml:space="preserve"> </w:t>
      </w:r>
      <w:r>
        <w:rPr>
          <w:sz w:val="28"/>
          <w:szCs w:val="28"/>
        </w:rPr>
        <w:t>В связи с выполнением его без финансового обеспечения, экономия бюджета района составила 15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1. «Изготовление и размещение тематической полиграфической продукции в местах массового пребывания молодежи» - выполнено. Его выполнение происходило без финансового обеспечения путем размещения информационно-методического материала (банеров, стендов), изготовленного в прошлые периоды, но не потерявшего актуальность при проведении культурно-досуговых, массовых мероприятий с участием молодежи (таких как фестивали казачества «Степь ковыльная» и «Степная казарла», День защиты детей). На финансирование данного мероприятия в бюджете Октябрьского района были предусмотрены денежные средства в сумме 10,8 тыс.руб.</w:t>
      </w:r>
      <w:r>
        <w:rPr/>
        <w:t xml:space="preserve"> </w:t>
      </w:r>
      <w:r>
        <w:rPr>
          <w:sz w:val="28"/>
          <w:szCs w:val="28"/>
        </w:rPr>
        <w:t>В связи с выполнением его без финансового обеспечения, экономия бюджета района составила 10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Организация информационного обеспечения по профилактической деятельности по предупреждению злоупотребления наркотических веществ (изготовление сюжетов, видеороликов, фильмов и т.д.)» - выполнено. Его выполнение происходило без финансового обеспечения путем размещения в информационно-телекоммуникационной сети «Интернет» на доступных платформах социальных сетей и СМИ, а также на информационном «табло» на здании Администрации Октябрьского района видеороликов и сюжетов тематической направленности, полученных бесплатно в антинаркотической комиссии Ростовской области и находящихся в широком доступе в сети информационно-телекоммуникационной сети «Интернет». На финансирование данного мероприятия в бюджете Октябрьского района были предусмотрены денежные средства в сумме 13,6 тыс.руб. В связи с выполнением его без финансового обеспечения, экономия бюджета района составила 13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 предусмотрено выполнение 2 основных мероприятий и 2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</w:t>
      </w:r>
      <w:r>
        <w:rPr/>
        <w:t xml:space="preserve"> </w:t>
      </w:r>
      <w:r>
        <w:rPr>
          <w:sz w:val="28"/>
          <w:szCs w:val="28"/>
        </w:rPr>
        <w:t>Мероприятия по устройству ограждений  территорий  муниципальных общеобразовательных учреждений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4 «Противодействие коррупции в Октябрьском районе» предусмотрено выполнение 2 основных мероприятий и 2 контрольных событий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сновное мероприятие 4.1. «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»</w:t>
      </w:r>
      <w:r>
        <w:rPr/>
        <w:t xml:space="preserve"> </w:t>
      </w:r>
      <w:r>
        <w:rPr>
          <w:sz w:val="28"/>
          <w:szCs w:val="28"/>
        </w:rPr>
        <w:t xml:space="preserve">- выполнено.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ыполнение происходило без финансового обеспечения путем размещения информационно-методического материала антикоррупционной направленности (листовок и плакатов), изготовленного в прошлые периоды, но не потерявшего актуальность, на информационных стендах в администрациях городского и сельских поселений района, организациях системы образования и культуры. На финансирование данного мероприятия в бюджете Октябрьского района были предусмотрены денежные средства в сумме 7,5 тыс.руб. В связи с выполнением его без финансового обеспечения, экономия бюджета района составила 7,5 тыс.руб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4.2. «Мероприятия по просвещению, обучению и воспитанию по вопросам противодействия коррупции» - выпол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для достижения цели по снижению количества граждан, лично сталкивавшихся за последний год с проявлениями коррупции в Ростовской области, прошли обучение по программе противодействия коррупции 9 человек. На финансирование данных мероприятий из бюджета Октябрьского района были выделены и освоены денежные средства в сумме 31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231,7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231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23 № 139 составил 231,7 тыс. рублей. В соответствии со сводной бюджетной росписью – 231,7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231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26,8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26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12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истекший период 2023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 21 показатель, по 12 из которых фактические значения соответствуют плановым, по 5 показателям фактические значения превышают плановые в положительную стороны, по 4 показателям не достигнуты плановые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ь 1. Уровень преступности</w:t>
      </w:r>
      <w:r>
        <w:rPr>
          <w:sz w:val="28"/>
          <w:szCs w:val="28"/>
        </w:rPr>
        <w:t xml:space="preserve"> - плановое значение – 1,8%, фактическое значение – 1,8%. В 2023 году на территории района зарегистрировано 940 преступления (АППГ - 805), из которых раскрыто 496 (АППГ – 551), остались не раскрытыми 267 преступлений (АППГ - 269).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Число лиц, больных наркоманией, в расчете на 100 тыс. населения» - плановое значение – 145 чел., фактическое значение – 156,6 чел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начения показателя обусловлено ухудшением социально-экономической обстановки в Октябрьском районе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color w:val="000000"/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</w:r>
      <w:r>
        <w:rPr>
          <w:sz w:val="28"/>
          <w:szCs w:val="28"/>
        </w:rPr>
        <w:t xml:space="preserve">» - плановое значение – 70 ед., фактическое значение – 70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</w:r>
      <w:r>
        <w:rPr>
          <w:sz w:val="28"/>
          <w:szCs w:val="28"/>
        </w:rPr>
        <w:t>» - плановое значение – 2,7%, фактическое значение – 2,5 %. Снижение уровня граждан, опрошенных в ходе мониторинга общественного мнения,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(размещение информационных материалов в сети «Интернет», распространения памяток и видеоролика по антикоррупционной тематике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color w:val="000000"/>
          <w:sz w:val="28"/>
          <w:szCs w:val="28"/>
        </w:rPr>
        <w:t>Доля занятых несовершеннолетних детей в возрасте от 10 до 18 лет в общей численности</w:t>
      </w:r>
      <w:r>
        <w:rPr>
          <w:sz w:val="28"/>
          <w:szCs w:val="28"/>
        </w:rPr>
        <w:t xml:space="preserve">» - плановое значение – 1,8 ед., фактическое значение – 1,8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sz w:val="28"/>
          <w:szCs w:val="28"/>
        </w:rPr>
        <w:t>Количество правонарушений, совершенных несовершеннолетним</w:t>
      </w:r>
      <w:r>
        <w:rPr>
          <w:sz w:val="28"/>
          <w:szCs w:val="28"/>
        </w:rPr>
        <w:t>» - плановое значение – 1,8%, фактическое значение – 0,5%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в сторону улучшени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</w:t>
      </w:r>
      <w:r>
        <w:rPr>
          <w:color w:val="000000"/>
          <w:sz w:val="28"/>
          <w:szCs w:val="28"/>
        </w:rPr>
        <w:t>Количество состоящих на учете асоциальных семей</w:t>
      </w:r>
      <w:r>
        <w:rPr>
          <w:sz w:val="28"/>
          <w:szCs w:val="28"/>
        </w:rPr>
        <w:t>» - плановое значение – 1,8%, фактическое значение – 1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</w:r>
      <w:r>
        <w:rPr>
          <w:sz w:val="28"/>
          <w:szCs w:val="28"/>
        </w:rPr>
        <w:t>» - плановое значение – 1,8 %, фактическое значение – 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м состояния социально-экономической сфер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ранее судимыми, в общем числе зарегистрированных</w:t>
      </w:r>
      <w:r>
        <w:rPr>
          <w:sz w:val="28"/>
          <w:szCs w:val="28"/>
        </w:rPr>
        <w:t>» - плановое значение – 1%, фактическое значение – 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Уровень раскрываемости преступлений</w:t>
      </w:r>
      <w:r>
        <w:rPr>
          <w:sz w:val="28"/>
          <w:szCs w:val="28"/>
        </w:rPr>
        <w:t xml:space="preserve">» - плановое значение – 71,9%, фактическое значение – 69,8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Недостижение значения показателя обусловлено снижением активности работы правоохранительных органов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7. «Снижение числа зарегистрированных преступлений» - плановое значение – 806 ед., фактическое значение – 94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Недостижение значения снижения показателя обусловлено ростом числа новых видов телефонного мошенничества, совершенных в отношении жителей района неустановленными лицами с территории Украин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.1 «</w:t>
      </w:r>
      <w:r>
        <w:rPr>
          <w:color w:val="000000"/>
          <w:sz w:val="28"/>
          <w:szCs w:val="28"/>
        </w:rPr>
        <w:t>Доля несовершеннолетних граждан Октябрьского района, принимающих участие в мероприятиях профилактической направленности, не менее 30 %</w:t>
      </w:r>
      <w:r>
        <w:rPr>
          <w:sz w:val="28"/>
          <w:szCs w:val="28"/>
        </w:rPr>
        <w:t>» - плановое значение – 39 %, фактическое значение – 39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 «</w:t>
      </w:r>
      <w:r>
        <w:rPr>
          <w:color w:val="000000"/>
          <w:sz w:val="28"/>
          <w:szCs w:val="28"/>
        </w:rPr>
        <w:t>Доля обучающихся и воспитанников, прошедших обучение  по  программам профилактической направленности</w:t>
      </w:r>
      <w:r>
        <w:rPr>
          <w:sz w:val="28"/>
          <w:szCs w:val="28"/>
        </w:rPr>
        <w:t>» - плановое значение – 88%, фактическое значение – 8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 «</w:t>
      </w:r>
      <w:r>
        <w:rPr>
          <w:color w:val="000000"/>
          <w:sz w:val="28"/>
          <w:szCs w:val="28"/>
        </w:rPr>
        <w:t>Доля педагогов и специалистов по молодежи прошедших обуче</w:t>
        <w:softHyphen/>
        <w:t>ние и повышение квалификации по программам профилактической направленности»</w:t>
      </w:r>
      <w:r>
        <w:rPr>
          <w:sz w:val="28"/>
          <w:szCs w:val="28"/>
        </w:rPr>
        <w:t xml:space="preserve"> плановое значение – 19%, фактическое значение – 2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4 «</w:t>
      </w:r>
      <w:r>
        <w:rPr>
          <w:color w:val="000000"/>
          <w:sz w:val="28"/>
          <w:szCs w:val="28"/>
        </w:rPr>
        <w:t>Количество профилактических мероприятий антинаркотической направленности проводимых на территории Октябрьского района</w:t>
      </w:r>
      <w:r>
        <w:rPr>
          <w:sz w:val="28"/>
          <w:szCs w:val="28"/>
        </w:rPr>
        <w:t>» - плановое значение – 130 ед, фактическое значение – 13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</w:r>
      <w:r>
        <w:rPr>
          <w:sz w:val="28"/>
          <w:szCs w:val="28"/>
        </w:rPr>
        <w:t>» - плановое значение – не более 3%, фактическое значение – 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в положительную сторону обусловлено улучшением межнациональных отношений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 «</w:t>
      </w:r>
      <w:r>
        <w:rPr>
          <w:color w:val="000000"/>
          <w:sz w:val="28"/>
          <w:szCs w:val="28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»</w:t>
      </w:r>
      <w:r>
        <w:rPr>
          <w:sz w:val="28"/>
          <w:szCs w:val="28"/>
        </w:rPr>
        <w:t xml:space="preserve"> - плановое значение – 4 ед., фактическое значение – 4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3 «</w:t>
      </w:r>
      <w:r>
        <w:rPr>
          <w:color w:val="000000"/>
          <w:sz w:val="28"/>
          <w:szCs w:val="28"/>
        </w:rPr>
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4 «Количество зарегистрированных преступлений, связанных с терроризмом и экстремизмом» - плановое значение – 0 ед., фактическое значение – 0 ед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 «</w:t>
      </w:r>
      <w:r>
        <w:rPr>
          <w:color w:val="000000"/>
          <w:sz w:val="28"/>
          <w:szCs w:val="28"/>
        </w:rPr>
        <w:t>Количество муниципальных служащих Октябрьского района и муници</w:t>
        <w:softHyphen/>
        <w:t>пальных служащих, прошедших обучение на семинарах или курсах</w:t>
      </w:r>
      <w:r>
        <w:rPr>
          <w:sz w:val="28"/>
          <w:szCs w:val="28"/>
        </w:rPr>
        <w:t>» - плановое значение – 3 ед., фактическое значение – 9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в положительную сторону обусловлено усилением работы на данном направлении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Количество руководителей и за</w:t>
        <w:softHyphen/>
        <w:t>местителей руководителей обра</w:t>
        <w:softHyphen/>
        <w:t>зовательных организаций,  учреждений, прошедших обуче</w:t>
        <w:softHyphen/>
        <w:t>ние по реализации мероприятий антикоррупционного просвеще</w:t>
        <w:softHyphen/>
        <w:t>ния и воспитания в образова</w:t>
        <w:softHyphen/>
        <w:t>тельных учреждениях (электив</w:t>
        <w:softHyphen/>
        <w:t>ные, факультативные курсы, мо</w:t>
        <w:softHyphen/>
        <w:t>дули в рамках предметов, дис</w:t>
        <w:softHyphen/>
        <w:t>циплин правовой направленно</w:t>
        <w:softHyphen/>
        <w:t>сти)</w:t>
      </w:r>
      <w:r>
        <w:rPr>
          <w:sz w:val="28"/>
          <w:szCs w:val="28"/>
        </w:rPr>
        <w:t>» - плановое значение – 30 ед., фактическое значение – 3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5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6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7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2 = 1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Со=0,81 (17/21=0,81)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1,0 </w:t>
      </w:r>
      <w:r>
        <w:rPr>
          <w:color w:val="000000"/>
          <w:sz w:val="28"/>
          <w:szCs w:val="28"/>
        </w:rPr>
        <w:t>(СРом=19/19=1,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</w:t>
      </w:r>
      <w:r>
        <w:rPr/>
        <w:t xml:space="preserve"> </w:t>
      </w:r>
      <w:r>
        <w:rPr>
          <w:sz w:val="28"/>
          <w:szCs w:val="28"/>
        </w:rPr>
        <w:t>(СРм=1/1 = 1,00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(ССуз)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,8 тыс. рублей / 231,7 тыс. рублей = 0,54. 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го уровня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1,00/0,54=1,85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пр = Со х 0,5 + СРом х 0,3 + Эис х 0,2 =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81*0,5+1,0*0,3+1,85*0,2= 1,07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– увеличение объема финансировани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 xml:space="preserve">     А.А. Пригоро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и приоритетных основных мероприятий, а такж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,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главы Администраций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А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Д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нченков Е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населения о способах и средствах правомерной защиты от преступных и иных посягательств, пределах необходимой обороны, путем размещения статьи в сети Интернет, проведения лекций в образовательных учреждениях на территории Октябрьского района. На сайтах общеобразовательных организаций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3 МУ МВД РФ «Новочеркасско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ко А.А. начальник отдела образования 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арабова Е.В. начальник отдела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С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илось количество преступлений и правонарушений, совершенных несовершеннолетними. Не допущен рост числа бесконтрольных и беспризорных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илось количество преступлений, совершенных лицами, ранее совершавшими иные преступ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раско А.А. начальник отдела образования 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арабова Е.В. начальник отдела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С.Н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йонной спартакиады среди детско-подростковых и физкультурно-спортивных клубов по месту жительства гражда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рганизована работа, направленная на мотивирование жителей Октябрьского района для участия 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я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 № 3 МУ МВД РФ «Ново-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 № 3 МУ МВД РФ «Ново-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заявками учреждений предусмотрено ограждение с целью недопущения проникновения на территорию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В соответствии с заявками учреждений предусмотрено обслуживание и монтаж кнопок тревожной сигнализа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бурский С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целях совершенствования правового регулирования в сфере противодействия коррупции в 2023 году Администрацией Октябрьского района приняты нормативно-правовые акты  </w:t>
            </w:r>
          </w:p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Определение учреждений повышения квалификации с действующими программами обучения </w:t>
            </w: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Профилактика правонарушений в муниципальном образовании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.2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781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еспечение общественного порядка</w:t>
      </w:r>
    </w:p>
    <w:p>
      <w:pPr>
        <w:pStyle w:val="Normal"/>
        <w:widowControl w:val="false"/>
        <w:autoSpaceDE w:val="false"/>
        <w:ind w:left="8504" w:hanging="0"/>
        <w:jc w:val="right"/>
        <w:rPr/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  <w:r>
        <w:rPr>
          <w:sz w:val="28"/>
          <w:szCs w:val="28"/>
        </w:rPr>
        <w:t xml:space="preserve"> муниципальной программы Октябрьского района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2"/>
        <w:gridCol w:w="2126"/>
        <w:gridCol w:w="1421"/>
        <w:gridCol w:w="2101"/>
        <w:gridCol w:w="1723"/>
        <w:gridCol w:w="248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й показателя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конец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го года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ухудшением социально-экономической обстано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улучшением проводимой работой по формированию позиции о неприемлемости коррупционного поведения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в обще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в сторону улучшени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оящих на учете асоциаль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едостижение значения показателя обусловлено ухудшением состояния социально-экономической сфе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6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скрываемост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значения показателя обусловлено снижением активности работы органов правоохран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снижения показателя обусловлено совершением новых видов мошенничества в отношении жителей Октябрьского района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: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по  программам профилак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3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значения показателя в положительную сторону обусловлено улучшением межнациональных отнош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2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зателя обусловлено активизацией информационно-просветитель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7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4: «Противодействие коррупции в Октябрьском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в положительную сторону обусловлено усилением работы на данном направлен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19:00Z</dcterms:created>
  <dc:creator>voshod</dc:creator>
  <dc:description/>
  <dc:language>en-US</dc:language>
  <cp:lastModifiedBy>user</cp:lastModifiedBy>
  <cp:lastPrinted>2024-03-13T18:04:00Z</cp:lastPrinted>
  <dcterms:modified xsi:type="dcterms:W3CDTF">2024-03-29T14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