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08.2022</w:t>
        <w:tab/>
        <w:tab/>
        <w:t xml:space="preserve">                         №  1061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4.07.2022  № 56 «О  бюджете Октябрьского района на 2022 год и на плановый период 2023 и 2024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15.04.2022 № 498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Федосе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2.08.2022  № 106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72811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20526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060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153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153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153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153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1536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1536,2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1536,2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840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477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4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81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965546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8038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0079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6464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464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464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6464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6464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6464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64642,7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705603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2167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02987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932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932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932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932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932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932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9323,3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1382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2627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487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055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6365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6365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6365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6365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6365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6365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6365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940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7006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1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7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19170,1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491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4523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0307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0307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37159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294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696139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5797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87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2028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2028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27695,5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69248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5778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095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095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0959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095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095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095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0959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68444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88727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2987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932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932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932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932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932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932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9323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741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4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5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761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61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80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63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4465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00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28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5738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3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2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57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757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61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4487,1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821,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документооборот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58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63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4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4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4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4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4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4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4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45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6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8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5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77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7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2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6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3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6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7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5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32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87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83,3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8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8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72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36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65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42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05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6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5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7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6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276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59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68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18:00Z</dcterms:created>
  <dc:creator>1</dc:creator>
  <dc:description/>
  <dc:language>en-US</dc:language>
  <cp:lastModifiedBy>Оператор1</cp:lastModifiedBy>
  <cp:lastPrinted>2022-08-05T13:49:00Z</cp:lastPrinted>
  <dcterms:modified xsi:type="dcterms:W3CDTF">2022-08-16T05:18:00Z</dcterms:modified>
  <cp:revision>2</cp:revision>
  <dc:subject/>
  <dc:title>ПРОЕКТ Долгосрочная областная целевая программа «Доступная среда» на 2011-2013 годы</dc:title>
</cp:coreProperties>
</file>