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118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6.01.2015         </w:t>
        <w:tab/>
        <w:t xml:space="preserve"> </w:t>
        <w:tab/>
        <w:t xml:space="preserve">                     №10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Октябрьского района от 18.03.2014 № 201 «О создании межведомственной комиссии по защите прав потребителей в Октябрьском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беспечения взаимодействия Администрации Октябрьского района с органами, осуществляющими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Ф от 07.02.1992 № 2300-1                 «О защите прав потребителей», в связи с кадровыми изменениями, произошедшими в Администрации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е в постановление Администрации Октябрьского района от 18.03.2014 № 201 «О создании межведомственной комиссии по защите прав потребителей в Октябрьском районе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Настоящее постановление  вступает в силу со дня его официального опубликования, подлежит размещению на сайте Администрации Октябрьского района и  применяется к правоотношениям, возникшим с 01.01.2015г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 работе  и местному самоуправлению Бессарабова Н.Д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И.О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 Главы  Октябрьского района</w:t>
        <w:tab/>
        <w:t xml:space="preserve">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 района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5 г № 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 - начальник отдела по организационной работе и местному самоуправлению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ова Д.О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а Т.Н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-эксперт территориального отдела  Ростпотребнадзора по Ростовской области в г.Шахты,  Усть-Донецком, Октябрьском (с) рай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Р.А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частковых и отдела по делам несовершеннолетних отдела полиции №3 МУ МВД России «Новочеркасское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УЗ ЦРБ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гян З.А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сектором строительства отдела строительства, ремонта, ЖКХ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Н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спорта и туризм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.Н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содействию развитию малого и среднего  предпринимательства  Администрации Октябрь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8:00Z</dcterms:created>
  <dc:creator>voshod</dc:creator>
  <dc:description/>
  <dc:language>en-US</dc:language>
  <cp:lastModifiedBy>Отдел инвестиций</cp:lastModifiedBy>
  <cp:lastPrinted>2015-01-28T13:21:00Z</cp:lastPrinted>
  <dcterms:modified xsi:type="dcterms:W3CDTF">2015-01-28T13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