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134" w:leader="none"/>
                <w:tab w:val="left" w:pos="144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3.10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 Октябрьского  района от 14.11.2018  №1569 «Об утверждении муниципальной программы Октябрьского района «Развитие транспортной системы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color w:val="000000"/>
          <w:sz w:val="28"/>
          <w:szCs w:val="28"/>
        </w:rPr>
        <w:t xml:space="preserve">от 29.09.2018 № 1331 «Об утверждении Перечня муниципальных программ Октябрьского района»,  на основании Решения Собрания Депутатов Октябрьского района от 14.07.2023 №110, руководствуясь </w:t>
      </w:r>
      <w:r>
        <w:rPr>
          <w:color w:val="000000"/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7"/>
          <w:lang w:val="en-US"/>
        </w:rPr>
        <w:t>ПОСТАНОВЛЯЮ: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lang w:val="en-US"/>
        </w:rPr>
        <w:t>1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Внести в постановление Администрации Октябрьского района от </w:t>
      </w:r>
      <w:r>
        <w:rPr>
          <w:color w:val="000000"/>
          <w:sz w:val="28"/>
          <w:szCs w:val="27"/>
        </w:rPr>
        <w:t>14.11.2018</w:t>
      </w:r>
      <w:r>
        <w:rPr>
          <w:color w:val="000000"/>
          <w:sz w:val="28"/>
          <w:szCs w:val="27"/>
          <w:lang w:val="en-US"/>
        </w:rPr>
        <w:t xml:space="preserve"> №</w:t>
      </w:r>
      <w:r>
        <w:rPr>
          <w:color w:val="000000"/>
          <w:sz w:val="28"/>
          <w:szCs w:val="27"/>
        </w:rPr>
        <w:t xml:space="preserve"> 1569</w:t>
      </w:r>
      <w:r>
        <w:rPr>
          <w:color w:val="000000"/>
          <w:sz w:val="28"/>
          <w:szCs w:val="27"/>
          <w:lang w:val="en-US"/>
        </w:rPr>
        <w:t xml:space="preserve"> </w:t>
      </w:r>
      <w:r>
        <w:rPr>
          <w:color w:val="000000"/>
          <w:sz w:val="28"/>
          <w:szCs w:val="27"/>
        </w:rPr>
        <w:t>«Об утверждении муниципальной программы Октябрьского района «Развитие транспортной системы Октябрьского района</w:t>
      </w:r>
      <w:r>
        <w:rPr>
          <w:color w:val="000000"/>
          <w:sz w:val="28"/>
          <w:szCs w:val="27"/>
          <w:lang w:val="en-US"/>
        </w:rPr>
        <w:t xml:space="preserve">» изменения, изложив приложение к постановлению </w:t>
      </w:r>
      <w:r>
        <w:rPr>
          <w:color w:val="000000"/>
          <w:sz w:val="28"/>
          <w:szCs w:val="27"/>
        </w:rPr>
        <w:t xml:space="preserve">в редакции </w:t>
      </w:r>
      <w:r>
        <w:rPr>
          <w:color w:val="000000"/>
          <w:sz w:val="28"/>
          <w:szCs w:val="27"/>
          <w:lang w:val="en-US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</w:rPr>
        <w:t>3</w:t>
      </w:r>
      <w:r>
        <w:rPr>
          <w:color w:val="000000"/>
          <w:sz w:val="28"/>
          <w:szCs w:val="27"/>
          <w:lang w:val="en-US"/>
        </w:rPr>
        <w:t xml:space="preserve">. 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  <w:lang w:val="en-US"/>
        </w:rPr>
        <w:t xml:space="preserve">Контроль за исполнением данного постановления возложить </w:t>
      </w:r>
      <w:r>
        <w:rPr>
          <w:color w:val="000000"/>
          <w:sz w:val="28"/>
          <w:szCs w:val="27"/>
        </w:rPr>
        <w:t xml:space="preserve"> на первого заместителя главы </w:t>
      </w:r>
      <w:r>
        <w:rPr>
          <w:color w:val="000000"/>
          <w:sz w:val="28"/>
          <w:szCs w:val="27"/>
          <w:lang w:val="en-US"/>
        </w:rPr>
        <w:t xml:space="preserve">Администрации Октябрьского района </w:t>
      </w:r>
      <w:r>
        <w:rPr>
          <w:color w:val="000000"/>
          <w:sz w:val="28"/>
          <w:szCs w:val="27"/>
        </w:rPr>
        <w:t>Иванова А.Н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  <w:sz w:val="28"/>
          <w:szCs w:val="27"/>
          <w:lang w:val="en-US"/>
        </w:rPr>
      </w:pPr>
      <w:r>
        <w:rPr>
          <w:color w:val="000000"/>
          <w:sz w:val="28"/>
          <w:szCs w:val="27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13.10.2023 № 11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транспортной системы Октябрьского район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93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 Октябрьского района</w:t>
            </w:r>
            <w:r>
              <w:rPr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ранспортного комплекса и внедрение спутниковых навигационных технологий на транспорте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стойчивого функционирования транспортной системы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овременной системы безопасности дорожного движения на автомобильных дорогах общего пользования и улично-дорожной сети населенных пунктов в Октябрьском районе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транспорта служб экстренного реагирования на территории Октябрьского района с использованием спутниковых навигационных технологий ГЛОНАСС (оснащение транспортных средств навигационно-связным оборудованием)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величение пассажирооборота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общего пользования</w:t>
            </w:r>
            <w:r>
              <w:rPr>
                <w:sz w:val="28"/>
                <w:szCs w:val="28"/>
              </w:rPr>
              <w:t xml:space="preserve">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 405 984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 928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0 363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5 392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5 335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2 00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926356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5 3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5 24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7 6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1 01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415 374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 24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 15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 71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62 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 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 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Октябрь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удовлетворенности населения транспортным обслуживанием, как следствие увеличение пассажирооборо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й инфраструктуры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инфраструктуры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илометров построенных (реконструированных), капитально отремонтированных, отремонтирован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 405 984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2 628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 384,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 928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 363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5 392,9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5 335,3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2 000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          926356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 036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 7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 39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 38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5 2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7 6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1 01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5 9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5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8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415 374,3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2 50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0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 7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 247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 15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 71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987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62 869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 24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 620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66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</w:t>
              <w:softHyphen/>
              <w:t>вание норма</w:t>
              <w:softHyphen/>
              <w:t>тивной базы, внедрение ин</w:t>
              <w:softHyphen/>
              <w:t>новационных технологий и материал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держание сети автомо</w:t>
              <w:softHyphen/>
              <w:t>бильных дорог в полном объ</w:t>
              <w:softHyphen/>
              <w:t>еме. Ремонт и капи</w:t>
              <w:softHyphen/>
              <w:t xml:space="preserve">тальный ремонт автомобильных дорог местного значения для поддержания их в нормативном состоянии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автомобильных дорог местного значения, в том числе соедине</w:t>
              <w:softHyphen/>
              <w:t>ние сельских населенных пунктов, не имеющих круг</w:t>
              <w:softHyphen/>
              <w:t>логодичной связи, с сетью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Повышение безопасности дорожного движения на территории Октябрь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Октябрьского района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-партамент строительства и ЖКХ" Октябрьско-го района (далее МКУ «ДС и ЖКХ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-нистрации Октябрьского района (далее-ФЭУ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-ществом Администрации Октябрьского района (далее-КУМ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Количество дорожно-транспортных происшествий на автомобильных дорогах местного значения Октябрьского района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орудование автомобильных дорог местного значения средствами фото- и видеофиксации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Октябрьского район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Развитие транспортного комплекса и внедрение спутниковых навигационных технологий на транспорт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895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kern w:val="2"/>
                <w:sz w:val="28"/>
                <w:szCs w:val="28"/>
              </w:rPr>
              <w:t xml:space="preserve">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«Департамент строительства и ЖКХ" Октябрьского района (далее МКУ «ДС и ЖКХ»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 (далее-ФЭУ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 (далее-КУМИ)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создание единой навигационно-информационной системы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доли подвижного состава автомобильного транспорта, соответствующего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транспортным обслужива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сети межмуниципальных и внутрирайонных маршру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существующих навигационно-информационных цент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транспортных средств навигационно-связным оборудование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shd w:fill="FFFFFF" w:val="clear"/>
              </w:rPr>
              <w:t>Количество обновленного подвижного состава автомобильного транспорта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Количество </w:t>
            </w:r>
            <w:r>
              <w:rPr>
                <w:sz w:val="28"/>
                <w:szCs w:val="28"/>
              </w:rPr>
              <w:t xml:space="preserve">транспортных средств, </w:t>
            </w:r>
            <w:r>
              <w:rPr>
                <w:sz w:val="28"/>
                <w:szCs w:val="28"/>
                <w:lang w:val="en-US" w:eastAsia="en-US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Количество межмуниципальных и внутрирайонных маршрутов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навигационно-связным оборудованием 100 процентов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ассажирооборота на общественном транспорте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дорожно-транспортного хозя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м направлением в сфере дорожно-транспортного хозяйства Октябрьского района является </w:t>
      </w:r>
      <w:r>
        <w:rPr>
          <w:sz w:val="28"/>
          <w:szCs w:val="28"/>
        </w:rPr>
        <w:t>обеспечение населения района качественными автомобильными дорогами и транспортными услугам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поставленной цели необходимо выполн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Внедрение автоматизированной системы управления дорожно-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компонентов ситуационного и адаптивного управления во всех муниципальных образованиях (комплексы фото- и видеофиксаций, системы мониторинга пассажирских перевозок и электронного билетирования, системы управления дорожным движением, системы «умных» парковок), в т.ч путем внедрения новых технических требований и стандар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овых механизмов развития и эксплуатации дорожной сети, включая использование передовых технологий, инженерных решений и материалов (в т.ч. применяемых для строительства «умных» дорог), инфраструктурной ипотеки, контрактов жизнен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безопасности и сокращение количества дорожно-транспортных происшествий более чем на 50,0%, до 18-20 единиц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100,0% доступности информации о состоянии транспортной системы в режиме реального време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 Обеспечение населения района качественными автомобильными дорогами и транспортными услуг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автомобильных дорог с твердым покрытием, соединяющих населенные пункты с основными автомобильными дорогами федерального, регионального и межмуницип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менение новых механизмов содержания и эксплуатации дорожной сети, в том числе с использованием наилучши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 обустройство необходимого количества стояночных мест на территории Октябрьского района, в том числе парковочным мест для инвали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нутрирайонного транспортного сообщения, регулярных маршрутов пассажирских перевозок в г.п. Каменолом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кологичности и энергоэффективности тран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совый переход на альтернативные виды топлива (водород, природный газ, синтетическое топливо), в т.ч. перевод общественного транспорта на экологически чистое топливо до 20,0% к 2024 году и до 50,0% к 2030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остранение электрифицированных и немоторизованных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обслуживания транспортных средств, использующих альтернативное топливо / электричество, по всей территории района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Сведения о показателях муниципальной программы Октябрьского района «Развитие транспортной системы Октябрьского района», подпрограмм муниципальной программы Октябрьского района «Развитие транспортной системы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развитие транспортной инфраструктуры и повышения уровня безопасности дорожного движения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Управляющего делам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А.В. Граненко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Октябрьского района «Развитие транспортной системы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Октябрьского района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снижение количества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транспортной инфраструктуры Октябрьского района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7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километров построенных (реконструированных), капитально отремонтированных, отремонтирован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количество дорожно-транспортных происшествий на автомобильных дорогах местного значения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Количество средств фото- и видеофиксации на автомобильных дорогах мест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Развитие транспортного комплекса и внедрение спутниковых навигационных технологий на транспорт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обновленного (вновь приобретенного) подвижного состава автомобильного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 Количество межмуниципальных и внутрирайонных маршрутов пассажирских перевоз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4. Увеличение пассажирооборота транспорта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eastAsia="ar-SA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1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6" w:name="Par450"/>
      <w:bookmarkStart w:id="7" w:name="Par450"/>
      <w:bookmarkEnd w:id="7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"/>
        <w:gridCol w:w="3511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1: 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 подпрограммы 1: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меньш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величение доли протяженности автомобильных дорог общего пользования регионального и межмуниципального значения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2 Разработка сметной документации на ремонт, капитальный ремонт авто-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М 1.3.</w:t>
            </w:r>
            <w:r>
              <w:rPr/>
              <w:t xml:space="preserve"> </w:t>
            </w:r>
            <w:r>
              <w:rPr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4. Капитальный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 мероприятие 1.4.1. Капитальный ремонт автодороги по ул. Победы Рево-люции в х. Ильичевка Алексеев-ского сельского поселения Ок-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ритетное мероприятие 1.4.2. Капитальный ремонт автодороги по ул. Революционная  в ст.Кривянская Кривянского сель-ского поселения Октябрьского района Ростовской област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1.5. Разработка проектно-сметной документации на </w:t>
            </w:r>
            <w:r>
              <w:rPr>
                <w:kern w:val="2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1.6. </w:t>
            </w:r>
            <w:r>
              <w:rPr>
                <w:kern w:val="2"/>
                <w:szCs w:val="24"/>
              </w:rPr>
              <w:t>Строительство (реконструкция ) 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>
          <w:trHeight w:val="9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иоритетное 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в лице отдела строительства, ремонта, ЖКХ и транспорта Сухорук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1.1, Показатель 1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ь подпрограммы 2: сокращение количества лиц, погибших в результате дорожно-транспортных происшествий на автомобильных дорогах общего пользования местного значения Октябрьского район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 подпрограммы 2: </w:t>
            </w:r>
            <w:r>
              <w:rPr>
                <w:kern w:val="2"/>
                <w:szCs w:val="24"/>
              </w:rPr>
              <w:t>обеспечение безопасности дорожного движения на автомобильных дорогах общего пользования и улично-дорожной сети населенных пунктов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ост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 ввиду отсутствия ответственност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ижение </w:t>
            </w:r>
            <w:r>
              <w:rPr>
                <w:kern w:val="2"/>
                <w:szCs w:val="24"/>
              </w:rPr>
              <w:t xml:space="preserve">уровня просвещенности населения  в части </w:t>
            </w:r>
            <w:r>
              <w:rPr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3. </w:t>
            </w:r>
            <w:r>
              <w:rPr>
                <w:kern w:val="2"/>
                <w:szCs w:val="24"/>
              </w:rPr>
              <w:t>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.С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нижение 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повышение </w:t>
            </w:r>
            <w:r>
              <w:rPr>
                <w:kern w:val="2"/>
                <w:szCs w:val="24"/>
              </w:rPr>
              <w:t xml:space="preserve">количества пешеходов, погибших в результате дорожно-транспортных происшеств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2.4. </w:t>
            </w:r>
            <w:r>
              <w:rPr>
                <w:kern w:val="2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ухорукова С.С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снижение количества ДТП с участием несовершеннолетн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вышение </w:t>
            </w:r>
            <w:r>
              <w:rPr>
                <w:kern w:val="2"/>
                <w:szCs w:val="24"/>
              </w:rPr>
              <w:t>количества ДТП с участием несовершеннолетних лиц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2.5. 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ухорукова С.С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формирования законопослушного поведения участников дорожного дви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2.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создание единой навигационно-информационной системы на территор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 подпрограммы 3: </w:t>
            </w:r>
            <w:r>
              <w:rPr>
                <w:sz w:val="22"/>
                <w:szCs w:val="22"/>
              </w:rPr>
              <w:t>увеличение доли подвижного состава автомобильного транспорта, соответствующего требованиям</w:t>
            </w:r>
            <w:r>
              <w:rPr>
                <w:kern w:val="2"/>
                <w:szCs w:val="24"/>
              </w:rPr>
              <w:t xml:space="preserve"> обеспечение безопасности дорожного движения на автомобильных дорогах общего пользования и развитие сети межмуниципальных и внутрирайонных маршру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3.1. </w:t>
            </w:r>
            <w:r>
              <w:rPr>
                <w:kern w:val="2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 xml:space="preserve">желовесных грузов, дорожной техник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увеличение доли авто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снижение эффективности контроля и координации деятельности транспортных предприят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М 3.2. Приобретение новых единиц подвижного состава </w:t>
            </w:r>
            <w:r>
              <w:rPr>
                <w:kern w:val="2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1, Показатель 3.2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3. 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4. 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воевременное выявление потребности у населения в организации новых межмуниципальных и внутрирайон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удовлетворенности населения качеством предоставления услуг пассажирских перевозо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казатель 3.3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5. Организация и формирование новых, постоянно действующих, межмуниципальных и внутрирайонных маршру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в лице отдела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ухорукова С.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пассажирооборота на транспортных перевозк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ь 3.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426" w:top="680" w:footer="239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 Октябрьского район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Бюджета Октябрьского района на реализацию муниципальной программы Октябрьского района «Развитие транспортной системы Октябр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2"/>
        <w:gridCol w:w="709"/>
        <w:gridCol w:w="709"/>
        <w:gridCol w:w="709"/>
        <w:gridCol w:w="708"/>
        <w:gridCol w:w="1276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1"/>
        <w:gridCol w:w="712"/>
        <w:gridCol w:w="704"/>
        <w:gridCol w:w="713"/>
        <w:gridCol w:w="709"/>
        <w:gridCol w:w="1271"/>
        <w:gridCol w:w="705"/>
        <w:gridCol w:w="717"/>
        <w:gridCol w:w="701"/>
        <w:gridCol w:w="708"/>
        <w:gridCol w:w="717"/>
        <w:gridCol w:w="701"/>
        <w:gridCol w:w="709"/>
        <w:gridCol w:w="708"/>
        <w:gridCol w:w="713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Муниципальная</w:t>
              <w:br/>
              <w:t>программа  «</w:t>
            </w:r>
            <w:r>
              <w:rPr>
                <w:rFonts w:eastAsia="Calibri"/>
                <w:szCs w:val="24"/>
                <w:lang w:eastAsia="en-US"/>
              </w:rPr>
              <w:t>Развитие транспортной системы</w:t>
            </w:r>
            <w:r>
              <w:rPr>
                <w:szCs w:val="24"/>
              </w:rPr>
              <w:t xml:space="preserve">»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485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27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7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8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-экономическое управление Администрации Октябрьского района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88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8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3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485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3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8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епар-тамент строи-тельства и ЖК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7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15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80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88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8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3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8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 xml:space="preserve">ния мест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07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0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75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328,9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675120,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8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61,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12672,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УМИ Администрации октябрь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1.00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2 Реконструкция автомобильной дороги общего пользования местного значения соединительная "г. Новошахтинск-х.Новопавловка-х. Калинов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 Служба «Заказчика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3  Капитальный ремонт автодороги по ул.Победы Революции в х.Ильичевка Алексеевского сельского по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 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ник 1: МУ Служба «Заказчик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5</w:t>
            </w:r>
            <w:r>
              <w:rPr>
                <w:szCs w:val="24"/>
              </w:rPr>
              <w:t>39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3.2  Капитальный ремонт авто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УМИ Ад-министрации Октябрь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5</w:t>
            </w:r>
            <w:r>
              <w:rPr>
                <w:szCs w:val="24"/>
              </w:rPr>
              <w:t>39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4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49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4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  <w:r>
              <w:rPr>
                <w:szCs w:val="24"/>
                <w:lang w:val="en-US"/>
              </w:rPr>
              <w:t>R1S</w:t>
            </w:r>
            <w:r>
              <w:rPr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КУ «ДС и ЖК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4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4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6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5 Ре-монт транс-портной инфраструктуры в рамках реализации проекта "Ини-циативное бюджетирова-ние (Ремонт тротуара по ул.Мостовая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 Служба «Заказчи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6 Ре-монт транс-портной инфраструктуры в рамках реализации проекта "Ини-циативное бюджетирова-ние (Ремонт тротуара по улице Кооперативная в станице Бессергене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7 Ре-монт транс-портной инфраструктуры в рамках реализации проекта "Ини-циативное бюджетирова-ние (Ремонт дороги  по улице Луговая, х.Николаевка Октябрьского района Рост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омитет по управлению муниципальным имуществом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КУ  "Департамент строительства и ЖКХ" 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М 3.1 Приобретение пассажирских автобу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Администрация Октябрьского района в лице отдела строительства, ремонта, ЖКХ и транспорта, 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00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-экономическое управление Администрации Октябрьского района, всего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426" w:top="1135" w:footer="239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Октябрьского района «Развитие транспортной системы»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бъем расходов всего (тыс. рублей)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реализации </w:t>
            </w:r>
            <w:r>
              <w:rPr>
                <w:rFonts w:eastAsia="Calibri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Calibri"/>
                <w:szCs w:val="24"/>
                <w:lang w:eastAsia="en-US"/>
              </w:rPr>
              <w:t>Развитие транспортной системы</w:t>
            </w:r>
            <w:r>
              <w:rPr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5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617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транспортной инфраструктуры Октябрьского района»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5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617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1. Ремонт и с</w:t>
            </w:r>
            <w:r>
              <w:rPr>
                <w:kern w:val="2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3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7966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838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025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1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2 Реконструкция автомобильной дороги общего пользования местного значения соединительная  "г. Новошахтинск-х.Новопавловка-х. Калинов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3  Капитальный ремонт автодороги по ул.Победы Революции в х.Ильичевка Алексе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М 1.4  Капитальный ремонт авто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Революцио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Кривянская Октябрьского района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М 1.5 Ремонт транспортной инфраструктуры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7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72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3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93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6  Ремонт транспортной инфраструктуры в рамках ре-ализации про-екта "Инициативное бюджетирование" (Ремонт тротуара в ст.Кривян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7  Ремонт транспортной инфраструктуры в рамках ре-ализации про-екта "Инициативное бюджетирование" (Ремонт тротуара по улице Кооперативная в станице Бессергенев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1.8  Ремонт транспортной инфраструктуры в рамках ре-ализации про-екта "Инициативное бюджетирование" (Ремонт дороги по ул.Луговая, х.Николаевка Октябрьского района Ростов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 1.9 </w:t>
            </w:r>
            <w:r>
              <w:rPr>
                <w:szCs w:val="24"/>
                <w:shd w:fill="FFFFFF" w:val="clear"/>
              </w:rPr>
              <w:t>Ремонт автомобильной дороги общего пользования местного значения «Подъезд от магистрали «Дон-п.Каменоломни» к п.Интернацион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 1.10. Ремонт автомобильной дороги и тротуара по ул. Энгельса в р.п. Каменоломни Октябрьского района Ростов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овышение безопасности дорожного движения на территории Октябрьск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3</w:t>
            </w:r>
            <w:r>
              <w:rPr>
                <w:kern w:val="2"/>
                <w:sz w:val="22"/>
                <w:szCs w:val="22"/>
              </w:rPr>
              <w:t xml:space="preserve"> Развитие транспортного комплекса и внедрение спутниковых навигационных технологий на транспор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 3.1 Приобретение пассажирских автоб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федераль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Верхний колонтитул Знак"/>
    <w:qFormat/>
    <w:rPr>
      <w:color w:val="000000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color w:val="000000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sz w:val="24"/>
    </w:rPr>
  </w:style>
  <w:style w:type="character" w:styleId="13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3">
    <w:name w:val="Основной текст с отступом 3 Знак"/>
    <w:qFormat/>
    <w:rPr>
      <w:color w:val="000000"/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color w:val="000000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8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Гиперссылка1"/>
    <w:basedOn w:val="110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221">
    <w:name w:val="Основной текст 22"/>
    <w:basedOn w:val="Normal"/>
    <w:qFormat/>
    <w:pPr>
      <w:ind w:right="57" w:firstLine="709"/>
      <w:jc w:val="both"/>
    </w:pPr>
    <w:rPr>
      <w:color w:val="000000"/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color w:val="000000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color w:val="000000"/>
      <w:szCs w:val="24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1:00Z</dcterms:created>
  <dc:creator>user</dc:creator>
  <dc:description/>
  <dc:language>en-US</dc:language>
  <cp:lastModifiedBy>user</cp:lastModifiedBy>
  <cp:lastPrinted>2023-09-22T13:54:00Z</cp:lastPrinted>
  <dcterms:modified xsi:type="dcterms:W3CDTF">2023-10-19T12:01:00Z</dcterms:modified>
  <cp:revision>2</cp:revision>
  <dc:subject/>
  <dc:title/>
</cp:coreProperties>
</file>