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75380</wp:posOffset>
                </wp:positionH>
                <wp:positionV relativeFrom="paragraph">
                  <wp:posOffset>-88900</wp:posOffset>
                </wp:positionV>
                <wp:extent cx="510540" cy="742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9905" cy="781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58.45pt;mso-wrap-distance-left:504pt;mso-wrap-distance-right:504pt;mso-wrap-distance-top:0pt;mso-wrap-distance-bottom:0pt;margin-top:-7pt;mso-position-vertical-relative:text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9905" cy="781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389" w:before="86" w:after="0"/>
        <w:ind w:left="2645" w:right="2534" w:hanging="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89" w:before="86" w:after="0"/>
        <w:ind w:left="2645" w:right="2534" w:hanging="0"/>
        <w:jc w:val="center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РОССИЙСКАЯ ФЕДЕРАЦИЯ </w:t>
      </w:r>
      <w:r>
        <w:rPr>
          <w:b/>
          <w:bCs/>
          <w:color w:val="000000"/>
          <w:spacing w:val="-1"/>
          <w:sz w:val="32"/>
          <w:szCs w:val="32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36" w:before="182" w:after="0"/>
        <w:ind w:left="1546" w:right="145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Муниципальное образование «Октябрьский район» </w:t>
      </w:r>
      <w:r>
        <w:rPr>
          <w:b/>
          <w:bCs/>
          <w:color w:val="000000"/>
          <w:sz w:val="28"/>
          <w:szCs w:val="28"/>
        </w:rPr>
        <w:t>Глава Октябрь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547" w:before="326" w:after="0"/>
        <w:ind w:left="96" w:hanging="0"/>
        <w:jc w:val="center"/>
        <w:rPr>
          <w:sz w:val="40"/>
          <w:szCs w:val="40"/>
        </w:rPr>
      </w:pPr>
      <w:r>
        <w:rPr>
          <w:b/>
          <w:bCs/>
          <w:color w:val="000000"/>
          <w:spacing w:val="-16"/>
          <w:sz w:val="40"/>
          <w:szCs w:val="40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4306" w:leader="none"/>
          <w:tab w:val="left" w:pos="7147" w:leader="none"/>
        </w:tabs>
        <w:autoSpaceDE w:val="false"/>
        <w:spacing w:before="341" w:after="0"/>
        <w:ind w:left="48" w:hanging="0"/>
        <w:rPr/>
      </w:pPr>
      <w:r>
        <w:rPr>
          <w:b/>
          <w:bCs/>
          <w:color w:val="000000"/>
          <w:spacing w:val="-3"/>
          <w:sz w:val="28"/>
          <w:szCs w:val="28"/>
        </w:rPr>
        <w:t>12.08.2014</w:t>
      </w:r>
      <w:r>
        <w:rPr>
          <w:b/>
          <w:bCs/>
          <w:color w:val="000000"/>
          <w:sz w:val="28"/>
          <w:szCs w:val="28"/>
        </w:rPr>
        <w:t xml:space="preserve"> </w:t>
        <w:tab/>
      </w:r>
      <w:r>
        <w:rPr>
          <w:b/>
          <w:bCs/>
          <w:color w:val="000000"/>
          <w:spacing w:val="11"/>
          <w:sz w:val="28"/>
          <w:szCs w:val="28"/>
        </w:rPr>
        <w:t xml:space="preserve">№ 807 </w:t>
      </w:r>
      <w:r>
        <w:rPr>
          <w:b/>
          <w:bCs/>
          <w:color w:val="000000"/>
          <w:sz w:val="28"/>
          <w:szCs w:val="28"/>
        </w:rPr>
        <w:t xml:space="preserve">                              р.п. Каменоломни</w:t>
      </w:r>
    </w:p>
    <w:p>
      <w:pPr>
        <w:pStyle w:val="Normal"/>
        <w:widowControl w:val="false"/>
        <w:autoSpaceDE w:val="false"/>
        <w:ind w:right="43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остановление Администрации Октябрьского района от 16.04.2013 № 298 «</w:t>
            </w:r>
            <w:r>
              <w:rPr>
                <w:sz w:val="28"/>
                <w:szCs w:val="28"/>
              </w:rPr>
      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</w:t>
            </w:r>
          </w:p>
        </w:tc>
      </w:tr>
    </w:tbl>
    <w:p>
      <w:pPr>
        <w:pStyle w:val="Normal"/>
        <w:widowControl w:val="false"/>
        <w:autoSpaceDE w:val="false"/>
        <w:ind w:right="4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Во исполнение подпункта 2 пункта 5 Перечня поручений по реализации Послания Президента Российской Федерации Федеральному Собранию Российской Федерации от 12.12.2013</w:t>
      </w:r>
      <w:r>
        <w:rPr>
          <w:sz w:val="28"/>
          <w:szCs w:val="28"/>
        </w:rPr>
        <w:t xml:space="preserve"> № Пр-3086 и п</w:t>
      </w:r>
      <w:r>
        <w:rPr>
          <w:spacing w:val="-4"/>
          <w:sz w:val="28"/>
          <w:szCs w:val="28"/>
        </w:rPr>
        <w:t>остановления Правительства</w:t>
      </w:r>
      <w:r>
        <w:rPr>
          <w:sz w:val="28"/>
          <w:szCs w:val="28"/>
        </w:rPr>
        <w:t xml:space="preserve"> Ростовской области от 03.07.2017 № 478 «О внесении изменений в постановление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</w:t>
      </w:r>
      <w:r>
        <w:rPr>
          <w:rFonts w:eastAsia="Calibri"/>
          <w:sz w:val="28"/>
          <w:szCs w:val="28"/>
          <w:lang w:eastAsia="en-US"/>
        </w:rPr>
        <w:t>, руководствуясь ч.8 ст.51 Устава муниципального образования «Октябрьский район»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Октябрьского района от 16.04.2013 № 298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» изменения, изложив приложение к постановлению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Style w:val="FontStyle14"/>
          <w:rFonts w:ascii="Times New Roman" w:hAnsi="Times New Roman" w:cs="Times New Roman"/>
        </w:rPr>
      </w:pPr>
      <w:r>
        <w:rPr>
          <w:sz w:val="28"/>
          <w:szCs w:val="28"/>
        </w:rPr>
        <w:t xml:space="preserve">2. Рекомендовать Администрациям городского и сельским поселений Октябрьского района внести соответствующие изменения в планы мероприятий, направленных на повышение эффективности и качества услуг в сфере культуры, и обеспечить их выполн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возложить 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Октябрьского района по общим вопросам Кокалевского С.П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</w:t>
      </w:r>
      <w:r>
        <w:rPr>
          <w:color w:val="000000"/>
          <w:spacing w:val="-15"/>
          <w:sz w:val="28"/>
          <w:szCs w:val="28"/>
        </w:rPr>
        <w:t>Гла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Октябрьского района                                                                                                      Е.П. Луганцев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8.2014 № 807</w:t>
      </w:r>
    </w:p>
    <w:p>
      <w:pPr>
        <w:pStyle w:val="Normal"/>
        <w:widowControl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Октябрьского района от16.04.2013 № 298 «Об утверждении Плана мероприятий («дорожной карты») «Изменения в отраслях социальной сферы, направленные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на повышение эффективности сферы культуры в Октябрьском районе»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Раздел 3 изложить в редакции: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«3. Целевые показатели (индикаторы) развития сферы культуры и меры, обеспечивающие их достижение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1.1. Доля новых поступлений документов от социального норматив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2. Коэффициент динамики количества библиографических записей муниципальных библиотек Октябрьского района в сводном электроном каталоге библиотек Ростовской области (по сравнению с предыдущим годом)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right"/>
        <w:rPr/>
      </w:pPr>
      <w:r>
        <w:rPr>
          <w:bCs/>
          <w:sz w:val="28"/>
          <w:szCs w:val="28"/>
        </w:rPr>
        <w:t>(коэффициент динамики</w:t>
      </w:r>
      <w:r>
        <w:rPr/>
        <w:t>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1341"/>
        <w:gridCol w:w="1341"/>
        <w:gridCol w:w="1341"/>
        <w:gridCol w:w="1341"/>
        <w:gridCol w:w="1342"/>
        <w:gridCol w:w="134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.3. Доля муниципальных библиотек подключенных к информационно – коммуникационной сети Интернет, в общем количестве библиотек Октябрьского района:</w:t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.4. 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spacing w:lineRule="auto" w:line="228"/>
        <w:jc w:val="right"/>
        <w:rPr/>
      </w:pPr>
      <w:r>
        <w:rPr>
          <w:bCs/>
          <w:sz w:val="28"/>
          <w:szCs w:val="28"/>
        </w:rPr>
        <w:t>(процентов</w:t>
      </w:r>
      <w:r>
        <w:rPr/>
        <w:t>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1341"/>
        <w:gridCol w:w="1341"/>
        <w:gridCol w:w="1341"/>
        <w:gridCol w:w="1341"/>
        <w:gridCol w:w="1342"/>
        <w:gridCol w:w="134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Увеличение посещаемости учреждений культуры (по отношению к 2013 году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Увеличение количества предоставляемых дополнительных услуг учреждениями культуры (по отношению к 2013 году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 Оптимизация численности работников учреждения культуры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1. 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 Поэтапный рост оплаты труда работников учреждений культуры Октябрьского района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 07.05.2012 № 597 «О мероприятиях по реализации государственной социальной политики» и в соответствии с п</w:t>
      </w:r>
      <w:r>
        <w:rPr>
          <w:spacing w:val="-4"/>
          <w:sz w:val="28"/>
          <w:szCs w:val="28"/>
        </w:rPr>
        <w:t>остановления Правительства</w:t>
      </w:r>
      <w:r>
        <w:rPr>
          <w:sz w:val="28"/>
          <w:szCs w:val="28"/>
        </w:rPr>
        <w:t xml:space="preserve"> Ростовской области от 03.07.2014 № 478 «О внесении изменений в постановление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3. Обновление квалификационных требований к работникам, переобучение,</w:t>
      </w:r>
      <w:r>
        <w:rPr>
          <w:sz w:val="28"/>
          <w:szCs w:val="28"/>
        </w:rPr>
        <w:t xml:space="preserve"> повышение квалификации, приток квалифицированных кадров, сохранение и развитие кадрового потенциала работников сферы культуры.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4.2 раздела 4 изложить в редакции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 Показателями (индикаторами), характеризующими эффективность мероприятий по совершенствованию оплаты труда работников учреждений культуры Октябрьского района, являются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постановлением Правительства Ростовской области от 03.07.2014 № 478 «О внесении изменений в п</w:t>
      </w:r>
      <w:r>
        <w:rPr>
          <w:rFonts w:cs="Times New Roman" w:ascii="Times New Roman" w:hAnsi="Times New Roman"/>
          <w:spacing w:val="-4"/>
          <w:sz w:val="28"/>
          <w:szCs w:val="28"/>
        </w:rPr>
        <w:t>остановление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 и средней заработной платы в Ростовской области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627"/>
        <w:gridCol w:w="1357"/>
        <w:gridCol w:w="1355"/>
        <w:gridCol w:w="1609"/>
        <w:gridCol w:w="206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626"/>
        <w:gridCol w:w="1357"/>
        <w:gridCol w:w="1355"/>
        <w:gridCol w:w="1493"/>
        <w:gridCol w:w="218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493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45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15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19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019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028,0.».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здел 5 изложить в редакции: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709" w:footer="1134" w:bottom="1190"/>
          <w:pgNumType w:start="1" w:fmt="decimal"/>
          <w:formProt w:val="false"/>
          <w:textDirection w:val="lrTb"/>
          <w:docGrid w:type="default" w:linePitch="272" w:charSpace="0"/>
        </w:sect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Основные мероприятия, направленные на повышение эффективности и качества 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20"/>
        <w:gridCol w:w="2889"/>
        <w:gridCol w:w="3854"/>
        <w:gridCol w:w="215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ageBreakBefore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99" w:hRule="atLeast"/>
        </w:trPr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овершенствованию оплаты труда работников муниципальных учреждений культуры</w:t>
            </w:r>
          </w:p>
        </w:tc>
      </w:tr>
      <w:tr>
        <w:trPr>
          <w:trHeight w:val="23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оказателей эффективности деятельности подведомственных учреждений отделу культуры, физической культуры спорта и туризма Администрации Октябрьского района, их руководителей и работник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культуры, физической культуры спорта и туризма Администрации Октябрьского района и подведомственных учрежден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руководители подведомственных учрежд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ы,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</w:t>
              <w:softHyphen/>
              <w:t>ние подведомственными учреждени</w:t>
              <w:softHyphen/>
              <w:t>ями отдела культуры планов меро</w:t>
              <w:softHyphen/>
              <w:t>приятий по повышению эф</w:t>
              <w:softHyphen/>
              <w:t>фективности деятельности учреждений в части оказания услуг на основе целевых показателей деятельности учреждения, совершенствованию оплаты труда. Оказа</w:t>
              <w:softHyphen/>
              <w:t>ние методической и консуль</w:t>
              <w:softHyphen/>
              <w:t>тативной помощи органам местного самоуправления поселений Октябрьского района по разработке показателей эф</w:t>
              <w:softHyphen/>
              <w:t>фективности деятельности работник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дведомственных учреждений культур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 норми</w:t>
              <w:softHyphen/>
              <w:t>рования труда в подведомственных учреждениях культуры с учетом типовых (межотрас</w:t>
              <w:softHyphen/>
              <w:t>левых) норм труда, методиче</w:t>
              <w:softHyphen/>
              <w:t>ских рекомендаций, утвержденных приказом Минтруда России от 30.09.2013 № 504 «Об утвер</w:t>
              <w:softHyphen/>
              <w:t>ждении методических реко</w:t>
              <w:softHyphen/>
              <w:t>мендаций по разработке си</w:t>
              <w:softHyphen/>
              <w:t>стем нормирования труда в государственных (муници</w:t>
              <w:softHyphen/>
              <w:t>пальных) учреждениях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Администрации Октябрьского района, приказы подведомственных учреждений культуры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подведомственные учреждения культуры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утвержден</w:t>
              <w:softHyphen/>
              <w:t>ных типовых отраслевых норм труда и формирование штатной численности работ</w:t>
              <w:softHyphen/>
              <w:t>ников учреждений культуры: библиотек, куль</w:t>
              <w:softHyphen/>
              <w:t>турно-досуговых учрежде</w:t>
              <w:softHyphen/>
              <w:t>ний на основе методических рекомендаций Минкультуры России с уче</w:t>
              <w:softHyphen/>
              <w:t>том необходимости каче</w:t>
              <w:softHyphen/>
              <w:t xml:space="preserve">ственного оказания муниципальных услуг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культуры, физической культуры спорта и туризма Администрации Октябрьского района и подведомственных учрежден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уровня и динамики заработ</w:t>
              <w:softHyphen/>
              <w:t>ной платы работников подведомственных учреждений культуры, повышение заработной платы которых предусмот</w:t>
              <w:softHyphen/>
              <w:t>рено Указом Президента Рос</w:t>
              <w:softHyphen/>
              <w:t>сийской Федерации от 07.05.2012 № 597, с учетом ситуации на рынке труда, в том числе в части дефицита (избытка), с целью недопуще</w:t>
              <w:softHyphen/>
              <w:t>ния отставания от установленных целевых пока</w:t>
              <w:softHyphen/>
              <w:t>зателей динамики повы</w:t>
              <w:softHyphen/>
              <w:t>шения заработной платы ра</w:t>
              <w:softHyphen/>
              <w:t>ботников подведомственных учрежде</w:t>
              <w:softHyphen/>
              <w:t>ний куль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требность в дополнительных ресурсах на повы</w:t>
              <w:softHyphen/>
              <w:t>шение заработ</w:t>
              <w:softHyphen/>
              <w:t>ной платы работников подведомствен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учре</w:t>
              <w:softHyphen/>
              <w:t>жден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о согласованию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дрение нормативно - подушевого финансирования в подведомственных учреждениях куль</w:t>
              <w:softHyphen/>
              <w:t>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культуры, физической культуры спорта и туризма Администрации Октябрьского района и подведомственных учрежден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мероприя</w:t>
              <w:softHyphen/>
              <w:t>тий по поиску внутренних резервов учреждений куль</w:t>
              <w:softHyphen/>
              <w:t>туры для повышения заработ</w:t>
              <w:softHyphen/>
              <w:t>ной платы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штатной чис</w:t>
              <w:softHyphen/>
              <w:t>ленности учреждений путем вывода непрофильных функ</w:t>
              <w:softHyphen/>
              <w:t>ций на аутсорсин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ключение дублирующих структур в соответствии с ме</w:t>
              <w:softHyphen/>
              <w:t>тодическими рекомендаци</w:t>
              <w:softHyphen/>
              <w:t>ями;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примерных поло</w:t>
              <w:softHyphen/>
              <w:t>жений по оплате труда работ</w:t>
              <w:softHyphen/>
              <w:t>ников подведомственных учреждений культуры, связанных с повы</w:t>
              <w:softHyphen/>
              <w:t>шением оплаты тру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и </w:t>
            </w:r>
            <w:r>
              <w:rPr>
                <w:kern w:val="2"/>
                <w:sz w:val="24"/>
                <w:szCs w:val="24"/>
              </w:rPr>
              <w:t>Администраций городского и сельских поселений Октябрь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 годы</w:t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прозрачного механизма оплаты труда руководите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отка и утвержде</w:t>
              <w:softHyphen/>
              <w:t>ние методики оценки дея</w:t>
              <w:softHyphen/>
              <w:t>тельности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Октябрьского района, для расчета премии и стимулирующей надбавки к должностному окладу, предусматривающей в качестве одного из крите</w:t>
              <w:softHyphen/>
              <w:t>риев оценки деятельности руководи</w:t>
              <w:softHyphen/>
              <w:t>теля для осущест</w:t>
              <w:softHyphen/>
              <w:t>вления сти</w:t>
              <w:softHyphen/>
              <w:t>мулирующих выплат соотно</w:t>
              <w:softHyphen/>
              <w:t>шение средней заработной платы работ</w:t>
              <w:softHyphen/>
              <w:t>ников данного учреждения со средней зара</w:t>
              <w:softHyphen/>
              <w:t>ботной платой в Ростовской области, и проведение мони</w:t>
              <w:softHyphen/>
              <w:t>торинга за соблюдением дан</w:t>
              <w:softHyphen/>
              <w:t>ного требования в учрежде</w:t>
              <w:softHyphen/>
              <w:t>н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мероприя</w:t>
              <w:softHyphen/>
              <w:t>тий по представлению руко</w:t>
              <w:softHyphen/>
              <w:t>водителями подведомственных учреждений све</w:t>
              <w:softHyphen/>
              <w:t>де</w:t>
              <w:softHyphen/>
              <w:t>ний о доходах, об имуществе и обязательствах имущественного характера руководителя, его супруга (супруги) и несовершенно</w:t>
              <w:softHyphen/>
              <w:t>летних детей, а также гражданами, претендую</w:t>
              <w:softHyphen/>
              <w:t>щими на занятие соответ</w:t>
              <w:softHyphen/>
              <w:t>ству</w:t>
              <w:softHyphen/>
              <w:t>ющих должностей, и разме</w:t>
              <w:softHyphen/>
              <w:t>щение их в информационно-телекоммуни</w:t>
              <w:softHyphen/>
              <w:t>кационной сети «Интернет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о дохо</w:t>
              <w:softHyphen/>
              <w:t>дах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в ин</w:t>
              <w:softHyphen/>
              <w:t>формационно-те</w:t>
              <w:softHyphen/>
              <w:t>лекоммуникаци</w:t>
              <w:softHyphen/>
              <w:t>онной сети «Интернет»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-процентных све</w:t>
              <w:softHyphen/>
              <w:t>ден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проверок до</w:t>
              <w:softHyphen/>
              <w:t>стоверности и полноты сведе</w:t>
              <w:softHyphen/>
              <w:t>ний о доходах, об иму</w:t>
              <w:softHyphen/>
              <w:t>ществе и обязательствах имущественного характера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Октябрьского района, его супруги (супруга) и несовершенно</w:t>
              <w:softHyphen/>
              <w:t>летних детей, а также граж</w:t>
              <w:softHyphen/>
              <w:t>дан, претендующих на заня</w:t>
              <w:softHyphen/>
              <w:t>тие соответствующей долж</w:t>
              <w:softHyphen/>
              <w:t>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иведе</w:t>
              <w:softHyphen/>
              <w:t>нию трудовых дого</w:t>
              <w:softHyphen/>
              <w:t>воров руководителей муници</w:t>
              <w:softHyphen/>
              <w:t>пальных учреждений в соответствие с типовой формой трудового договора, утвержденной постановлением Правитель</w:t>
              <w:softHyphen/>
              <w:t xml:space="preserve">ства Российской Федерации от 12.04.2013 № 329 </w:t>
              <w:br/>
              <w:t>«О типо</w:t>
              <w:softHyphen/>
              <w:t>вой форме трудового до</w:t>
              <w:softHyphen/>
              <w:t>говора с руководителем госу</w:t>
              <w:softHyphen/>
              <w:t>дарственного (муниципального) учреждения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</w:t>
              <w:softHyphen/>
              <w:t>воры (дополни</w:t>
              <w:softHyphen/>
              <w:t>тельные соглаше</w:t>
              <w:softHyphen/>
              <w:t xml:space="preserve">ния)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100 %, далее – вновь принятых руководите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</w:t>
              <w:softHyphen/>
              <w:t>ных соотношений средней заработной платы руководи</w:t>
              <w:softHyphen/>
              <w:t>телей учреждений и средней заработной платы работни</w:t>
              <w:softHyphen/>
              <w:t>ков государственных учре</w:t>
              <w:softHyphen/>
              <w:t>ждений в кратности от 1до 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69" w:hRule="atLeast"/>
        </w:trPr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потенциала работников учреждений культ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недрение показателей эффективности деятельности работников подведомственных учрежде</w:t>
              <w:softHyphen/>
              <w:t xml:space="preserve">ний культуры и заключение трудовых договоров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</w:t>
              <w:softHyphen/>
              <w:t>воры с работни</w:t>
              <w:softHyphen/>
              <w:t>ками подведомственных учре</w:t>
              <w:softHyphen/>
              <w:t>жден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подведомственные учреждения культуры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</w:t>
              <w:softHyphen/>
              <w:t>ции, переподготовка работни</w:t>
              <w:softHyphen/>
              <w:t>ков с целью обеспе</w:t>
              <w:softHyphen/>
              <w:t>чения соответствия работни</w:t>
              <w:softHyphen/>
              <w:t>ков современным квалифика</w:t>
              <w:softHyphen/>
              <w:t xml:space="preserve">ционным требованиям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</w:t>
              <w:softHyphen/>
              <w:t>фессионального уровня персонал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подведомственные учреждения культуры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8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работников подведомственных учрежде</w:t>
              <w:softHyphen/>
              <w:t>ний культуры с последую</w:t>
              <w:softHyphen/>
              <w:t>щим их переводом на «эф</w:t>
              <w:softHyphen/>
              <w:t>фективный контракт» в соот</w:t>
              <w:softHyphen/>
              <w:t>ветствии с рекомендациями, утвержденными приказом Минтруда России от 26.04.2013 № 167н «Об утверждении рекомендаций по оформлению трудовых от</w:t>
              <w:softHyphen/>
              <w:t>ношений с работниками госу</w:t>
              <w:softHyphen/>
              <w:t>дарственного (муници</w:t>
              <w:softHyphen/>
              <w:t>пального) учреждения при введении эффективного кон</w:t>
              <w:softHyphen/>
              <w:t>тракт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</w:t>
              <w:softHyphen/>
              <w:t>ства предостав</w:t>
              <w:softHyphen/>
              <w:t>ляемых услу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сельских поселений Октябрьского района, подведомственные учреждения культуры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 годы</w:t>
            </w:r>
          </w:p>
        </w:tc>
      </w:tr>
      <w:tr>
        <w:trPr>
          <w:trHeight w:val="313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фессио</w:t>
              <w:softHyphen/>
              <w:t>нальных стандартов в сфере культуры, актуализация тре</w:t>
              <w:softHyphen/>
              <w:t>бований и компетенций, не</w:t>
              <w:softHyphen/>
              <w:t>обходимых для оказания муници</w:t>
              <w:softHyphen/>
              <w:t>паль</w:t>
              <w:softHyphen/>
              <w:t>ных услуг, (должностных инст</w:t>
              <w:softHyphen/>
              <w:t>рук</w:t>
              <w:softHyphen/>
              <w:t>ций, регламентов), орга</w:t>
              <w:softHyphen/>
              <w:t>низа</w:t>
              <w:softHyphen/>
              <w:t>ция соответствующей про</w:t>
              <w:softHyphen/>
              <w:t>фессиональной пере</w:t>
              <w:softHyphen/>
              <w:t>подго</w:t>
              <w:softHyphen/>
              <w:t>товки и повышение квалифи</w:t>
              <w:softHyphen/>
              <w:t>кации работников подведомственных учреждений, наряду с совершен</w:t>
              <w:softHyphen/>
              <w:t>ствованием системы оплаты труда и разработкой системы оценки эффективно</w:t>
              <w:softHyphen/>
              <w:t>сти деятельности работни</w:t>
              <w:softHyphen/>
              <w:t>к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подведомственные учреждения культуры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 годы</w:t>
            </w:r>
          </w:p>
        </w:tc>
      </w:tr>
      <w:tr>
        <w:trPr>
          <w:trHeight w:val="169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ых по</w:t>
              <w:softHyphen/>
              <w:t>ложений о порядке формиро</w:t>
              <w:softHyphen/>
              <w:t>вания аттестационных комис</w:t>
              <w:softHyphen/>
              <w:t>сий, проведения аттес</w:t>
              <w:softHyphen/>
              <w:t>тации работников муници</w:t>
              <w:softHyphen/>
              <w:t>пальных учреждений куль</w:t>
              <w:softHyphen/>
              <w:t>туры, осуществляющих дея</w:t>
              <w:softHyphen/>
              <w:t>тельность для органов мест</w:t>
              <w:softHyphen/>
              <w:t>ного самоуправл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подведомственные учреждения культуры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4 года</w:t>
            </w:r>
          </w:p>
        </w:tc>
      </w:tr>
      <w:tr>
        <w:trPr>
          <w:trHeight w:val="230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фферен</w:t>
              <w:softHyphen/>
              <w:t>циации оплаты труда основ</w:t>
              <w:softHyphen/>
              <w:t>ного и прочего персонала, оптимизация расходов на административно-управленческий и вспомога</w:t>
              <w:softHyphen/>
              <w:t>тельный персонал подведомственных учреждений культуры, осу</w:t>
              <w:softHyphen/>
              <w:t>ществляющих деятельность, с учетом предельной доли расходов на оплату их труда в фонде оплаты труда учре</w:t>
              <w:softHyphen/>
              <w:t>ждения – не более 40 процен</w:t>
              <w:softHyphen/>
              <w:t>т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рмативные пра</w:t>
              <w:softHyphen/>
              <w:t>вовые акты отдела культуры, физической культуры спорта и туризма Администрации Октябрьского района и норма</w:t>
              <w:softHyphen/>
              <w:t>тивные правовые акты Администрации Октябрьского района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установленной доли расходов на оплату тру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ноше</w:t>
              <w:softHyphen/>
              <w:t>ния средней заработной платы основного и вспомога</w:t>
              <w:softHyphen/>
              <w:t>тельного персонала подведомственных учреждений до 1:0,7-0,5 с учетом типа учреж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отдел культуры, физической культуры спорта и туризма Администрации Октябрьского района, поддержание соотнош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ачиная с 2015 года</w:t>
            </w:r>
          </w:p>
        </w:tc>
      </w:tr>
      <w:tr>
        <w:trPr>
          <w:trHeight w:val="396" w:hRule="atLeast"/>
          <w:cantSplit w:val="true"/>
        </w:trPr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зависимая оценка качества работы государственных и муниципальных учреждений культуры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</w:t>
              <w:softHyphen/>
              <w:t>ции работы по реализации в районе независимой си</w:t>
              <w:softHyphen/>
              <w:t>стемы оценки качества ра</w:t>
              <w:softHyphen/>
              <w:t>боты подведомственных учрежде</w:t>
              <w:softHyphen/>
              <w:t>ний куль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6истраций городского и сельских поселений Октябрь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подведомственные учреждения культуры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</w:t>
              <w:softHyphen/>
              <w:t>ственного совета по проведе</w:t>
              <w:softHyphen/>
              <w:t>нию независимой оценки ка</w:t>
              <w:softHyphen/>
              <w:t>чества работы подведомственных учре</w:t>
              <w:softHyphen/>
              <w:t>ждений культуры и составле</w:t>
              <w:softHyphen/>
              <w:t>нию рейтингов с участием общественных организаций, профессиональных сооб</w:t>
              <w:softHyphen/>
              <w:t>ществ и независимых экспер</w:t>
              <w:softHyphen/>
              <w:t>т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й городского и сельских поселений Октябрьского района о создании общественного совета, утверждение его состава и полож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подведомственные учреждения культуры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</w:t>
              <w:softHyphen/>
              <w:t>онно-техниче</w:t>
              <w:softHyphen/>
              <w:t>ского сопровождения дея</w:t>
              <w:softHyphen/>
              <w:t>тельности подведомственных учрежде</w:t>
              <w:softHyphen/>
              <w:t>ний куль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й городского и сельских поселений Октябрьского района о создании общественного совета, утверждение его состава и полож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подведомственные учреждения культуры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отдел культуры, физической культуры спорта и туризма Администрации Октябрьского района о проведении независимой оценк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 деятельности подведомственных учре</w:t>
              <w:softHyphen/>
              <w:t>ждений культуры, активиза</w:t>
              <w:softHyphen/>
              <w:t>ция участия социально ори</w:t>
              <w:softHyphen/>
              <w:t>ентированных некоммерче</w:t>
              <w:softHyphen/>
              <w:t>ских организаций в проведе</w:t>
              <w:softHyphen/>
              <w:t>нии независимой оцен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фициальных сайтов учреждений культуры, размещение информации на сайта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подведомственные учреждения культуры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аботы подведомственных учреждений культуры, формирование не</w:t>
              <w:softHyphen/>
              <w:t>зависимой оценки качества работы подведомственных учреждений культуры, составление рей</w:t>
              <w:softHyphen/>
              <w:t>тингов их деятельности в со</w:t>
              <w:softHyphen/>
              <w:t>ответствии с принятыми нор</w:t>
              <w:softHyphen/>
              <w:t>мативными и методическими документам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йтингов деятельности, разработка и утверждение планов работы учреждений культур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</w:t>
              <w:softHyphen/>
              <w:t>онной кампании в средствах массовой информации, в том числе с использованием ин</w:t>
              <w:softHyphen/>
              <w:t>формационно-телекоммуни</w:t>
              <w:softHyphen/>
              <w:t>кационной сети «Интернет», о функционировании незави</w:t>
              <w:softHyphen/>
              <w:t>симой оценки качества подведомственных учреждений куль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функционирования независи</w:t>
              <w:softHyphen/>
              <w:t>мой системы оценки каче</w:t>
              <w:softHyphen/>
              <w:t>ства работы подведомственных учрежде</w:t>
              <w:softHyphen/>
              <w:t>ний куль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независимой системы в отдел культуры, физической культуры спорта и туризма Администрации Октябрьского района; заполнение форм отчетности в ин-формационно-аналитической системе «Мониторинг программы поэтапного совершенствования оплаты труда…» в соответствии с приказом Минтруда России от 31.05.2013 № 234а (приложение № 2, раздел 3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70" w:hRule="atLeast"/>
        </w:trPr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ониторинг достижения целевых показателей средней заработной платы работников отрасли культуры,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х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ониторинга реализации ме</w:t>
              <w:softHyphen/>
              <w:t>роприятий по повышению оплаты труда, предусмотрен</w:t>
              <w:softHyphen/>
              <w:t>ных в «дорожной карте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отдел культуры, физической культуры спорта и туризма Администрации Октябрьского района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</w:t>
              <w:softHyphen/>
              <w:t>тельной работы в трудовых коллективах с участием</w:t>
              <w:br/>
              <w:t>профсоюзных организаций о мероприятиях, реализуемых в рамках региональных «до</w:t>
              <w:softHyphen/>
              <w:t>рожных карт», в том числе мерах по повышению оплаты труда, с привлечением широ</w:t>
              <w:softHyphen/>
              <w:t>кой общественности и проф</w:t>
              <w:softHyphen/>
              <w:t>союзов, в том числе проведе</w:t>
              <w:softHyphen/>
              <w:t>ние конференций, семина</w:t>
              <w:softHyphen/>
              <w:t>ров, встреч, собраний трудо</w:t>
              <w:softHyphen/>
              <w:t>вых коллективов; анализ об</w:t>
              <w:softHyphen/>
              <w:t>ращений работников учре</w:t>
              <w:softHyphen/>
              <w:t>ждений, ответы на вопросы, в том числе в средствах мас</w:t>
              <w:softHyphen/>
              <w:t>совой информации и на сай</w:t>
              <w:softHyphen/>
              <w:t>тах; обсуждение хода реали</w:t>
              <w:softHyphen/>
              <w:t>зации региональной «дорож</w:t>
              <w:softHyphen/>
              <w:t>ной карты» на заседаниях ре</w:t>
              <w:softHyphen/>
              <w:t>гиональной трехсторонней комисс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; публикации в средствах массовой информации и в информационно-телекоммуникационной сети «Интернет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профсоюзные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еспечение представле</w:t>
              <w:softHyphen/>
              <w:t>ния форм федерального ста</w:t>
              <w:softHyphen/>
              <w:t>тистического наблюдения за показателями заработной платы категорий работников, повышение оплаты труда ко</w:t>
              <w:softHyphen/>
              <w:t>торых предусмотрено Указом Президента Российской Фе</w:t>
              <w:softHyphen/>
              <w:t>дерации от 07.05.2012 № 59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татистического наблюд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ониторинг реализации Администрацией Октябрьского района поэтапного совершен</w:t>
              <w:softHyphen/>
              <w:t>ствования системы оплаты труда в му</w:t>
              <w:softHyphen/>
              <w:t>ниципальных учреждениях Октябрьского района на 2013 – 2018 годы, утвер</w:t>
              <w:softHyphen/>
              <w:t xml:space="preserve">жденной постановлением Администрации Октябрьского района от 29.05.2013 </w:t>
              <w:br/>
              <w:t>№ 400 «О про</w:t>
              <w:softHyphen/>
              <w:t>грамме поэтапного со</w:t>
              <w:softHyphen/>
              <w:t>вершенствования системы оплаты труда в муниципальных учре</w:t>
              <w:softHyphen/>
              <w:t>ждениях Октябрьского района на 20123– 2018 годы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отдел культуры, физической культуры спорта и туризма Администрации Октябрь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,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работка и утвержде</w:t>
              <w:softHyphen/>
              <w:t>ние форм мониторинга реали</w:t>
              <w:softHyphen/>
              <w:t>зации мероприятий и достижения целевых показа</w:t>
              <w:softHyphen/>
              <w:t>телей (индикаторов) «дорож</w:t>
              <w:softHyphen/>
              <w:t>ной карты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дение мониторинга реализации мероприятий, предусмотренных «дорожной картой», и достижения целе</w:t>
              <w:softHyphen/>
              <w:t>вых показателей (индикато</w:t>
              <w:softHyphen/>
              <w:t>ров) «дорожной карты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тдела культуры, физической культуры спорта и туризма Администрации Октябрьского района в министерство культуры Ростовской обла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провождение «дорожной карты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муниципальными учреждениями Октябрьского района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дведом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у культуры, физической культуры спорта и туризма Администрации Октябрьского района планов мероприятий по повышению эффективности деятельности учреждений в части оказания муниципальных услуг на основе целевых показателей деятельности учрежд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учрежд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е учреждения отдела культуры, физической культуры спорта и туризма Администрации Октябрьского райо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4 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</w:t>
              <w:softHyphen/>
              <w:t>сти постоянно действующей рабочей группы отдел культуры, физической культуры спорта и туризма Администрации Октябрьского района по оценке реализации мероприятий по повышению оплаты труда работников подведомственных учреждений куль</w:t>
              <w:softHyphen/>
              <w:t>туры, осуществляющих дея</w:t>
              <w:softHyphen/>
              <w:t>тель</w:t>
              <w:softHyphen/>
              <w:t>ность на территории Ростов</w:t>
              <w:softHyphen/>
              <w:t>ской области, и оценке ре</w:t>
              <w:softHyphen/>
              <w:t>зультатов реализации «до</w:t>
              <w:softHyphen/>
              <w:t>рожной карты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рабочей групп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й городского и сельских поселений Октя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тдела культуры, физической культуры спорта и туризма Администрации Октябрьского района, рекомендации поселениям Октябрьского района, информация в министерство культуры Ростовской обла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предвари</w:t>
              <w:softHyphen/>
              <w:t>тельного анализа уровня и динамики заработной платы работников учреждений куль</w:t>
              <w:softHyphen/>
              <w:t>туры, повышение зара</w:t>
              <w:softHyphen/>
              <w:t>ботной платы которых преду</w:t>
              <w:softHyphen/>
              <w:t xml:space="preserve">смотрено Ук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 Российской Федерации от 07.05.2012 № 597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с учетом ситуации на рынке труда, в том числе в части дефицита (избытка) кадров, с целью недопущения отставания от установленных Планом меро</w:t>
              <w:softHyphen/>
              <w:t>приятий («дорожной картой») «Изменения в отрас</w:t>
              <w:softHyphen/>
              <w:t>лях социальной сферы, направленные на повышение эффективности сферы куль</w:t>
              <w:softHyphen/>
              <w:t>туры в Октябрьском районе», утвержденным распо</w:t>
              <w:softHyphen/>
              <w:t>ряжением Правительства Рос</w:t>
              <w:softHyphen/>
              <w:t>сийской Федерации от 28.12.2012 № 2606-р, и областной «дорожной кар</w:t>
              <w:softHyphen/>
              <w:t>той» целевых показателей динамики повышения зара</w:t>
              <w:softHyphen/>
              <w:t>ботной платы работников учреждений куль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требности и учет при формировании бюджета расходов на повышение заработной платы муниципальных работников в соответствии с планами-графиками реализации Указа Президента Российской Федерации от 07.05.2012 № 597, в части повышения оплаты труда в соответствии с Методикой оценки потребности в дополнительных финансовых ресурсах в соответствии с Указом,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екты норма</w:t>
              <w:softHyphen/>
              <w:t>тивных правовых актов Октябрьского района, уста</w:t>
              <w:softHyphen/>
              <w:t>навливающих расходные обяза</w:t>
              <w:softHyphen/>
              <w:t>тель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</w:t>
              <w:softHyphen/>
              <w:t>ского руководства по внесе</w:t>
              <w:softHyphen/>
              <w:t>нию органами местного самоуправления поселений Октябрьского района изменений в муниципальные «дорожные карты» в сфере куль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4 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 Октябрьского района «Развитие культуры», утвержденной постановлением Администрации Октябрьского района от 26.09.2013 № 822 «Об утвер</w:t>
              <w:softHyphen/>
              <w:t>ждении муниципальной про</w:t>
              <w:softHyphen/>
              <w:t>граммы Октябрьского района «Развитие культуры», в части соответствия включенных в нее мероприя</w:t>
              <w:softHyphen/>
              <w:t>тий мероприятиям «дорож</w:t>
              <w:softHyphen/>
              <w:t>ной карты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ктябрь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14 года, ежегодно».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ь разделом 6 следующего содержа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6. Основные показатели реализации Плана мероприятий («дорожной карты»)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зменения в отраслях социальной сферы, направленные на повышение эффективности сферы культуры в Ростовской области, приведены согласно приложению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ь приложением следующего содержа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/>
      </w:pPr>
      <w:r>
        <w:rPr>
          <w:color w:val="000000"/>
          <w:kern w:val="2"/>
          <w:sz w:val="28"/>
          <w:szCs w:val="28"/>
        </w:rPr>
        <w:t xml:space="preserve">«Приложение </w:t>
        <w:br/>
        <w:t>к Плану мероприятий («дорожной карты») «Изменения в отраслях социальной сферы, направленные на повышение эффективности сферы культуры Октябрьского района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рмативов региональной «дорожной карты» </w:t>
      </w:r>
    </w:p>
    <w:p>
      <w:pPr>
        <w:pStyle w:val="Normal"/>
        <w:tabs>
          <w:tab w:val="clear" w:pos="709"/>
          <w:tab w:val="left" w:pos="5353" w:leader="none"/>
        </w:tabs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4552"/>
        <w:gridCol w:w="1043"/>
        <w:gridCol w:w="1120"/>
        <w:gridCol w:w="1027"/>
        <w:gridCol w:w="1111"/>
        <w:gridCol w:w="1043"/>
        <w:gridCol w:w="1171"/>
        <w:gridCol w:w="1043"/>
        <w:gridCol w:w="957"/>
        <w:gridCol w:w="100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8"/>
                <w:szCs w:val="28"/>
              </w:rPr>
              <w:t xml:space="preserve">2012 год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фак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3 год,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фак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30"/>
                <w:kern w:val="2"/>
                <w:sz w:val="28"/>
                <w:szCs w:val="28"/>
              </w:rPr>
              <w:t>2014 год –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2016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30"/>
                <w:kern w:val="2"/>
                <w:sz w:val="28"/>
                <w:szCs w:val="28"/>
              </w:rPr>
              <w:t>2013 год –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4552"/>
        <w:gridCol w:w="1043"/>
        <w:gridCol w:w="1120"/>
        <w:gridCol w:w="1027"/>
        <w:gridCol w:w="1111"/>
        <w:gridCol w:w="1043"/>
        <w:gridCol w:w="1171"/>
        <w:gridCol w:w="1043"/>
        <w:gridCol w:w="957"/>
        <w:gridCol w:w="1000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о получателей услуг (человек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2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20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2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20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19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19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19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6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55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5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45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4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енность населения Октябрьского района (человек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2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20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2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20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19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19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19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рограмме поэтапного совершенствования систем оплаты труда в государственных (муниципальных) учреждениях на 2012 – 2018 годы (процентов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3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1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Ростовской области (процентов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5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4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944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1616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735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776,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8147,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1018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402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65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17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45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915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19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101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402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нд оплаты труда с начислениями (млн. рубле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6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0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8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7,8</w:t>
            </w:r>
          </w:p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27,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рост фонда оплаты труда с начис</w:t>
              <w:softHyphen/>
              <w:t>лениями по отношению к 2013 году (млн. рубле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8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2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консолидированного бюджета Октябрьского района, включая дотацию из областного бюджета (млн. рубле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5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8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ключая средства, полученные за счет проведения мероприятий по оптимизации (млн. рублей), из них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реструктуризации сети (млн. рубле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оптимизации численности персонала, в том числе административно-управленческого (млн. рубле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,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сокращения и оптимизации расходов на содержание учреждений (млн. рубле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от приносящей доход деятельности (млн. рубле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иных источников (решений), включая корректировку консолидированного бюджета Октябрьского района на соответствующий год (млн. рубле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Итого, объем средств, предусмотренный на повышение оплаты труда (млн. рублей)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(стр. 18 + 23 + 24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8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2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(стр. 19/стр. 25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x </w:t>
            </w:r>
            <w:r>
              <w:rPr>
                <w:color w:val="000000"/>
                <w:kern w:val="2"/>
                <w:sz w:val="28"/>
                <w:szCs w:val="28"/>
              </w:rPr>
              <w:t>100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  <w:lang w:val="en-US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  <w:lang w:val="en-US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,5</w:t>
            </w:r>
          </w:p>
        </w:tc>
      </w:tr>
    </w:tbl>
    <w:p>
      <w:pPr>
        <w:pStyle w:val="Normal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* Прирост фонда оплаты труда с начислениями по отношению к 2012 году.».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sectPr>
          <w:footerReference w:type="default" r:id="rId8"/>
          <w:type w:val="nextPage"/>
          <w:pgSz w:orient="landscape" w:w="16838" w:h="11906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                                 Н.Н. Савченко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30D32ECD682B7BE19888FB8263C926518E8966FB104E5818A81315940PEn5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9:00Z</dcterms:created>
  <dc:creator>Пресс-служба  Губернатора РО</dc:creator>
  <dc:description/>
  <cp:keywords/>
  <dc:language>en-US</dc:language>
  <cp:lastModifiedBy>user</cp:lastModifiedBy>
  <cp:lastPrinted>2014-08-27T14:35:00Z</cp:lastPrinted>
  <dcterms:modified xsi:type="dcterms:W3CDTF">2014-08-27T10:36:00Z</dcterms:modified>
  <cp:revision>159</cp:revision>
  <dc:subject/>
  <dc:title> </dc:title>
</cp:coreProperties>
</file>