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right="4988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</w:rPr>
        <w:t>04.07.2017                                           № 623                             р. п. Каменоломн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 внесении изменений в постановление Администрации Октябрьского района от </w:t>
            </w:r>
            <w:r>
              <w:rPr>
                <w:b w:val="false"/>
                <w:sz w:val="28"/>
              </w:rPr>
              <w:t>05.11.2015 №3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кадровыми изменениями, произошедшими в Администрации Октябрьского района, руководствуясь частью 9 статьи 56 Устава муниципального образования «Октябрьский район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1. Внести изменения в постановление Администрации Октябрьского района от </w:t>
      </w:r>
      <w:r>
        <w:rPr>
          <w:b w:val="false"/>
          <w:sz w:val="28"/>
        </w:rPr>
        <w:t>05.11.2015 №33 «</w:t>
      </w:r>
      <w:r>
        <w:rPr>
          <w:b w:val="false"/>
          <w:sz w:val="28"/>
          <w:szCs w:val="28"/>
        </w:rPr>
        <w:t>О комиссии по координации работы по противодействию коррупции в Октябрьском районе», изложив приложение №1 в редакции согласно приложению к настоящему постановлен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Признать утратившим силу постановление Администрации Октябрьского района от 30.11.2016 №733 «О внесении изменений в постановление Администрации Октябрьского района от 05.11.2015 №33»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остановление вступает в силу со дня  его подписания и подлежит размещению на официальном сайте Администрации Октябрь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Н.Д. Бессара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по правовой и антикоррупционной работе</w:t>
      </w:r>
    </w:p>
    <w:p>
      <w:pPr>
        <w:pStyle w:val="Normal"/>
        <w:jc w:val="both"/>
        <w:rPr/>
      </w:pPr>
      <w:r>
        <w:rPr/>
        <w:t>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</w:t>
      </w:r>
      <w:r>
        <w:rPr>
          <w:bCs/>
          <w:sz w:val="28"/>
        </w:rPr>
        <w:t xml:space="preserve">от 04.07.2017 № 623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СТА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комиссии по координации работы по противодействию коррупци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 Октябрьском район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вчиев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Людмила Владимировна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глава Администрации Октябрьского района, председатель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ессарабов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Николай Дмитри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ервый заместитель главы Администрации Октябрьского района - заместитель председателя комисси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имяш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Элеонора Серге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главный специалист по судебной, антикоррупционной и антитеррористической работе Администрации Октябрьского района, секретарь комиссии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лены комиссии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1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вчинник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горь Михайл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рокурор Октябрьского района, старший советник юстиции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агмут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услан Левоно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и.о. руководителя следственного отдела по городу Шахты СУ СК РФ по РО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лтанов Эльдар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агомедтагиро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и. о. начальника ОП №3 МУ МВД РФ «Новочеркасское»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лесник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ей Викто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перуполномоченный 2 отдела УФСБ РФ по Ростовской области в г. Шахты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асакевич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Владимирович</w:t>
              <w:tab/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- заместитель главы Администрации Октябрьского района по вопросам строительства, ремонта, ЖКХ и транспорт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роту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ариса 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редседатель Октябрьского районного суда Ростовской области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имис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аксим Вита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глава Администрации Каменоломненского городского поселения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Харитон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ихаил Михайло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редседатель представительства РРОИ «Союз Чернобыль» в Октябрьском районе, депутат Собрания депутатов Октябрьского района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ессмертна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главный редактор газеты «Сельский вестник»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ессараб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Юлия 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редседатель Контрольно-счетной палаты Октябрьского района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Н. Савченко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99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56:00Z</dcterms:created>
  <dc:creator>Администратор</dc:creator>
  <dc:description/>
  <dc:language>en-US</dc:language>
  <cp:lastModifiedBy>яна</cp:lastModifiedBy>
  <cp:lastPrinted>2017-07-05T13:56:00Z</cp:lastPrinted>
  <dcterms:modified xsi:type="dcterms:W3CDTF">2017-07-05T10:56:00Z</dcterms:modified>
  <cp:revision>2</cp:revision>
  <dc:subject/>
  <dc:title>АДМИНИСТРАЦИЯ  УСТЬ-ДОНЕЦКОГО РАЙОНА</dc:title>
</cp:coreProperties>
</file>