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05.2013                                                № 374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Главы  Октябрьского района № 345 от 28.07.2009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с кадровыми изменениям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 xml:space="preserve">от 28.07.2009 № 345 </w:t>
      </w:r>
      <w:r>
        <w:rPr>
          <w:color w:val="000000"/>
          <w:spacing w:val="-1"/>
          <w:sz w:val="28"/>
          <w:szCs w:val="28"/>
        </w:rPr>
        <w:t xml:space="preserve">«О порядке использования средств бюджета Октябрьского  района, направляемых в виде имущественного взноса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»  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  №  1   к   постановлению  изложить  в  новой 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2 постановления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  </w:t>
      </w:r>
      <w:r>
        <w:rPr>
          <w:color w:val="000000"/>
          <w:spacing w:val="2"/>
          <w:sz w:val="28"/>
          <w:szCs w:val="28"/>
        </w:rPr>
        <w:t>Финансово - экономическому  управлению Администрации Октябрьского района осуществлять финансирование расходов в пределах бюджетных ассигнований, предусмотренных на эти цели в соответствии с «Муниципальной долгосрочной целевой программой развития субъектов малого и среднего предпринимательства в Октябрьском районе Ростовской области на 2009-2014 годы» и</w:t>
      </w:r>
      <w:r>
        <w:rPr>
          <w:sz w:val="28"/>
          <w:szCs w:val="28"/>
        </w:rPr>
        <w:t xml:space="preserve"> порядком исполнения бюджета Октябрьского района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ополнить пунктом 5 следующего содержания:         </w:t>
      </w:r>
    </w:p>
    <w:p>
      <w:pPr>
        <w:pStyle w:val="Normal"/>
        <w:ind w:left="73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Настоящее постановление вступает в силу с момента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ит размещению на официальном сайте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ind w:left="0" w:right="0" w:firstLine="708"/>
        <w:jc w:val="left"/>
        <w:rPr/>
      </w:pPr>
      <w:r>
        <w:rPr>
          <w:b w:val="false"/>
          <w:bCs w:val="false"/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/>
      </w:pPr>
      <w:r>
        <w:rPr/>
      </w:r>
    </w:p>
    <w:p>
      <w:pPr>
        <w:pStyle w:val="Normal"/>
        <w:ind w:left="360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360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right="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05.2013  № 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спользования средств бюджета Октябрьского района,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мых в виде имущественного взноса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Фонду местного развития и поддержки предпринимательства Октябрьского района  для предоставления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х займов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ложение  (далее - Положение) предусматривает порядок использования средств бюджета Октябрьского района, направляемых в виде имущественного взноса 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распорядителем средств бюджета Октябрьского района направляемых в виде имущественного взноса  является Администрация Октябрьского района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м средств бюджета Октябрьского района является  муниципальный Фонд местного развития и поддержки предпринимательства Октябрьского района (далее -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условиях   и порядке предоставления краткосрочных займов субъектам малого и среднего предпринимательства Фондом, ежегодно утверждается Попечительским советом при Администрации Октябрьского района по контролю за эффективным использованием средств Муниципального фонда местного развития и поддержк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экономразвития России №31 от 30.01.2009г статьей 13, п/п13.2.2 и 13.2.3 фонд обеспечивает ведение раздельного бухгалтерского учета по средствам, предоставленным за счет средств бюджетов всех уровней на осуществление основного вида деятельности, и размещает предоставленные за счет средств бюджетов всех уровней средства на отдельных счетах, в том числе банковских, а также обеспечивает выдачу займов малым предприятиям не превышающую единовременно каждому малому предприятию 1 (один) миллион рублей, срок займа –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по содействию развитию малого и среднего предпринимательства  Администрации Октябрьского района совместно с бухгалтерией  Администрации   Октябрьского района готовит и передает в Финансово-экономическое управление Администрации Октябрьского района для осуществления финансирования  постановление Главы Октябрьского района «О порядке использования средств бюджета Октябрьского  района, направляемых в виде имущественного взноса муниципальному Фонду местного развития поддержки предпринимательства Октябрьского района  для предоставления краткосрочных займов субъектам малого и среднего предпринимательства», заявку об объеме финансирования бюджетных ассигнований по установленной форме с приложением реестра потенциальных получателей займов, копию протокола заседания Попечительского совета при Администрации Октябрьского района по контролю за эффективным использованием средств муниципального Фонда местного развития и поддержки предпринимательства, копию договора Администрации Октябрьского района с Фондом  заверенны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-экономическое управление Администрации Октябрьского  района не позднее 5 рабочих дней с даты получения заявки об объеме финансирования бюджетных ассигнований по установленной форме с приложением соответствующих документов предусмотренных настоящим Положением, перечисляет на лицевой счет  Администрации Октябрьского района  денежные средства в  соответствии   с   порядком   исполнения бюджета Октябрьского района.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Октябрьского района в течение 4-х рабочих дней с даты получения денежных средств  перечисляет их в виде имущественного взноса Фонду для предоставления краткосрочных займов субъектам малого и среднего предпринимательства на основании договора, заключенного с Фондом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по содействию развитию малого и среднего предпринимательства  Администрации Октябрьского района обеспечивает контроль за целевым и эффективным использованием средств бюджета Октябрьского района, направляемых в виде имущественного взноса 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Н.Н. Савченко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38:00Z</dcterms:created>
  <dc:creator>Воронов Евгений Павлович</dc:creator>
  <dc:description/>
  <dc:language>en-US</dc:language>
  <cp:lastModifiedBy>Альбина</cp:lastModifiedBy>
  <cp:lastPrinted>2013-04-26T13:30:00Z</cp:lastPrinted>
  <dcterms:modified xsi:type="dcterms:W3CDTF">2013-04-22T05:32:00Z</dcterms:modified>
  <cp:revision>8</cp:revision>
  <dc:subject/>
  <dc:title>  </dc:title>
</cp:coreProperties>
</file>