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72135" cy="89789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6.06.2013           </w:t>
        <w:tab/>
        <w:t xml:space="preserve">  </w:t>
        <w:tab/>
        <w:t xml:space="preserve">          № 485                               р.п.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4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6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3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 от 08.10.2010  № 65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постановления  ПравительстваРостовской области от 29.12.2012  № 1139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остановление Администрации Ростовской области от 30.11.2009 № 633 и постановление Правительства Ростовской области от 19.07.2012 № 64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», постановления  Правительства Ростовской области от 18.02.2013  № 71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остановление Администрации Ростовской области от 30.11.2009 № 633 и постановление Правительства Ростовской области от 19.07.2012 № 64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», постановления  Правительства Ростовской области от 23.04.2013  № 215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остановление Администрации Ростовской области от 30.11.2009 № 633 и постановление Правительства Ростовской области от 19.07.2012 № 645</w:t>
      </w:r>
      <w:r>
        <w:rPr>
          <w:rFonts w:cs="Times New Roman" w:ascii="Times New Roman" w:hAnsi="Times New Roman"/>
          <w:b w:val="false"/>
          <w:sz w:val="28"/>
          <w:szCs w:val="28"/>
        </w:rPr>
        <w:t>»,  в целях корректировки объемов финансирования  отдельных программных мероприятий  районной долгосрочной целевой программы «Развития сельского хозяйства и регулирования рынков сельскохозя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венной продукции, сырья и продовольствия в Октябрьском районе Ростовской области на 2010-2014 годы», руководствуясь ч.8  ст.51 Устава муниципального образования «Октябрьский район»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480"/>
        <w:rPr>
          <w:sz w:val="28"/>
          <w:szCs w:val="28"/>
        </w:rPr>
      </w:pPr>
      <w:r>
        <w:rPr>
          <w:sz w:val="28"/>
          <w:szCs w:val="28"/>
        </w:rPr>
        <w:t>Внести в приложение к  постановлению Администрации Октябрьского района от 08.10.2010  № 659 « Об утверждении районной долгосрочной целевой программы «Развития сельского хозяйства и регулирования рынков сельскохозяйственной продукции, сырья и продовольствия в Октябрьском районе Ростовской области на 2010-2014 годы» изменения, согласно приложению к настоящему постановлению.</w:t>
      </w:r>
    </w:p>
    <w:p>
      <w:pPr>
        <w:pStyle w:val="ConsPlusNormal"/>
        <w:widowControl/>
        <w:ind w:left="4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3. Контроль  за   исполнением   данного  постановления  возложить  на   И.о. заместителя Главы Администрации Октябрьского района – начальника отдела  по  сельскому  хозяйству  и  перерабатывающей  промышленности Мартюк Н.В.</w:t>
      </w:r>
    </w:p>
    <w:p>
      <w:pPr>
        <w:pStyle w:val="ConsNormal"/>
        <w:widowControl/>
        <w:tabs>
          <w:tab w:val="clear" w:pos="709"/>
          <w:tab w:val="left" w:pos="567" w:leader="none"/>
        </w:tabs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0" w:hanging="0"/>
        <w:rPr/>
      </w:pPr>
      <w:r>
        <w:rPr>
          <w:sz w:val="28"/>
          <w:szCs w:val="28"/>
        </w:rPr>
        <w:t xml:space="preserve">Глава  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 xml:space="preserve">Октябрьского  района                                                                Е.П.Луганцев  </w:t>
      </w:r>
    </w:p>
    <w:p>
      <w:pPr>
        <w:pStyle w:val="ConsPlusNormal"/>
        <w:widowControl/>
        <w:numPr>
          <w:ilvl w:val="0"/>
          <w:numId w:val="0"/>
        </w:numPr>
        <w:ind w:left="8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6.2013  N 48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. В разделе «Паспорт </w:t>
      </w:r>
      <w:r>
        <w:rPr>
          <w:bCs/>
          <w:sz w:val="28"/>
          <w:szCs w:val="28"/>
        </w:rPr>
        <w:t xml:space="preserve">районной </w:t>
      </w:r>
      <w:r>
        <w:rPr>
          <w:sz w:val="28"/>
          <w:szCs w:val="28"/>
        </w:rPr>
        <w:t xml:space="preserve">долгосрочной </w:t>
      </w:r>
      <w:r>
        <w:rPr>
          <w:bCs/>
          <w:sz w:val="28"/>
          <w:szCs w:val="28"/>
        </w:rPr>
        <w:t xml:space="preserve">целевой программы развития  сельского  хозяйства  и  регулирования  рынков сельскохозяйственной продукции, сырья и продовольствия в Октябрьском районе на </w:t>
      </w:r>
      <w:r>
        <w:rPr>
          <w:sz w:val="28"/>
          <w:szCs w:val="28"/>
        </w:rPr>
        <w:t xml:space="preserve">2010 – 2014     </w:t>
      </w:r>
      <w:r>
        <w:rPr>
          <w:bCs/>
          <w:sz w:val="28"/>
          <w:szCs w:val="28"/>
        </w:rPr>
        <w:t>годы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1. Подраздел «Объемы и источники финансирования Программы» изложить в редакции: </w:t>
      </w:r>
    </w:p>
    <w:tbl>
      <w:tblPr>
        <w:tblW w:w="10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310"/>
        <w:gridCol w:w="5615"/>
      </w:tblGrid>
      <w:tr>
        <w:trPr>
          <w:trHeight w:val="7387" w:hRule="atLeast"/>
        </w:trPr>
        <w:tc>
          <w:tcPr>
            <w:tcW w:w="4238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  финансирования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5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 за 2010-2014 годы поддержка сельского хозяйства составит 241256,7932 тыс. рубле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в 2010-2014 годах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ят   66243,0  тыс. рублей, 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– 32575,5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– 11884,2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-  12222,4 тыс.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-     9560,9 тыс.рублей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составят 153369,4 тыс.  рублей, 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0 год – 61657,0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 год – 19622,1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 год – 27638,3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 год – 41456,5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од –   2995,5 тыс. рублей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составят 21644,3932 тыс. рублей, 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– 10608,85120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–   3275,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  4428,742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  3331,8 тыс. рублей;</w:t>
            </w:r>
          </w:p>
        </w:tc>
      </w:tr>
    </w:tbl>
    <w:p>
      <w:pPr>
        <w:pStyle w:val="ConsNormal"/>
        <w:widowControl/>
        <w:tabs>
          <w:tab w:val="clear" w:pos="709"/>
          <w:tab w:val="left" w:pos="567" w:leader="none"/>
        </w:tabs>
        <w:ind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таблицы 11,12 изложить в новой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N 1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5"/>
        <w:gridCol w:w="1276"/>
        <w:gridCol w:w="1134"/>
        <w:gridCol w:w="1134"/>
        <w:gridCol w:w="1134"/>
        <w:gridCol w:w="1134"/>
        <w:gridCol w:w="993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нанси- </w:t>
              <w:br/>
              <w:t xml:space="preserve">рования  </w:t>
            </w:r>
          </w:p>
        </w:tc>
        <w:tc>
          <w:tcPr>
            <w:tcW w:w="68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(тыс. рублей)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го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го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</w:t>
            </w:r>
          </w:p>
        </w:tc>
      </w:tr>
      <w:tr>
        <w:trPr>
          <w:trHeight w:val="40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7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8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0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36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2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3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56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5,5</w:t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е  </w:t>
              <w:br/>
              <w:t xml:space="preserve">бюджеты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44,39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8,85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8,7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993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N 1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ОПРИЯТИЙ ПРОГРАММЫ И ОБЪЕМЫ ФИНАНСИР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843"/>
        <w:gridCol w:w="992"/>
        <w:gridCol w:w="1276"/>
        <w:gridCol w:w="1418"/>
        <w:gridCol w:w="1560"/>
        <w:gridCol w:w="1134"/>
        <w:gridCol w:w="1134"/>
        <w:gridCol w:w="992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(год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(тыс. рублей)            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сельскохозяйственным товаропроизводителям на возмещение части затрат на закупку кормов для содержания маточного поголовья крупного рогатого ск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района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на воз</w:t>
              <w:softHyphen/>
              <w:t>меще</w:t>
              <w:softHyphen/>
              <w:t>ние сельско</w:t>
              <w:softHyphen/>
              <w:t>хозяйствен</w:t>
              <w:softHyphen/>
              <w:t>ным то</w:t>
              <w:softHyphen/>
              <w:t>варопроизводи</w:t>
              <w:softHyphen/>
              <w:t>те</w:t>
              <w:softHyphen/>
              <w:t>лям (кроме лич</w:t>
              <w:softHyphen/>
              <w:t>ных подсобных хо</w:t>
              <w:softHyphen/>
              <w:t>зяйств и сельскохо</w:t>
              <w:softHyphen/>
              <w:t>зяйственных потре</w:t>
              <w:softHyphen/>
              <w:t>бительских коо</w:t>
              <w:softHyphen/>
              <w:t>пе</w:t>
              <w:softHyphen/>
              <w:t>рати-вов), организа</w:t>
              <w:softHyphen/>
              <w:t>циям агропромыш</w:t>
              <w:softHyphen/>
              <w:t>лен</w:t>
              <w:softHyphen/>
              <w:t>ного комплекса незави</w:t>
              <w:softHyphen/>
              <w:t>симо от их организаци</w:t>
              <w:softHyphen/>
              <w:t>онно-правовых форм, крестьянским (фер</w:t>
              <w:softHyphen/>
              <w:t>мер</w:t>
              <w:softHyphen/>
              <w:t>ским) хо</w:t>
              <w:softHyphen/>
              <w:t>зяйст</w:t>
              <w:softHyphen/>
              <w:t>вам и ор</w:t>
              <w:softHyphen/>
              <w:t>гани</w:t>
              <w:softHyphen/>
              <w:t>зациям потреби</w:t>
              <w:softHyphen/>
              <w:t>тельской коопера</w:t>
              <w:softHyphen/>
              <w:t>ции части затрат на уплату процентов по кре</w:t>
              <w:softHyphen/>
              <w:t>дитам, полу</w:t>
              <w:softHyphen/>
              <w:t>ченным в россий</w:t>
              <w:softHyphen/>
              <w:t>ских кре</w:t>
              <w:softHyphen/>
              <w:t>дитных ор</w:t>
              <w:softHyphen/>
              <w:t>гани</w:t>
              <w:softHyphen/>
              <w:t>за</w:t>
              <w:softHyphen/>
              <w:t>циях, и зай</w:t>
              <w:softHyphen/>
              <w:t>мам, по</w:t>
              <w:softHyphen/>
              <w:t>лу</w:t>
              <w:softHyphen/>
              <w:t>ченным в сель</w:t>
              <w:softHyphen/>
              <w:t>скохозяй</w:t>
              <w:softHyphen/>
              <w:t>ствен</w:t>
              <w:softHyphen/>
              <w:t>ных кредитных по</w:t>
              <w:softHyphen/>
              <w:t>тре</w:t>
              <w:softHyphen/>
              <w:t>бительских коо</w:t>
              <w:softHyphen/>
              <w:t>пе</w:t>
              <w:softHyphen/>
              <w:t>рати</w:t>
            </w:r>
            <w:r>
              <w:rPr>
                <w:spacing w:val="-4"/>
                <w:sz w:val="24"/>
                <w:szCs w:val="24"/>
              </w:rPr>
              <w:t>вах в 2008 – 2011 годах</w:t>
            </w:r>
            <w:r>
              <w:rPr>
                <w:sz w:val="24"/>
                <w:szCs w:val="24"/>
              </w:rPr>
              <w:t xml:space="preserve"> на срок до 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на содержание маточного поголовья ов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 том числе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затрат по наращиванию маточного поголовья овец и к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затрат  на содержание маточного поголовья овец и к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развитию водоснабжения в сельской местности, всего по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02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29,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44,59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75,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51,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8,85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4,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72,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2,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80,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8,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 том числе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доснабжение ст. Кривянская Октябрьского (сельского) района Рос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929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66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40,5</w:t>
            </w:r>
          </w:p>
          <w:p>
            <w:pPr>
              <w:pStyle w:val="Normal"/>
              <w:ind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54,9</w:t>
            </w:r>
          </w:p>
          <w:p>
            <w:pPr>
              <w:pStyle w:val="Normal"/>
              <w:ind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89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10,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9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3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нструкция: «Система водоснабжения п. Кадамовский Октябрьского района Рост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813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8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нструкция водопроводных сетей п. Интернациональный (новый микрорайон) Октябрьского района Рос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4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6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4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6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водопроводных сетей в х. Новопавловка Октябрьского района Рос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86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86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,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одопроводных сетей х. Ягодинка Октябрьского района Рос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38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,9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38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,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Водоснабжение сл. Красюковская Октябрьского района Рос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-ральный бюджет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0,0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0,8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,3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0,0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0,8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,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Разработка ПСД на строительство водопроводных сетей в х. Яново-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Грушевский Октябрь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5,6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5,6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в  х. Яново-Грушевский Октябрьского района Рос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ный бюджет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7,4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23,9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5,4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2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89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4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Строительство разводящих водопроводных сетей в с. Алексеевка и х.Шевченко Октябрьского района Рос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ный бюджет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5,0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78,0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78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 ПСД  на реконструкцию сетей водоснабжения п.Персиановский Октябрьского района Рос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 на реконструкцию распределительных водопроводных сетей п.Новозарянский  Мокрологского сельского поселения Октябрьского района, Рос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3,0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0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51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Normal"/>
        <w:widowControl/>
        <w:tabs>
          <w:tab w:val="clear" w:pos="709"/>
          <w:tab w:val="left" w:pos="567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left" w:pos="567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Управляющий делами   Администрации района                                                   Н.Н.Савченко</w:t>
      </w:r>
    </w:p>
    <w:p>
      <w:pPr>
        <w:sectPr>
          <w:type w:val="continuous"/>
          <w:pgSz w:orient="landscape" w:w="16838" w:h="11906"/>
          <w:pgMar w:left="993" w:right="851" w:gutter="0" w:header="0" w:top="1134" w:footer="0" w:bottom="851"/>
          <w:formProt w:val="false"/>
          <w:textDirection w:val="lrTb"/>
          <w:docGrid w:type="default" w:linePitch="272" w:charSpace="0"/>
        </w:sectPr>
      </w:pPr>
    </w:p>
    <w:p>
      <w:pPr>
        <w:pStyle w:val="ConsNormal"/>
        <w:widowControl/>
        <w:tabs>
          <w:tab w:val="clear" w:pos="709"/>
          <w:tab w:val="left" w:pos="567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left" w:pos="567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left" w:pos="567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20" w:top="851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/>
  </w:style>
  <w:style w:type="character" w:styleId="PageNumber">
    <w:name w:val="Page Number"/>
    <w:basedOn w:val="Style6"/>
    <w:rPr/>
  </w:style>
  <w:style w:type="character" w:styleId="Style8">
    <w:name w:val="Основной текст Знак"/>
    <w:qFormat/>
    <w:rPr>
      <w:sz w:val="24"/>
    </w:rPr>
  </w:style>
  <w:style w:type="character" w:styleId="2">
    <w:name w:val="Основной текст 2 Знак"/>
    <w:basedOn w:val="Style6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сноски Знак"/>
    <w:basedOn w:val="Style6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22">
    <w:name w:val="Основной текст 22"/>
    <w:basedOn w:val="Normal"/>
    <w:qFormat/>
    <w:pPr>
      <w:ind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WW41">
    <w:name w:val="WW-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411">
    <w:name w:val="WW-Знак4 Знак Знак Знак Знак Знак Знак Знак Знак Знак1 Знак Знак Знак Знак Знак Знак Знак Знак 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555555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6">
    <w:name w:val="Цитата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WW412">
    <w:name w:val="WW-Знак4 Знак Знак Знак Знак Знак Знак Знак Знак Знак1 Знак Знак Знак Знак Знак Знак Знак Знак Знак Знак Знак Знак 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2:18:00Z</dcterms:created>
  <dc:creator>voshod</dc:creator>
  <dc:description/>
  <dc:language>en-US</dc:language>
  <cp:lastModifiedBy>Отдел инвестиций</cp:lastModifiedBy>
  <cp:lastPrinted>2013-06-13T16:46:00Z</cp:lastPrinted>
  <dcterms:modified xsi:type="dcterms:W3CDTF">2013-08-01T12:18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