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2.02.2023                                         № 186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16.06.2022 № 739 «Об утверждении Порядка предос</w:t>
              <w:softHyphen/>
              <w:t>тавления субсидий организациям, осуществляющим деятельность в сфере жилищно-коммунального хо</w:t>
              <w:softHyphen/>
              <w:t>зяйства, на финансовое обеспечение (возмещение) затрат и (или) возме</w:t>
              <w:softHyphen/>
              <w:t>щение недополученных доходов, связанных с выполнением работ и оказанием услуг по водоснабжению и водоотведению потребителей Ок</w:t>
              <w:softHyphen/>
              <w:t>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Администрации Октябрьского района в соответствие с действующим законодательством, в соответствии со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 и доп., вступ. в силу с 01.01.2023)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</w:t>
        <w:softHyphen/>
        <w:t>ление Администрации Октябрь</w:t>
        <w:softHyphen/>
        <w:t>ского района от 16.06.2022 № 739 «Об утверждении Порядка предос</w:t>
        <w:softHyphen/>
        <w:t>тавления субсидий организациям, осуществляющим деятельность в сфере жилищно-коммунального хо</w:t>
        <w:softHyphen/>
        <w:t>зяйства, на финансовое обеспечение (возмещение) затрат и (или) возме</w:t>
        <w:softHyphen/>
        <w:t>щение недополученных доходов, связанных с выполнением работ и оказанием услуг по водоснабжению и водоотведению потребителей Ок</w:t>
        <w:softHyphen/>
        <w:t>тябрьского района», согласно приложениям № 1,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039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МКУ "ДС и ЖКХ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МКУ "ДС и ЖКХ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/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2.2023 № 18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субсидии из бюджета Октябрьского района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 (далее соответственно - субсидия,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4"/>
      <w:bookmarkStart w:id="1" w:name="Par53"/>
      <w:bookmarkEnd w:id="0"/>
      <w:bookmarkEnd w:id="1"/>
      <w:r>
        <w:rPr>
          <w:sz w:val="28"/>
          <w:szCs w:val="28"/>
        </w:rPr>
        <w:t>1.2. Целью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ещение недо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(возмещение)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роведения неотложных ремонтов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Администрацией Октябрьского района (далее - Администрация), осуществляющей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, в случае соответствия организаций требованиям, указанным в пункте 2.3 настоящего Порядк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5. Способом проведения отбора получателей субсидии является запрос предлож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сайте Администрации в информационно-телекоммуникационной сети "Интернет" (далее – Сайт) и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бора получателей субсидий для предоставления субсид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Способом проведения отбора получателей субсидии является запрос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целях определения получателей субсидии не менее чем за 2 рабочих дня до даты начала приема предложений (заявок) на предоставление субсидии (далее - заявка) Администрация или иное уполномоченное лицо размещает объявление о проведении отбора на едином портале и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s://octobdonland.ru/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ов проведения отбора (даты и времени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я, места нахождения, почтового адреса, адреса электронной почты Администрации или иного уполномоченного лица, проводящей в соответствии с настоящим Порядком от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а, в течение которого победитель (победители) отбора должен подписать соглашение (договор)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й признания победителя (победителей) отбора уклонившимся от заключения соглашени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ты размещения результатов отбора на едином портале и на официальном сайте Администрации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2.3. Участник отбора должен соответствовать следующим требованиям по состоянию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отсутствует просроченная задолженность по возврату в областной бюджет, бюджет Октябрьского района субсидий, бюджетных инвестиций и иная просроченная (неурегулированная) задолженность по денежным обязательствам перед бюджетной систем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получает средства из областного и местного бюджетов, из которых планируется предоставление субсидии в соответствии с настоящим Порядком, на основании иных нормативных правовых актов субъекта Российской Федерации, Администрации Октябрьского района на цели, указанные в пункте 1.2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отсутствует просроченная задолженность по заработной пла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 получателя субсидии (в расчете на 1 работника) не ниже 1,7 минимального размера оплаты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государственную регистрацию или постановку на учет в налоговом органе Ростовской области или обособленное подразделение на территории Октябрьского района Рост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Для получения субсидии организация представляет в Администрацию или иное уполномоченное лицо в срок, указанный в объявлении о проведении отбора, предложение (заявку), в состав которой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явление о предоставлении субсидии по форме, согласно приложению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 в соответствии с порядком проведения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представителя на осуществление действий от имени получателя субсидии, в случае подачи заявки представителем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, связанных с выполнением работ и оказанием услуг по водоснабжению и водоотведению потребителей Октябрь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потребителей Октябрьского района, обслуживаемых получателем субсидии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заявленную потребность в финансовом обеспечении (возмещении) затрат и (или) возмещении недополученных доходов  (бухгалтерский баланс по состоянию на 1-е число месяца, предшествующего месяцу, в котором планируется проведение отбора, выписки из бухгалтерских счетов, счета, счета-фактуры, акты выполненных работ (оказанных услуг), акты сверки с контрагентами, исполнительные документы, иные документы, подтверждающие потребность в финансовом обеспечении (возмещении) затрат и (или) возмещении недополученных доход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равку (информацию) об отсутствии просроченной задолженности по возврату в областной бюджет, бюджет Октябрьского района субсидий, бюджетных инвестиций и иной просроченной (неурегулированной) задолженности по денежным обязательствам перед бюджетной системой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справку (информацию) подтверждающую, что получатель субсидии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равку (информацию)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(информацию) о том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(информацию) о неполучении средств из областного и местного бюджетов, из которых планируется предоставление субсидии в соответствии с настоящим Порядком, на основании иных нормативных правовых актов субъекта Российской Федерации, Администрации Октябрьского района на цели, указанные в пункте 1.2 настоящего Порядка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правку (информацию) об отсутствии просроченной задолженности по заработной плате, за подписью руководителя (представителя) получателя субсид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(информацию) о размере среднемесячной заработной платы работников получателя субсидии (в расчете на одного работника), за подписью руководителя (представителя) получателя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Организации несут административную ответственность в соответствии с законодательством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Администрация или иное уполномоченное лицо регистрирует предложение (заявку) в журнале регистрации предложений (заявок) (далее - журнал) в день ее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дложение (заявка), поданная в Администрацию или иное уполномоченное лицо после окончания сроков подачи предложений (заявок), отклоня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астник отбора, подавший предложение (заявку) на участие в отборе, вправе отозвать данное предложение (заявка) не позднее даты и времени окончания приема предложений (заявок) на участие в отборе, направив об этом уведомление в Администрацию или иное уполномоченное лицо. Предложение (заявка) считается отозванной, если уведомление об отзыве предложения (заявки) получено Администрацией или иным уполномоченным лицом до истечения даты и времени подачи предложений (заяв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свое предложение  (заявку) до истечения срока подачи предложений (заяв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 в период срока приема заявок вправе обратиться в Администрацию с письменным заявлением о разъяснении условий проведения отбора. Администрация направляет письменные разъяснения участнику отбора в срок не позднее 10 рабочих дней со дня регистрации заявления о разъяснении условий проведения отбора.</w:t>
      </w:r>
    </w:p>
    <w:p>
      <w:pPr>
        <w:pStyle w:val="ConsPlusNormal"/>
        <w:ind w:firstLine="540"/>
        <w:jc w:val="both"/>
        <w:rPr/>
      </w:pPr>
      <w:bookmarkStart w:id="3" w:name="Par95"/>
      <w:bookmarkEnd w:id="3"/>
      <w:r>
        <w:rPr>
          <w:sz w:val="28"/>
          <w:szCs w:val="28"/>
        </w:rPr>
        <w:t>2.9. В течение 5 рабочих дней с даты регистрации предложения (заявки) Администрация или иное уполномоченное лицо запрашивает в порядке межведомственного электронного информационного взаимодействия, осуществляемого в рамках предоставления государственных услуг, следующие документы (или сведения, содержащиеся в них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ацию из реестра дисквалифицированных лиц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0. Организация вправе по собственной инициативе в составе предложения (заявки) представить указанные в </w:t>
      </w:r>
      <w:hyperlink w:anchor="Par9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раздела документы или их копии, заверенные печатью (при наличии) и подписью руководителя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указанном случае межведомственный запрос Администрацией или иным уполномоченным лицом не направля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1. Рассмотрение предложений (заявок) участников отбора и отбор осуществляется комиссией для рассмотрения и оценки предложений (заявок) участников отбора на предоставление субсидии (далее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является постоянно действующей. Состав комиссии утверждается данным постановлением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ложения (заявки) на соответствие организаций требованиям, указанным в </w:t>
      </w:r>
      <w:hyperlink w:anchor="Par7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3 настоящего раздела, и документы на соответствие требованиям, указанным в </w:t>
      </w:r>
      <w:hyperlink w:anchor="Par8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2. Комиссия в течение 15 рабочих дней со дня окончания срока приема предложений (заявок) рассматривает поступившие предложения (заявки)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, указанных в </w:t>
      </w:r>
      <w:hyperlink w:anchor="Par10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3 настоящего раздела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 принятом решении Администрация или иное уполномоченное лицо письменно уведомляет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ы проверки оформляются протоколом комиссии, который подписывается всеми членами комиссии, принявшими участие в проверке предложений (заявок), и содержи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ату, время и место проведения рассмотрения предложений (заявок) участников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ления и документы которых были рассмотре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с которыми предложено заключить соглашение о предоставлении субсидии.</w:t>
      </w:r>
    </w:p>
    <w:p>
      <w:pPr>
        <w:pStyle w:val="ConsPlusNormal"/>
        <w:ind w:firstLine="540"/>
        <w:jc w:val="both"/>
        <w:rPr/>
      </w:pPr>
      <w:bookmarkStart w:id="4" w:name="Par103"/>
      <w:bookmarkEnd w:id="4"/>
      <w:r>
        <w:rPr>
          <w:sz w:val="28"/>
          <w:szCs w:val="28"/>
        </w:rPr>
        <w:t>2.13. Основаниями для отклонения предложения (заявки) участника отбора 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есоответствие организации требованиям, указанным в </w:t>
      </w:r>
      <w:hyperlink w:anchor="Par7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разде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8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4 настоящего раздел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ли иное уполномоченное лицо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 Информация о результатах рассмотрения предложений (заявок) размещается на едином портале и на официальном сайте Администрации https://octobdonland.ru// в информационно-телекоммуникационной сети "Интернет" в срок не позднее 14 календарных дней со дня принятия решения о предоставлении субсидии либо об отказе в предоставлении субсидии и включает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ления которых были рассмотре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и порядок предоставления субсидии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убсидия предоставляется участнику отбора, признанному получателем субсидии в результате отб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или иное уполномоченное лицо не позднее 10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по типовой форме, согласно приложению 2 к настоящему Порядку (далее - Соглаш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, не подписавший Соглашение в срок, установленный в </w:t>
      </w:r>
      <w:hyperlink w:anchor="Par10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изнается уклонившимся от заключения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субсидии обязательным условием ее предоставления, включаемым в Соглашение, является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 обществ с участием публично-правовых образований в их уставных (складочных) капиталах, а так же коммерческих организаций с участием таких товариществ и обществ в их уставных (складочных) капиталах), на осуществление Администрацией или иным уполномоченным лицом, и (или) органами государственного (муниципального) финансового контроля проверок соблюдения ими услови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шение должно также содержать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Администрации или иному уполномоченному лицу ранее доведенных лимитов бюджетных обязательств, приводящих к невозможности предоставления субсидии в размере, определенном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убсидия предоставляется Администрацией или иным уполномоченным лицом исходя из расчета затрат, представленного участником отбора согласно п. 2.4 настоящего Порядка, в отношении которого принято решение о предоставлении субсидии,  в пределах лимитов бюджетных обязательств, предусмотренных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я предоставляется в порядке очередности регистрации предложений (заявок), поступивших на участие в отб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ревышения заявленных расчетов затрат над лимитом бюджетных обязательств, предусмотренных решением Собрания депутатов Октябрьского района «О бюджете Октябрьского района», предложение (заявка), которая не может быть принята к финансированию в полном объеме на соответствующий финансовый год, финансируется в пределах остатка лимита бюджетных обязательств при наличии письменного согласия получателя субсид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исьменного отказа получателя субсидии от получения части субсидии в пределах остатка лимита бюджетных обязательств, доведенных Администрации или иному уполномоченному лицу, в текущем финансовом году финансированию в пределах остатка лимита бюджетных обязательств подлежит предложение (заявка), зарегистрированная под очередным номе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, которые не могут быть профинансированы в текущем финансовом году в полном объеме (в том числе предложение (заявка), финансирование которой в текущем финансовом году произведено в пределах остатка лимита бюджетных обязательств), не подлежат финансированию в очередном финансовом год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счет средств субсидии получателям субсидии запрещено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6. В случае наличия неиспользованного получателем субсидии в отчетном финансовом году остатка субсидии Администрация или иное уполномоченное лицо принимает решение о наличии или отсутствии потребности в направлении в текущем финансовом году остатка субсидии на цели, указанные в </w:t>
      </w:r>
      <w:hyperlink w:anchor="Par53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Администрацией или иным уполномоченным лицом решения об отсутствии потребности в направлении в текущем финансовом году остатка субсидии, не использованного в отчетном финансовом году на цели, указанные в </w:t>
      </w:r>
      <w:hyperlink w:anchor="Par53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, получатель субсидии обязан возвратить неиспользованный остаток субсидии в бюджет Октябрьского района в течение 20 рабочих дней со дня получения уведомления о необходимости возврата остатка субсидии в бюджет Октябрь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7. Администрация или иное уполномоченное лицо перечисляет субсидию не позднее 10-го рабочего дня с момента подписания соглашения. При предоставлении субсидии из средств областного бюджета – не позднее 5 рабочих дней с момента поступления межбюджетных трансфертов за счет средств областного бюджета в доход бюджета Октябрьского рай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расчетные счета получателей субсидий, открытые в кредитных организац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33"/>
      <w:bookmarkStart w:id="6" w:name="Par133"/>
      <w:bookmarkEnd w:id="6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использования субсидии получатель субсидии в срок до 25-го числа месяца, следующего за отчетным, предоставляет в </w:t>
      </w:r>
      <w:r>
        <w:rPr>
          <w:sz w:val="28"/>
        </w:rPr>
        <w:t xml:space="preserve">Администрацию </w:t>
      </w:r>
      <w:r>
        <w:rPr>
          <w:sz w:val="28"/>
          <w:szCs w:val="28"/>
        </w:rPr>
        <w:t>или иное уполномоченное лицо</w:t>
      </w:r>
      <w:r>
        <w:rPr>
          <w:sz w:val="28"/>
        </w:rPr>
        <w:t xml:space="preserve"> отчет об использовании субсидий </w:t>
      </w:r>
      <w:r>
        <w:rPr>
          <w:sz w:val="28"/>
          <w:szCs w:val="28"/>
        </w:rPr>
        <w:t>по форме, согласно приложению 3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учатель субсидии предоставляет в Администрацию или иное уполномоченное лицо отчетность о достижении результата предоставления субсидии и показателя результативности по форме и в сроки, установленные Соглашением. Результаты предоставления субсидии должны быть конкретными, измеримыми, значения которых устанавливаются в Соглашен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Администрация или иное уполномоченное лицо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ребования об осуществлении контроля (мониторинг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условий и порядк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или иное уполномоченное лицо, и (или) органы государственного (муниципального) финансового контроля осущест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получателем субсидии порядка и условий предоставления субсидий в соответствии со статьями 268.1 и 269.2 Бюджетного кодекса Российской Федерации</w:t>
      </w:r>
      <w:bookmarkStart w:id="7" w:name="Par210"/>
      <w:bookmarkEnd w:id="7"/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bookmarkStart w:id="8" w:name="Par146"/>
      <w:bookmarkEnd w:id="8"/>
      <w:r>
        <w:rPr>
          <w:sz w:val="28"/>
          <w:szCs w:val="28"/>
        </w:rPr>
        <w:t>5.2. Меры ответственности за нарушение условий и порядка предоставления субсидий:</w:t>
      </w:r>
    </w:p>
    <w:p>
      <w:pPr>
        <w:pStyle w:val="ConsPlusNormal"/>
        <w:ind w:firstLine="539"/>
        <w:jc w:val="both"/>
        <w:rPr/>
      </w:pPr>
      <w:bookmarkStart w:id="9" w:name="Par216"/>
      <w:bookmarkEnd w:id="9"/>
      <w:r>
        <w:rPr>
          <w:sz w:val="28"/>
          <w:szCs w:val="28"/>
        </w:rPr>
        <w:t>- получатель субсидии обеспечивает возврат средств субсидий в бюджет бюджетной системы Российской Федерации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трафные санкции (при необходимост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меры ответственности, предусмотренные соглашениенм (договор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достижения результата предоставления субсидии и (или) показателя результативности Администрация или иное уполномоченное лицо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.1 Гражданского кодекса Российской Федерации и о необходимости возврата в бюджет субсидии в полн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течение 20 рабочих дней со дня получения получателем субсидии уведомления, указанного в абзаце первом настоящего пункта, перечислить в бюджет полученную субсидию в полн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в бюджет субсидии осуществляется на основании платеж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еречисления субсидии в срок, предусмотренный абзацем вторым настоящего пункта, указанная субсидия взыскиваются в судеб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</w:p>
    <w:p>
      <w:pPr>
        <w:pStyle w:val="ConsPlus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/>
      </w:pPr>
      <w:r>
        <w:rPr/>
        <w:t xml:space="preserve">Приложение 1 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.И.О. руководителя, наименование организации)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ar132"/>
      <w:bookmarkEnd w:id="10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Получателя, ИНН, КПП, адрес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соответствии с</w:t>
      </w: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(наименование нормативного акта об утверждении Порядка предоставления субсидии из бюджета</w:t>
      </w:r>
      <w:r>
        <w:rPr>
          <w:color w:val="000000"/>
          <w:spacing w:val="-3"/>
          <w:sz w:val="24"/>
          <w:szCs w:val="24"/>
        </w:rPr>
        <w:t> Октябрьского района</w:t>
      </w:r>
      <w:r>
        <w:rPr>
          <w:color w:val="000000"/>
          <w:sz w:val="24"/>
          <w:szCs w:val="24"/>
        </w:rPr>
        <w:t>), просит предоставить субсидию в размере</w:t>
      </w:r>
      <w:r>
        <w:rPr>
          <w:color w:val="000000"/>
          <w:sz w:val="24"/>
          <w:szCs w:val="24"/>
          <w:u w:val="single"/>
        </w:rPr>
        <w:t>             </w:t>
      </w:r>
      <w:r>
        <w:rPr>
          <w:color w:val="000000"/>
          <w:sz w:val="24"/>
          <w:szCs w:val="24"/>
        </w:rPr>
        <w:t>рублей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(сумма пропис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целевое назначение субсид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 условиями отбора ознакомлен (а) и предоставляю согласно Порядка предоставления субсидий из бюджета Октябрьского района согласие на размещение в информационно-телекоммуникационной сети «Интернет» информации об участнике отбора, о подаваемой участником отбора предложения (заявке), иной информации об участнике отбора в соответствии с порядком проведения отбор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олучатель субсидии </w:t>
      </w: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 </w:t>
      </w:r>
      <w:r>
        <w:rPr>
          <w:color w:val="000000"/>
          <w:sz w:val="24"/>
          <w:szCs w:val="24"/>
        </w:rPr>
        <w:t>(подпись)    (расшифровка подписи)     (должност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ind w:left="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                 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t>г.</w:t>
      </w:r>
    </w:p>
    <w:p>
      <w:pPr>
        <w:pStyle w:val="ConsPlusNormal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Соглашение №___ </w:t>
      </w:r>
    </w:p>
    <w:p>
      <w:pPr>
        <w:pStyle w:val="ConsPlusNormal"/>
        <w:jc w:val="center"/>
        <w:rPr/>
      </w:pPr>
      <w:r>
        <w:rPr/>
        <w:t xml:space="preserve">о предоставлении субсидии </w:t>
      </w:r>
    </w:p>
    <w:p>
      <w:pPr>
        <w:pStyle w:val="ConsPlusNormal"/>
        <w:jc w:val="center"/>
        <w:rPr/>
      </w:pPr>
      <w:r>
        <w:rPr/>
        <w:t>в целях 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"___" ___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заключения                                                                              (дата заклю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шения)                                                                                         соглаш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или иного уполномоченн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й,   именуем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________________________________________________________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руководителя органа государственной власт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 органа государственной в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е "Стороны",  в 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 из бюджета                    Октябрьского район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тановлением Октябрьск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_________20__ г. № __________ (далее -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  настоящего    Соглашения    является   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Октябрьского района в 20__ году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, связанных с 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Получателю на цели,  указанные  в разделе I настоящего Соглашения, в общем размере  _______________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  пределах   лимитов   бюджетных   обязательств,    довед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как получателю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ргану государственной власти или иному уполномоченному лиц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по  кодам  бюджетной классификаци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ды БК), в следующем размере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(_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(_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(_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 в соответствии с Порядком предостав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цели, указанные в разделе 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 представлении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     подтверждающих ____________________________________, на ___________которой предоставляется Субсидия  в  соответствии  с  Порядком предоставления субсидии 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я   предоставляется    при   соблюдении    иных    усло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озднее ____ рабочего   дня,    следующего   за   днем  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           (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казанных в пункте 3.1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ловием  предоставления  Субсидии  является  согласие 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органами  государственного  (муниципального) финансового  контроля  проверок   соблюдения Получателем условий, целей и порядка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 согласия  Получателя  на  осуществление  указанных  прове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____________________________________________________________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 в  соответствии с разделом 3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указанных в пункте(ах) 3.1.2 настоящего Соглашения, в том числе на соответствие их Порядку предоставления субсидии, в течение ______ рабочих дней со дня их получения от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я)</w:t>
      </w:r>
    </w:p>
    <w:p>
      <w:pPr>
        <w:pStyle w:val="ConsPlusNormal"/>
        <w:jc w:val="both"/>
        <w:rPr/>
      </w:pPr>
      <w:r>
        <w:rPr/>
        <w:t>4.1.3. обеспечивать перечисление Субсидии на счет Получателя, указанный в разделе 8 настоящего Соглашения, в соответствии с пунктом 3.3 настоящего Соглашения;</w:t>
      </w:r>
    </w:p>
    <w:p>
      <w:pPr>
        <w:pStyle w:val="ConsPlusNormal"/>
        <w:spacing w:before="220" w:after="0"/>
        <w:jc w:val="both"/>
        <w:rPr/>
      </w:pPr>
      <w:r>
        <w:rPr/>
        <w:t>4.1.4. устанавливать:</w:t>
      </w:r>
    </w:p>
    <w:p>
      <w:pPr>
        <w:pStyle w:val="ConsPlusNormal"/>
        <w:spacing w:before="220" w:after="0"/>
        <w:jc w:val="both"/>
        <w:rPr/>
      </w:pPr>
      <w:r>
        <w:rPr/>
        <w:t>4.1.4.1. значения результатов предоставления Субсидии в приложении № _____ к настоящему Соглашению, являющемся неотъемлемой частью настоящего Соглашения;</w:t>
      </w:r>
    </w:p>
    <w:p>
      <w:pPr>
        <w:pStyle w:val="ConsPlusNormal"/>
        <w:spacing w:before="220" w:after="0"/>
        <w:jc w:val="both"/>
        <w:rPr/>
      </w:pPr>
      <w:r>
        <w:rPr/>
        <w:t>4.1.4.2. иные показатели:</w:t>
      </w:r>
    </w:p>
    <w:p>
      <w:pPr>
        <w:pStyle w:val="ConsPlusNormal"/>
        <w:spacing w:before="220" w:after="0"/>
        <w:jc w:val="both"/>
        <w:rPr/>
      </w:pPr>
      <w:r>
        <w:rPr/>
        <w:t>4.1.4.2.1. ____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4.1.4.2.2. _______________________________________________________________.</w:t>
      </w:r>
    </w:p>
    <w:p>
      <w:pPr>
        <w:pStyle w:val="ConsPlusNormal"/>
        <w:spacing w:before="220" w:after="0"/>
        <w:jc w:val="both"/>
        <w:rPr/>
      </w:pPr>
      <w:r>
        <w:rPr/>
        <w:t>4.1.5. осуществлять оценку достижения Получателем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в соответствии с пун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настоящего Соглашения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 отчета(ов)  о  достижении  значений   Получателем  результатов предоставления    Субсидии,    показателей   результативности   по   форме, установленной в приложении № ____ к настоящему Соглашению,  являющейся неотъемлемой    частью     настоящего    Соглашения,    представленного(ых) в соответствии с пунктом 4.3.3.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 целей и  условий предоставления Субсидии,  установленных  Порядком предоставления субсидии  и  настоящим  Соглашением,  в  том  числе  в  части достоверности представляемых ______________________________________________________________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настоящим  Соглашением  сведений,  путем  проведения  плановых  и  (или) внеплановых проверок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1. документов, представленных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органа государственной власти или 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3.4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2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получения от органа государственного (муниципального)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 в  случае если Получателем не достигнуты значения Получателем результатов  предоставления  Субсидии, показателей результативности и (или) иных  показателей,   установленных  Порядком  предоставления  субсидии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унктом 4.1.4   настоящего  Соглашения,   применять   штрафные  санкции, рассчитываемые в соответствии с законодательством, с обязательным уведомлением Получателя в течение ______ рабочих дней с даты принятия указанного решения;</w:t>
      </w:r>
    </w:p>
    <w:p>
      <w:pPr>
        <w:pStyle w:val="ConsPlusNormal"/>
        <w:jc w:val="both"/>
        <w:rPr/>
      </w:pPr>
      <w:r>
        <w:rPr/>
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20" w:after="0"/>
        <w:jc w:val="both"/>
        <w:rPr/>
      </w:pPr>
      <w:r>
        <w:rPr/>
        <w:t>4.1.10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pacing w:before="220" w:after="0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spacing w:before="220" w:after="0"/>
        <w:jc w:val="both"/>
        <w:rPr/>
      </w:pPr>
      <w:r>
        <w:rPr/>
        <w:t>4.1.11.1. 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4.1.11.2. __________________________________________________________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_____________________________________________________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 принимать решение  об  изменении условий настоящего Соглашения, в  том   числе   на   основании   информации  и  предложений,  направленных _________________________________ в соответствии с пунктом 4.4.1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, включая уменьшение размера Субсидии, а также увеличение размера Субсидии  при  наличии  неиспользованных  лимитов  бюджетных  обязательств, указанных в пункте 2.1 настоящего Соглашения,  и при условии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информации, содержащей финансово-эконом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анного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останавливать предоставление Субсидии в случа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или получения от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;</w:t>
      </w:r>
    </w:p>
    <w:p>
      <w:pPr>
        <w:pStyle w:val="ConsPlusNormal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ConsPlusNormal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spacing w:before="220" w:after="0"/>
        <w:jc w:val="both"/>
        <w:rPr/>
      </w:pPr>
      <w:r>
        <w:rPr/>
        <w:t>4.2.4.1. 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4.2.4.2. ___________________________________________________________.</w:t>
      </w:r>
    </w:p>
    <w:p>
      <w:pPr>
        <w:pStyle w:val="ConsPlusNormal"/>
        <w:spacing w:before="220" w:after="0"/>
        <w:jc w:val="both"/>
        <w:rPr/>
      </w:pPr>
      <w:r>
        <w:rPr/>
        <w:t>4.3. Получатель обязуетс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ставлять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 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становленные пунктом(ами) 3.1.2, ______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4.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(1). обеспечить достижение  значений показателей,  устанавливаемых в соответствии с пунктом 4.1.4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____________________________________________ представл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 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1. отчет о достижении значений результатов предоставления Субсидии, показателей результативности в соответствии с пунктом 4.1.5.1 настоящего Соглашения не позднее ____ рабочего дня, следующего за отчетным 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иные отче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2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направлять по запросу ________________________________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ргана государственной власти или иного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получения от _______________________________ треб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а государственной власти или иного уполномоченного лица) в соответствии с пунктом 4.1.7 настоящего Согла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2. возвращать в бюджет Октябрьского района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озвращать в бюджет Октябрьского района  средства в случае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решения о приме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 к Получателю штрафных санкций в соответствии с пунктом 4.1.8 настоящего Соглашения, в размере и в срок, установленный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ом государственной власти или иным уполномоченным лицом) в уведомлении о применении штрафных са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обеспечивать полноту и достоверность сведений, представля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 орган государственной власти или иное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выполнять иные обязательства в соответствии с бюджетным законодательством  Российской Федерации и Порядком предоставления субсидии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правлять предложения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 или 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___________________________________________________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рган государственной в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е уполномоченное лицо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разъяснений в связи с исполнением настоящего Соглашения;</w:t>
      </w:r>
    </w:p>
    <w:p>
      <w:pPr>
        <w:pStyle w:val="ConsPlusNormal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jc w:val="both"/>
        <w:rPr/>
      </w:pPr>
      <w:r>
        <w:rPr/>
        <w:t>4.4.3.1. ___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4.4.3.2. 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spacing w:before="220" w:after="0"/>
        <w:jc w:val="both"/>
        <w:rPr/>
      </w:pPr>
      <w:r>
        <w:rPr/>
        <w:t>5.2.1. _____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5.2.2. 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Ины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1. Иные условия по настоящему Соглашению:</w:t>
      </w:r>
    </w:p>
    <w:p>
      <w:pPr>
        <w:pStyle w:val="ConsPlusNormal"/>
        <w:spacing w:before="220" w:after="0"/>
        <w:jc w:val="both"/>
        <w:rPr/>
      </w:pPr>
      <w:r>
        <w:rPr/>
        <w:t>6.1.1. _____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6.1.2. 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jc w:val="both"/>
        <w:rPr/>
      </w:pPr>
      <w:r>
        <w:rPr/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spacing w:before="220" w:after="0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ConsPlusNormal"/>
        <w:spacing w:before="220" w:after="0"/>
        <w:jc w:val="both"/>
        <w:rPr/>
      </w:pPr>
      <w:r>
        <w:rPr/>
        <w:t>7.4.1. в одностороннем порядке в случае:</w:t>
      </w:r>
    </w:p>
    <w:p>
      <w:pPr>
        <w:pStyle w:val="ConsPlusNormal"/>
        <w:spacing w:before="220" w:after="0"/>
        <w:jc w:val="both"/>
        <w:rPr/>
      </w:pPr>
      <w:r>
        <w:rPr/>
        <w:t>7.4.1.1. реорганизации или прекращения деятельности Получателя;</w:t>
      </w:r>
    </w:p>
    <w:p>
      <w:pPr>
        <w:pStyle w:val="ConsPlusNormal"/>
        <w:spacing w:before="220" w:after="0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spacing w:before="220" w:after="0"/>
        <w:jc w:val="both"/>
        <w:rPr/>
      </w:pPr>
      <w:r>
        <w:rPr/>
        <w:t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4 настоящего Соглашения;</w:t>
      </w:r>
    </w:p>
    <w:p>
      <w:pPr>
        <w:pStyle w:val="ConsPlusNormal"/>
        <w:spacing w:before="220" w:after="0"/>
        <w:jc w:val="both"/>
        <w:rPr/>
      </w:pPr>
      <w:r>
        <w:rPr/>
        <w:t>7.4.1.4. _________________________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7.4.2. по соглашению Сторон в случае ______________________________________;</w:t>
      </w:r>
    </w:p>
    <w:p>
      <w:pPr>
        <w:pStyle w:val="ConsPlusNormal"/>
        <w:spacing w:before="220" w:after="0"/>
        <w:jc w:val="both"/>
        <w:rPr/>
      </w:pPr>
      <w:r>
        <w:rPr/>
        <w:t>7.5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ConsPlusNormal"/>
        <w:spacing w:before="220" w:after="0"/>
        <w:jc w:val="both"/>
        <w:rPr/>
      </w:pPr>
      <w:r>
        <w:rPr/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spacing w:before="220" w:after="0"/>
        <w:jc w:val="both"/>
        <w:rPr/>
      </w:pPr>
      <w:r>
        <w:rPr/>
        <w:t>7.5.2. _________________________________________________________________.</w:t>
      </w:r>
    </w:p>
    <w:p>
      <w:pPr>
        <w:pStyle w:val="ConsPlusNormal"/>
        <w:spacing w:before="220" w:after="0"/>
        <w:jc w:val="both"/>
        <w:rPr/>
      </w:pPr>
      <w:r>
        <w:rPr/>
        <w:t>7.6. Настоящее Соглашение заключено Сторонами в форме:</w:t>
      </w:r>
    </w:p>
    <w:p>
      <w:pPr>
        <w:pStyle w:val="ConsPlusNormal"/>
        <w:spacing w:before="220" w:after="0"/>
        <w:jc w:val="both"/>
        <w:rPr/>
      </w:pPr>
      <w:r>
        <w:rPr/>
        <w:t>7.6.1.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государственной власти Ростовской области, уполномоченного на подписание такого Соглашения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бумажного документа в __________________ экземплярах,  по одному (двух, трех)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8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7"/>
        <w:gridCol w:w="453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органа государственной власти или иного уполномоченного лиц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Получателя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ргана государственной власти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, ОКТМО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 Банка России, БИ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ый счет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кредитной организации, БИ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ый (корреспондентский)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409"/>
        <w:gridCol w:w="2268"/>
        <w:gridCol w:w="2268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орган государственной власти или иного уполномоченного лиц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Получ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/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/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/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1" w:name="P793"/>
      <w:bookmarkEnd w:id="11"/>
      <w:r>
        <w:rPr/>
        <w:t xml:space="preserve">Приложение 3 </w:t>
      </w:r>
    </w:p>
    <w:p>
      <w:pPr>
        <w:pStyle w:val="ConsPlusNormal"/>
        <w:ind w:firstLine="539"/>
        <w:jc w:val="right"/>
        <w:rPr/>
      </w:pPr>
      <w:r>
        <w:rPr/>
        <w:t xml:space="preserve">к Порядку предоставления субсидий </w:t>
      </w:r>
    </w:p>
    <w:p>
      <w:pPr>
        <w:pStyle w:val="ConsPlusNormal"/>
        <w:ind w:firstLine="539"/>
        <w:jc w:val="right"/>
        <w:rPr/>
      </w:pPr>
      <w:r>
        <w:rPr/>
        <w:t xml:space="preserve">организациям, осуществляющим </w:t>
      </w:r>
    </w:p>
    <w:p>
      <w:pPr>
        <w:pStyle w:val="ConsPlusNormal"/>
        <w:ind w:firstLine="539"/>
        <w:jc w:val="right"/>
        <w:rPr/>
      </w:pPr>
      <w:r>
        <w:rPr/>
        <w:t>деятельность в сфере жилищно-</w:t>
      </w:r>
    </w:p>
    <w:p>
      <w:pPr>
        <w:pStyle w:val="ConsPlusNormal"/>
        <w:ind w:firstLine="539"/>
        <w:jc w:val="right"/>
        <w:rPr/>
      </w:pPr>
      <w:r>
        <w:rPr/>
        <w:t>коммунального хозяйства, на</w:t>
      </w:r>
    </w:p>
    <w:p>
      <w:pPr>
        <w:pStyle w:val="ConsPlusNormal"/>
        <w:ind w:firstLine="539"/>
        <w:jc w:val="right"/>
        <w:rPr/>
      </w:pPr>
      <w:r>
        <w:rPr/>
        <w:t>финансовое обеспечение (возмещение)</w:t>
      </w:r>
    </w:p>
    <w:p>
      <w:pPr>
        <w:pStyle w:val="ConsPlusNormal"/>
        <w:ind w:firstLine="539"/>
        <w:jc w:val="right"/>
        <w:rPr/>
      </w:pPr>
      <w:r>
        <w:rPr/>
        <w:t xml:space="preserve">затрат и (или) возмещение </w:t>
      </w:r>
    </w:p>
    <w:p>
      <w:pPr>
        <w:pStyle w:val="ConsPlusNormal"/>
        <w:ind w:firstLine="539"/>
        <w:jc w:val="right"/>
        <w:rPr/>
      </w:pPr>
      <w:r>
        <w:rPr/>
        <w:t xml:space="preserve">недополученных доходов, связанных с </w:t>
      </w:r>
    </w:p>
    <w:p>
      <w:pPr>
        <w:pStyle w:val="ConsPlusNormal"/>
        <w:ind w:firstLine="539"/>
        <w:jc w:val="right"/>
        <w:rPr/>
      </w:pPr>
      <w:r>
        <w:rPr/>
        <w:t xml:space="preserve">выполнением работ и оказанием услуг по </w:t>
      </w:r>
    </w:p>
    <w:p>
      <w:pPr>
        <w:pStyle w:val="ConsPlusNormal"/>
        <w:ind w:firstLine="539"/>
        <w:jc w:val="right"/>
        <w:rPr/>
      </w:pPr>
      <w:r>
        <w:rPr/>
        <w:t xml:space="preserve">водоснабжению и водоотведению </w:t>
      </w:r>
    </w:p>
    <w:p>
      <w:pPr>
        <w:pStyle w:val="ConsPlusNormal"/>
        <w:ind w:firstLine="539"/>
        <w:jc w:val="right"/>
        <w:rPr/>
      </w:pPr>
      <w:r>
        <w:rPr/>
        <w:t>потребителей Октябрьского района</w:t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.__.____г.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709"/>
        <w:gridCol w:w="709"/>
        <w:gridCol w:w="992"/>
        <w:gridCol w:w="709"/>
        <w:gridCol w:w="1275"/>
        <w:gridCol w:w="993"/>
        <w:gridCol w:w="992"/>
        <w:gridCol w:w="992"/>
        <w:gridCol w:w="1134"/>
        <w:gridCol w:w="851"/>
        <w:gridCol w:w="708"/>
        <w:gridCol w:w="851"/>
        <w:gridCol w:w="992"/>
        <w:gridCol w:w="709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согл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соглашению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счет бюджета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счет бюджета сельского посел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 счет ресурсоснабжающего предприятия за счет средств област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 счет ресурсоснабжающего предприятия за счет средств областного бюджет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текущего финансов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текущего финансов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латежного пору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латежного пор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латежного пор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латежного поруч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 _______________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ind w:left="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>                     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t>г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/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2.2022 № 186</w:t>
      </w:r>
    </w:p>
    <w:p>
      <w:pPr>
        <w:pStyle w:val="ConsPlus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39"/>
        <w:jc w:val="right"/>
        <w:rPr/>
      </w:pPr>
      <w:r>
        <w:rPr/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ля рассмотрения и оценки предложений (заявок)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47"/>
      </w:tblGrid>
      <w:tr>
        <w:trPr/>
        <w:tc>
          <w:tcPr>
            <w:tcW w:w="28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председатель комисси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еев Александр Михайлович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 «ДС и ЖКХ», заместитель  председателя комисс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рабаш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ргей Сергеевич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начальник отдела жилищно-коммунального хозяйства МКУ «ДС и ЖКХ», секретарь комиссии (по согласованию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Леонидович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ления по расходованию бюджетных средств (по согласованию)</w:t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ведующий сектором финансового контроля финансово-экономического управления (по согласованию)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/" TargetMode="External"/><Relationship Id="rId4" Type="http://schemas.openxmlformats.org/officeDocument/2006/relationships/hyperlink" Target="consultantplus://offline/ref=704FB0BF465DE78353A9E11B155E1018ED5667DD82DFE0007655D112974A48D4B3894BFB6385EC4D47A5220A70QDu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1:00Z</dcterms:created>
  <dc:creator>voshod</dc:creator>
  <dc:description/>
  <dc:language>en-US</dc:language>
  <cp:lastModifiedBy>user</cp:lastModifiedBy>
  <cp:lastPrinted>2023-02-22T18:25:00Z</cp:lastPrinted>
  <dcterms:modified xsi:type="dcterms:W3CDTF">2023-02-27T12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