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9.2012           </w:t>
        <w:tab/>
        <w:t xml:space="preserve">                      №  591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1276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 обращений  граждан, поступающих на телефон «горячей линии» Октябрьского района по вопросам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ответствии с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8.08.2010г. № 546 «Об утверждении районной долгосрочной  целевой программы «Противодействие коррупции в Октябрьском  районе на 2011-2014 годы»,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shd w:fill="FFFFFF" w:val="clear"/>
        <w:spacing w:before="0" w:after="20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</w:t>
      </w:r>
      <w:r>
        <w:rPr>
          <w:bCs/>
          <w:color w:val="000000"/>
          <w:szCs w:val="28"/>
        </w:rPr>
        <w:t>орядок приема обращений граждан, поступающих на телефон «горячей линии» Октябрьского района по вопросам противодействия корруп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Октябрьского район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возложить на заместителя  Главы Администрации  Октябрьского района – начальника  отдела  по организационно – кадровой работе 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6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18.09.2012г. № 591</w:t>
      </w:r>
    </w:p>
    <w:p>
      <w:pPr>
        <w:pStyle w:val="Style18"/>
        <w:shd w:fill="FFFFFF" w:val="clear"/>
        <w:spacing w:lineRule="atLeast" w:line="190" w:before="20" w:after="2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90" w:before="20" w:after="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200"/>
        <w:ind w:lef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приема обращений граждан, поступающих на телефон «горячей линии» Октябрьского района по вопросам противодействия коррупции  </w:t>
      </w:r>
    </w:p>
    <w:p>
      <w:pPr>
        <w:pStyle w:val="Style18"/>
        <w:shd w:fill="FFFFFF" w:val="clear"/>
        <w:spacing w:lineRule="atLeast" w:line="190" w:before="20" w:after="20"/>
        <w:rPr>
          <w:rStyle w:val="StrongEmphasis"/>
          <w:color w:val="333333"/>
          <w:sz w:val="28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shd w:fill="FFFFFF" w:val="clear"/>
        <w:spacing w:lineRule="atLeast" w:line="190" w:before="20" w:after="20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I. ОБЩИЕ ПОЛОЖЕНИЯ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1.1. Настоящее Положение устанавливает порядок работы телефона «горячей линии» Октябрьского района по вопросам противодействия коррупции (далее – «горячая линия»), приема, регистрации и учета поступивших на него обращений по вопросам противодействия коррупции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1.3. Комплект аппаратуры «горячей линии» с автоматическим фиксированием телефонных звонков и ведением архива обращений граждан установлен в кабинете единой  дежурно-диспетчерской  службы Администрации Октябрьского района, расположенном по адресу: Ростовская область Октябрьский район р.п. Каменоломни пер. Советский 12, кабинет «Единая дежурно-диспетчерская служба»   (далее – ЕДДС)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телефон 2-09-09</w:t>
      </w:r>
      <w:r>
        <w:rPr>
          <w:b/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1.4. Прием обращений граждан по телефону «горячей линии» осуществляется с понедельника по пятницу, с 8.00 до 17.00 (кроме праздничных дней)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 xml:space="preserve">1.5. Информация о функционировании и режиме работы телефона «горячей линии» доводится до сведения населения Октябрьского района через средства массовой информации путем размещения на официальном сайте Октябрьского района  </w:t>
      </w:r>
      <w:r>
        <w:rPr>
          <w:color w:val="333333"/>
          <w:sz w:val="28"/>
          <w:szCs w:val="28"/>
          <w:lang w:val="en-US"/>
        </w:rPr>
        <w:t>octob</w:t>
      </w:r>
      <w:r>
        <w:rPr>
          <w:color w:val="333333"/>
          <w:sz w:val="28"/>
          <w:szCs w:val="28"/>
        </w:rPr>
        <w:t>.donland.ru в сети Интернет. Телефон «горячей линии» зарегистрирован в справочной службе района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Секретарь комиссии по противодействию коррупции в Октябрьском районе (далее – служба), осуществляющий работу с телефонными обращениями граждан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Style18"/>
        <w:shd w:fill="FFFFFF" w:val="clear"/>
        <w:spacing w:lineRule="atLeast" w:line="190" w:before="20" w:after="2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190" w:before="20" w:after="2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II. ПОРЯДО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ЕМА ОБРАЩЕНИЙ ГРАЖДАН И ПРЕДОСТАВЛЕНИЯ ИНФОРМАЦИИ ПО ТЕЛЕФОНУ «ГОРЯЧЕЙ ЛИНИИ»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Прием телефонных обращений граждан осуществляется работниками ЕДДС. В течении дня с момента обращения по телефону «горячей линии» работники ЕДДС направляют обращение на рассмотрение в юридический отдел Администрации Октябрьского района секретарю комиссии по противодействию коррупции в Октябрьском районе.</w:t>
      </w:r>
      <w:r>
        <w:rPr>
          <w:color w:val="333333"/>
          <w:sz w:val="28"/>
          <w:szCs w:val="28"/>
          <w:highlight w:val="yellow"/>
        </w:rPr>
        <w:t xml:space="preserve"> 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2.2.  Телефонные обращения граждан, поступившие в ЕДДС, подлежат обязательной регистрации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2.4. При обращении граждан по вопросам, не отнесенным к ведению Администрации Октябрьского района, а также невозможности ответа на поставленный в телефонном обращении вопрос, обращение оформляется с последующей переадресацией его в другой муниципальный или государственный орган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государственного органа, в адрес которого направлено обращение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190" w:before="20" w:after="2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</w:t>
      </w:r>
      <w:r>
        <w:rPr>
          <w:rStyle w:val="StrongEmphasis"/>
          <w:b w:val="false"/>
          <w:color w:val="333333"/>
          <w:sz w:val="28"/>
          <w:szCs w:val="28"/>
        </w:rPr>
        <w:t>III. ТРЕБОВАНИЯ, ПРЕДЪЯВЛЯЕМЫЕ К ВЕДЕНИЮ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ТЕЛЕФОННОГО РАЗГОВОРА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3.1.    Ответ на телефонный звонок должен начинаться с информации о «горячей линии» Октябрьского района, фамилии и должности специалиста, принявшего телефонный звонок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3.2.    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3.3. 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этом инициатива стереотипа поведения должна принадлежать работнику ЕДДС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Рекомендуется категорически избегать конфликтных ситуаций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3.4. 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Style18"/>
        <w:shd w:fill="FFFFFF" w:val="clear"/>
        <w:spacing w:lineRule="atLeast" w:line="190" w:before="20" w:after="2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190" w:before="20" w:after="2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</w:t>
      </w:r>
      <w:r>
        <w:rPr>
          <w:rStyle w:val="StrongEmphasis"/>
          <w:b w:val="false"/>
          <w:color w:val="333333"/>
          <w:sz w:val="28"/>
          <w:szCs w:val="28"/>
        </w:rPr>
        <w:t>IV. ЗАКЛЮЧИТЕЛЬНЫЕ ПОЛОЖЕНИЯ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4.1. По итогам каждого квартала, полугодия, года служба проводит анализ телефонных обращений граждан, информирует председателя комиссии по противодействию коррупции в Октябрьском районе 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2. Журналы учета и материалы, связанные с телефонными обращениями граждан, хранятся в соответствии с правилами делопроизводства  3 года, а затем уничтожаются в установленном порядке.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3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 работниками ЕДДС, без их согласия не допускается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4. Жалобы граждан на результаты рассмотрения их телефонных обращений, действия (бездействия) должностных лиц и работников ЕДДС  в связи с рассмотрением обращений граждан направляются председателю комиссии по противодействию коррупции в Октябрьском районе или заместителю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 района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Н.Н. Савченко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0:00Z</dcterms:created>
  <dc:creator>103A</dc:creator>
  <dc:description/>
  <cp:keywords/>
  <dc:language>en-US</dc:language>
  <cp:lastModifiedBy>user</cp:lastModifiedBy>
  <cp:lastPrinted>2012-09-18T13:32:00Z</cp:lastPrinted>
  <dcterms:modified xsi:type="dcterms:W3CDTF">2012-10-12T10:06:00Z</dcterms:modified>
  <cp:revision>128</cp:revision>
  <dc:subject/>
  <dc:title> </dc:title>
</cp:coreProperties>
</file>