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30.12.2022</w:t>
      </w:r>
      <w:r>
        <w:rPr>
          <w:b/>
          <w:sz w:val="28"/>
          <w:szCs w:val="28"/>
        </w:rPr>
        <w:t xml:space="preserve">                                           № 1831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ind w:left="-142" w:right="34" w:hanging="0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 w:eastAsia="ru-RU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на основании Решения Собрания Депутатов Октябрьского района от 29.09.2022 №63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 xml:space="preserve">» изменения, изложив приложение к постановлению </w:t>
      </w:r>
      <w:r>
        <w:rPr>
          <w:szCs w:val="27"/>
          <w:lang w:val="ru-RU"/>
        </w:rPr>
        <w:t xml:space="preserve">в редакции </w:t>
      </w:r>
      <w:r>
        <w:rPr>
          <w:szCs w:val="27"/>
        </w:rPr>
        <w:t>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</w:t>
      </w:r>
      <w:r>
        <w:rPr>
          <w:szCs w:val="27"/>
          <w:lang w:val="ru-RU"/>
        </w:rPr>
        <w:t xml:space="preserve"> на первого заместителя главы </w:t>
      </w:r>
      <w:r>
        <w:rPr>
          <w:szCs w:val="27"/>
        </w:rPr>
        <w:t xml:space="preserve">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ктябрьского района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30.12.2022 №  183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693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 (далее МКУ «ДС и ЖКХ»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ФЭУ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Администрации городского и сельских посе-лений (далее - поселения района) по согласованию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-ставит 1 308 284,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 928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0 363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 192,7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3 035,3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9 800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          908 807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 3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 19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5 31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8 81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8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335 222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 24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 71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 98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2 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 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56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 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-партамент строительства и ЖКХ" Октябрьско-го района (далее МКУ «ДС и ЖКХ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-нистрации Октябрьского района (далее-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Администрации городского и сельских посе-лений (далее - поселения района) по согласованию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 308 284,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4 928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0 363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 192,7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3 035,3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9 800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                    908 807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5 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 3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 19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5 31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8 81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8,5 тыс. руб., из них по го-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335 222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 24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 71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 98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          62 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 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56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-партамент строительства и ЖКХ" Октябрьско-го района (далее МКУ «ДС и ЖКХ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-нистрации Октябрьского района (далее-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-ществом Администрации Октябрьского района (далее-КУМ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Администрации городского и сельских посе-лений (далее - поселения района) по согласованию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 (далее МКУ «ДС и ЖКХ»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ФЭУ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>Администрации Октябрьского района                              А.А. Пригородова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8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>, МКУ «ДС и ЖК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азработка сметной документации на ремонт, капитальный ремонт авто-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Капитальный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ДС и ЖК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 мероприятие 1.4.1. Капитальный ремонт автодороги по ул. Победы Рево-люции в х. Ильичевка Алексеев-ского сельского поселения Ок-тябрьского района Ростовской обла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-страций поселений района, отдел строительства, ремонта, ЖКХ и транспорта, МКУ  «ДС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мероприятие 1.4.2. Капитальный ремонт автодороги по ул. Революционная  в ст.Кривянская Кривянского сель-ского поселения Октябрьского района Ростовской обла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-страций поселений района, отдел строительства, ремонта, ЖКХ и транспорта, МКУ  «ДС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>
          <w:trHeight w:val="9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>
          <w:trHeight w:val="9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ритетное 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3.1, Показатель 3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, Показатель 3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3.3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3.3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17"/>
        <w:gridCol w:w="701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15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5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5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61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96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2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15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-тамент строи-тельства и ЖКХ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5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5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61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2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3610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67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8873,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2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2  Капитальный ремонт авто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 Ад-министрации Октябрь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S</w:t>
            </w:r>
            <w:r>
              <w:rPr>
                <w:sz w:val="24"/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Ре-монт транс-портной инфраструктуры в рамках реализации проекта "Ини-циативное бюджетирова-ние (Ремонт тротуара по ул.Мостова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 Ре-монт транс-портной инфраструктуры в рамках реализации проекта "Ини-циативное бюджетирова-ние (Ремонт тротуара по улице Кооперативная в станице Бессергене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 Ре-монт транс-портной инфраструктуры в рамках реализации проекта "Ини-циативное бюджетирова-ние (Ремонт дороги  по улице Луговая, х.Николаевка Октябрь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 Приобретение пассажирских автобу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426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2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317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2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317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6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7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8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3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718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718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4  Капитальный ремонт авто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18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5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  Ремонт транспортной инфраструктуры в рамках ре-ализации про-екта "Инициативное бюджетирование" (Ремонт тротуара в ст.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  Ремонт транспортной инфраструктуры в рамках ре-ализации про-екта "Инициативное бюджетирование" (Ремонт тротуара по улице Кооперативная в станице Бессергенев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8  Ремонт транспортной инфраструктуры в рамках ре-ализации про-екта "Инициативное бюджетирование" (Ремонт дороги по ул.Луговая, х.Николаевка Октябрьского района Ростовской обл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9 </w:t>
            </w:r>
            <w:r>
              <w:rPr>
                <w:sz w:val="24"/>
                <w:szCs w:val="24"/>
                <w:shd w:fill="FFFFFF" w:val="clear"/>
              </w:rPr>
              <w:t>Ремонт автомобильной дороги общего пользования местного значения «Подъезд от магистрали «Дон-п.Каменоломни» к п.Интернаци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3.1 Приобретение пассажирских автоб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51" w:gutter="0" w:header="426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3:00Z</dcterms:created>
  <dc:creator>voshod</dc:creator>
  <dc:description/>
  <cp:keywords/>
  <dc:language>en-US</dc:language>
  <cp:lastModifiedBy>user</cp:lastModifiedBy>
  <cp:lastPrinted>2023-02-14T08:38:00Z</cp:lastPrinted>
  <dcterms:modified xsi:type="dcterms:W3CDTF">2023-02-14T05:38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