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bookmarkStart w:id="1" w:name="REGNUMSTAMP"/>
            <w:bookmarkEnd w:id="1"/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59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Об утверждении</w:t>
            </w:r>
            <w:r>
              <w:rPr>
                <w:b/>
                <w:sz w:val="28"/>
                <w:szCs w:val="28"/>
              </w:rPr>
              <w:t xml:space="preserve"> Плана реализации муниципальной программы Октябрь-ского района  «Развитие образования» на 2024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4 год </w:t>
      </w:r>
      <w:r>
        <w:rPr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29.12.2023 № 15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План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Октябрьского района «Развитие образования» на 2024 год</w:t>
      </w:r>
    </w:p>
    <w:tbl>
      <w:tblPr>
        <w:tblW w:w="1513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5"/>
        <w:gridCol w:w="3258"/>
        <w:gridCol w:w="2270"/>
        <w:gridCol w:w="1417"/>
        <w:gridCol w:w="1274"/>
        <w:gridCol w:w="1276"/>
        <w:gridCol w:w="1136"/>
        <w:gridCol w:w="127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 реал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-ния в бюджет Окт-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й </w:t>
            </w:r>
          </w:p>
          <w:p>
            <w:pPr>
              <w:pStyle w:val="Normal"/>
              <w:jc w:val="center"/>
              <w:rPr/>
            </w:pPr>
            <w:r>
              <w:rPr/>
              <w:t>Окт-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jc w:val="center"/>
              <w:rPr/>
            </w:pPr>
            <w:r>
              <w:rPr/>
              <w:t>жетные источ-ник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общего и дополнительного образова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(заместитель начальника отдела образования Администрации Октябрьского района (далее отдел образования) –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5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25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/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</w:rPr>
              <w:t xml:space="preserve"> в образовательных организациях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832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2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62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911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3"/>
              <w:jc w:val="center"/>
              <w:rPr>
                <w:kern w:val="2"/>
              </w:rPr>
            </w:pPr>
            <w:r>
              <w:rPr>
                <w:kern w:val="2"/>
              </w:rPr>
              <w:t>ОМ 1.3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kern w:val="2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 1.4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 1.5. 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создание современных условий обучения и воспитания в образовательных организациях. Создание допол-нительных мест в дошкольных и общеобразователь-ных организациях за счет строительства современных зданий образовательных организаций; модер-низация инфраструк-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6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успешное функционирование организаций, обеспечивающих предоставление услуг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7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-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9.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</w:rPr>
              <w:t xml:space="preserve"> «ИМК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 1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за счет средств резервного фонда Правительства Ростов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11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за счет средств резервного фонда Администрации Октябрь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/>
              <w:t>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М 1.12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2024 год: </w:t>
            </w:r>
            <w:r>
              <w:rPr>
                <w:kern w:val="2"/>
              </w:rPr>
              <w:t>МБОУ СОШ № 1,52,63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1.1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строительного контроля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М 1.14 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-ного образования.</w:t>
            </w:r>
            <w:r>
              <w:rPr>
                <w:kern w:val="2"/>
              </w:rPr>
              <w:t xml:space="preserve"> Строительство дош-кольной образова-тельной организации на 120 мест Октябрьского района,            Красюковское с/п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.1.15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горячего</w:t>
            </w:r>
          </w:p>
          <w:p>
            <w:pPr>
              <w:pStyle w:val="Normal"/>
              <w:jc w:val="center"/>
              <w:rPr/>
            </w:pPr>
            <w:r>
              <w:rPr/>
              <w:t>питания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лучающих начальное</w:t>
            </w:r>
          </w:p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. 1.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18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провождение одаренных детей, а также детей, состоящих в РДД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М 1.19 Реализация мероприятий по модернизации школьных систем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капитального ремонта школ, соответствие школ современным требования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М 1.20 Реализация мероприятий по обеспечению осна-щения государственных и муниципальных общеобразовательных организаций, в том числе структурных подразделений указанных органи-заций, государст-венными символам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ответствие образовательных учреждений современным требования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 1.21 Обеспечение функционирования системы персонифи-цированного финан-сирования дополни-тельного образования детей: </w:t>
            </w:r>
          </w:p>
          <w:p>
            <w:pPr>
              <w:pStyle w:val="Normal"/>
              <w:jc w:val="center"/>
              <w:rPr/>
            </w:pPr>
            <w:r>
              <w:rPr/>
              <w:t>- внедрение и обеспечение функционирования системы персонифи-цированного финансирования дополнительного образования детей, подразумевающей предоставление детям сертификатов с возмож-ностью использования в рамках Федерального закона № 189-ФЗ и местных нормативных правовых актов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улучшения качества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5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173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2.1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2.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36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М 2.3. Осуществление полномочий по организации и осуществлению деятельности по опеке и попечительству в </w:t>
            </w:r>
            <w:r>
              <w:rPr>
                <w:spacing w:val="-4"/>
                <w:kern w:val="2"/>
              </w:rPr>
              <w:t xml:space="preserve">соответствии со статьей 6 </w:t>
            </w:r>
            <w:r>
              <w:rPr>
                <w:kern w:val="2"/>
              </w:rPr>
              <w:t>Областного зак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 2.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Муниципальное задание </w:t>
            </w:r>
            <w:r>
              <w:rPr/>
              <w:t xml:space="preserve">МКУ «ДС и ЖКХ» </w:t>
            </w:r>
            <w:r>
              <w:rPr>
                <w:kern w:val="2"/>
              </w:rPr>
              <w:t xml:space="preserve"> в части расходов по строительному контрол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-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М 2.5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4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М 2.6. 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Октябрь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.М. 2.7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(заместитель начальника отдела образования -Сухоносенко А.В.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2</w:t>
            </w: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7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08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48,0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Администрации  Октябрьского района                                                                                                                                                А.А. Пригородова</w:t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6:00Z</dcterms:created>
  <dc:creator>Admin</dc:creator>
  <dc:description/>
  <dc:language>en-US</dc:language>
  <cp:lastModifiedBy>user</cp:lastModifiedBy>
  <dcterms:modified xsi:type="dcterms:W3CDTF">2024-06-06T14:46:00Z</dcterms:modified>
  <cp:revision>2</cp:revision>
  <dc:subject/>
  <dc:title/>
</cp:coreProperties>
</file>