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38735</wp:posOffset>
            </wp:positionV>
            <wp:extent cx="696595" cy="1093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 «Октябрьский район»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17.03.2022                                           № 351  </w:t>
      </w:r>
      <w:r>
        <w:rPr/>
        <w:t xml:space="preserve">         </w:t>
      </w:r>
      <w:r>
        <w:rPr>
          <w:b/>
        </w:rPr>
        <w:t xml:space="preserve">                р.п.  Каменоломни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Об утверждении отчета о реализации муниципальной программы Октябрьского района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«Охрана окружающей среды и рациональное природопользование»   за 2021 год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</w:tr>
    </w:tbl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2"/>
          <w:szCs w:val="28"/>
        </w:rPr>
      </w:pPr>
      <w:r>
        <w:rPr>
          <w:rFonts w:eastAsia="Times New Roman"/>
          <w:color w:val="FF0000"/>
          <w:szCs w:val="28"/>
          <w:lang w:eastAsia="ru-RU"/>
        </w:rPr>
        <w:t xml:space="preserve">         </w:t>
      </w:r>
      <w:r>
        <w:rPr>
          <w:rFonts w:eastAsia="Times New Roman"/>
          <w:kern w:val="2"/>
          <w:szCs w:val="28"/>
        </w:rPr>
        <w:t>В соответствии с постановлением Администрации Октябрьского района от 23.10.2020 № 1413 «О внесении изменений в постановление Администрации Октябрьского района 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tabs>
          <w:tab w:val="clear" w:pos="708"/>
          <w:tab w:val="left" w:pos="4340" w:leader="none"/>
        </w:tabs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4340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 xml:space="preserve">1.  Утвердить </w:t>
      </w:r>
      <w:hyperlink r:id="rId3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о реализации муниципальной программы Октябрьского района «Охрана окружающей среды и рациональное природопользование» за 2021 год, </w:t>
      </w:r>
      <w:r>
        <w:rPr>
          <w:rFonts w:eastAsia="Calibri"/>
          <w:szCs w:val="28"/>
          <w:lang w:eastAsia="en-US"/>
        </w:rPr>
        <w:t>утвержденный постановлением Администрации Октябрьского района от 31.10.2018 № 1468</w:t>
      </w:r>
      <w:r>
        <w:rPr>
          <w:szCs w:val="28"/>
        </w:rPr>
        <w:t>, согласно приложению к настоящему постановлению.</w:t>
      </w:r>
    </w:p>
    <w:p>
      <w:pPr>
        <w:pStyle w:val="22"/>
        <w:tabs>
          <w:tab w:val="clear" w:pos="708"/>
          <w:tab w:val="left" w:pos="4340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4340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2.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2"/>
        <w:tabs>
          <w:tab w:val="clear" w:pos="708"/>
          <w:tab w:val="left" w:pos="4340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4340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3. Контроль за исполнением настоящего постановления возложить на заместителя главы Администрации Октябрьского района - начальника отдела по сельскому хозяйству  и перерабатывающей промышленности                                   Мартюк Н. В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Глава Администрации </w:t>
      </w:r>
    </w:p>
    <w:p>
      <w:pPr>
        <w:pStyle w:val="22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ктябрьского района                                                               Л.В. Овчиева</w:t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Постановление вносит главный специалист </w:t>
      </w:r>
    </w:p>
    <w:p>
      <w:pPr>
        <w:pStyle w:val="ConsPlusTitle"/>
        <w:widowControl/>
        <w:rPr/>
      </w:pPr>
      <w:r>
        <w:rPr>
          <w:b w:val="false"/>
        </w:rPr>
        <w:t xml:space="preserve">по охране окружающей среды </w:t>
      </w:r>
    </w:p>
    <w:p>
      <w:pPr>
        <w:pStyle w:val="22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Администрации Октябрьского района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/>
          <w:szCs w:val="28"/>
          <w:lang w:eastAsia="ru-RU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szCs w:val="28"/>
          <w:lang w:eastAsia="ru-RU"/>
        </w:rPr>
        <w:t>к постановлению Администрации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/>
          <w:szCs w:val="28"/>
          <w:lang w:eastAsia="ru-RU"/>
        </w:rPr>
        <w:t>Октябрьского района</w:t>
      </w:r>
    </w:p>
    <w:p>
      <w:pPr>
        <w:pStyle w:val="Normal"/>
        <w:spacing w:before="0" w:after="0"/>
        <w:jc w:val="center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/>
          <w:szCs w:val="28"/>
          <w:lang w:eastAsia="ru-RU"/>
        </w:rPr>
        <w:t xml:space="preserve">от 17.03.2022  № 351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hyperlink r:id="rId4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color w:val="000000"/>
          <w:szCs w:val="28"/>
        </w:rPr>
        <w:t>о</w:t>
      </w:r>
      <w:r>
        <w:rPr>
          <w:szCs w:val="28"/>
        </w:rPr>
        <w:t xml:space="preserve"> реализации муниципальной программы Октябрьского района «Охрана окружающей среды и рациональное природопользование»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по результатам </w:t>
      </w:r>
      <w:r>
        <w:rPr>
          <w:color w:val="000000"/>
          <w:szCs w:val="28"/>
        </w:rPr>
        <w:t>работы</w:t>
      </w:r>
      <w:r>
        <w:rPr>
          <w:szCs w:val="28"/>
        </w:rPr>
        <w:t xml:space="preserve"> за 2021год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center" w:pos="4876" w:leader="none"/>
          <w:tab w:val="left" w:pos="7245" w:leader="none"/>
        </w:tabs>
        <w:spacing w:lineRule="auto" w:line="240" w:before="0" w:after="0"/>
        <w:ind w:left="-284" w:firstLine="851"/>
        <w:jc w:val="center"/>
        <w:rPr>
          <w:szCs w:val="28"/>
        </w:rPr>
      </w:pPr>
      <w:r>
        <w:rPr>
          <w:szCs w:val="28"/>
        </w:rPr>
        <w:t>Раздел 1. Конкретные результаты, достигнутые за 2021 год</w:t>
      </w:r>
    </w:p>
    <w:p>
      <w:pPr>
        <w:pStyle w:val="Normal"/>
        <w:tabs>
          <w:tab w:val="clear" w:pos="708"/>
          <w:tab w:val="center" w:pos="4876" w:leader="none"/>
          <w:tab w:val="left" w:pos="7245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 xml:space="preserve">В целях создания условий для повышения защищенности окружающей среды от антропогенного воздействия для обеспечения безопасности жизнедеятельности человека, рационального использования и охраны природных ресурсов в рамках реализации муниципальной программы Октябрьского района  </w:t>
      </w:r>
      <w:r>
        <w:rPr>
          <w:bCs/>
          <w:szCs w:val="28"/>
        </w:rPr>
        <w:t xml:space="preserve">«Охрана окружающей среды и рациональное природопользование», </w:t>
      </w:r>
      <w:r>
        <w:rPr>
          <w:szCs w:val="28"/>
        </w:rPr>
        <w:t xml:space="preserve">утвержденной постановлением Администрации Октябрьского района от 31.10.2018 №1468 «Об утверждении муниципальной программы Октябрьского района </w:t>
      </w:r>
      <w:r>
        <w:rPr>
          <w:bCs/>
          <w:szCs w:val="28"/>
        </w:rPr>
        <w:t>«Охрана окружающей среды и рациональное природопользование»</w:t>
      </w:r>
      <w:r>
        <w:rPr/>
        <w:t xml:space="preserve"> </w:t>
      </w:r>
      <w:r>
        <w:rPr>
          <w:szCs w:val="28"/>
        </w:rPr>
        <w:t>(далее-муниципальная программа), ответственным исполнителем, соисполнителями и участниками муниципальной программы в 2021 году реализован комплекс мероприятий,</w:t>
      </w:r>
      <w:r>
        <w:rPr/>
        <w:t xml:space="preserve"> </w:t>
      </w:r>
      <w:r>
        <w:rPr>
          <w:szCs w:val="28"/>
        </w:rPr>
        <w:t>в результате которых достигнуты следующие результаты: снижение антропогенной нагрузки на окружающую среду, которому способствовало – проведение мониторинговых мероприятий состояния окружающей среды территории Октябрьского района, обеспечение целостности особо охраняемых природных территорий Октябрьского района, проведение  комплекса мероприятий по экологическому просвещению и формированию экологической культуры населения, в том числе посредством  организации детско – юношеского экологического движения, о</w:t>
      </w:r>
      <w:r>
        <w:rPr/>
        <w:t>беспечение общественности  информацией  о состоянии окружающей среды по средствам СМИ</w:t>
      </w:r>
      <w:r>
        <w:rPr>
          <w:szCs w:val="28"/>
        </w:rPr>
        <w:t xml:space="preserve">; повышению защищенности населения и объектов экономики от негативного воздействия вод  способствовало проведение мероприятий </w:t>
      </w:r>
      <w:r>
        <w:rPr>
          <w:spacing w:val="-8"/>
          <w:szCs w:val="28"/>
        </w:rPr>
        <w:t xml:space="preserve">по обслуживанию и капитальному ремонту объектов </w:t>
      </w:r>
      <w:r>
        <w:rPr>
          <w:szCs w:val="28"/>
        </w:rPr>
        <w:t>водоотливного комплекса шахтных вод ш. им. Кирова; повышению эффективности деятельности по обращению с отходами на территории Октябрьского района способствовало развитие инфраструктуры по раздельному сбору, утилизации (использованию), обезвреживанию, а так же экологически и санитарно-эпидемиологически безопасному размещению твердых коммунальных отходов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284" w:firstLine="851"/>
        <w:jc w:val="center"/>
        <w:rPr/>
      </w:pPr>
      <w:r>
        <w:rPr>
          <w:szCs w:val="28"/>
        </w:rPr>
        <w:t>Раздел 2. Результаты реализации основных мероприятий,                    приоритетных основных мероприятий и/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left="-284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keepLines/>
        <w:ind w:left="-284" w:firstLine="851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 xml:space="preserve">Достижению результатов в 2021 году способствовала реализация  ответственным исполнителем - </w:t>
      </w:r>
      <w:r>
        <w:rPr>
          <w:b w:val="false"/>
          <w:color w:val="000000"/>
          <w:szCs w:val="28"/>
        </w:rPr>
        <w:t>Администрацией Октябрьского района</w:t>
      </w:r>
      <w:r>
        <w:rPr>
          <w:b w:val="false"/>
          <w:szCs w:val="28"/>
        </w:rPr>
        <w:t xml:space="preserve"> в лице отдела по сельскому хозяйству и перерабатывающей промышленности, соисполнителями и участниками муниципальной программы - отделом </w:t>
      </w:r>
      <w:r>
        <w:rPr>
          <w:b w:val="false"/>
          <w:color w:val="000000"/>
          <w:szCs w:val="28"/>
        </w:rPr>
        <w:t>строительства, ремонта, ЖКХ и транспорта</w:t>
      </w:r>
      <w:r>
        <w:rPr>
          <w:b w:val="false"/>
          <w:szCs w:val="28"/>
        </w:rPr>
        <w:t xml:space="preserve"> Администрации Октябрьского района</w:t>
      </w:r>
      <w:r>
        <w:rPr>
          <w:b w:val="false"/>
          <w:color w:val="000000"/>
          <w:szCs w:val="28"/>
        </w:rPr>
        <w:t>; отделом архитектуры и сопровождения проектов</w:t>
      </w:r>
      <w:r>
        <w:rPr>
          <w:b w:val="false"/>
          <w:szCs w:val="28"/>
        </w:rPr>
        <w:t xml:space="preserve"> Администрации Октябрьского района; отделом образования Администрации Октябрьского района, отделом физической культуры спорта и туризма Администрации Октябрьского района, МКУ Октябрьского района «Управление ГОЧС»; муниципальными образованиями Октябрьского района; основных мероприятий, приоритетных основных мероприятий.</w:t>
      </w:r>
    </w:p>
    <w:p>
      <w:pPr>
        <w:pStyle w:val="Normal"/>
        <w:spacing w:lineRule="auto" w:line="240" w:before="0" w:after="0"/>
        <w:ind w:left="-284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ab/>
        <w:t>В рамках подпрограммы 1 «Охрана окружающей среды в Октябрьском районе», предусмотрена реализация  5 основных мероприятий. Все мероприятия выполнены в полном объеме в установленные сроки.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 xml:space="preserve">Основное мероприятие 1.1. «Мониторинг состояния окружающей среды» Выполнено в полном объеме. 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О</w:t>
      </w:r>
      <w:r>
        <w:rPr>
          <w:bCs/>
          <w:szCs w:val="28"/>
        </w:rPr>
        <w:t xml:space="preserve">перативный мониторинг </w:t>
      </w:r>
      <w:r>
        <w:rPr>
          <w:bCs/>
          <w:szCs w:val="28"/>
          <w:lang w:val="en-US"/>
        </w:rPr>
        <w:t>аварийных</w:t>
      </w:r>
      <w:r>
        <w:rPr>
          <w:bCs/>
          <w:szCs w:val="28"/>
        </w:rPr>
        <w:t>/</w:t>
      </w:r>
      <w:r>
        <w:rPr>
          <w:bCs/>
          <w:szCs w:val="28"/>
          <w:lang w:val="en-US"/>
        </w:rPr>
        <w:t>залповых загрязнени</w:t>
      </w:r>
      <w:r>
        <w:rPr>
          <w:bCs/>
          <w:szCs w:val="28"/>
        </w:rPr>
        <w:t>й</w:t>
      </w:r>
      <w:r>
        <w:rPr>
          <w:bCs/>
          <w:szCs w:val="28"/>
          <w:lang w:val="en-US"/>
        </w:rPr>
        <w:t xml:space="preserve"> окружающей среды</w:t>
      </w:r>
      <w:r>
        <w:rPr>
          <w:bCs/>
          <w:szCs w:val="28"/>
        </w:rPr>
        <w:t xml:space="preserve"> (воздуха/воды) для передачи информации по подведомственности  в Министерство природных ресурсов и экологии Ростовской области/ Росприроднадзор по ЮФО,  </w:t>
      </w:r>
      <w:r>
        <w:rPr>
          <w:szCs w:val="28"/>
        </w:rPr>
        <w:t xml:space="preserve">согласно действующего законодательства и соглашения между МО «Октябрьский район» и Минприроды РО ведется в постоянном режиме. </w:t>
      </w:r>
    </w:p>
    <w:p>
      <w:pPr>
        <w:pStyle w:val="Normal"/>
        <w:tabs>
          <w:tab w:val="clear" w:pos="708"/>
          <w:tab w:val="center" w:pos="7285" w:leader="none"/>
          <w:tab w:val="left" w:pos="12270" w:leader="none"/>
        </w:tabs>
        <w:spacing w:lineRule="auto" w:line="240" w:before="0" w:after="0"/>
        <w:ind w:left="-284" w:firstLine="851"/>
        <w:jc w:val="both"/>
        <w:rPr>
          <w:sz w:val="26"/>
          <w:szCs w:val="26"/>
        </w:rPr>
      </w:pPr>
      <w:r>
        <w:rPr>
          <w:szCs w:val="28"/>
        </w:rPr>
        <w:t>Перечень материалов переданных по подведомственности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1. Письмом Администрации Октябрьского района от 11.01.2021 г. №89/03-07 в Межрегиональное управление Федеральной службы по надзору в сфере природопользования по Ростовской области и Республике Калмыкия перенаправлено по подведомственности обращение гр. Горобцова В. Ф. </w:t>
      </w:r>
      <w:r>
        <w:rPr>
          <w:rFonts w:eastAsia="Times New Roman"/>
          <w:szCs w:val="28"/>
          <w:lang w:eastAsia="ar-SA"/>
        </w:rPr>
        <w:t>по вопросу нарушений требований природоохранного  законодательства при осуществлении хозяйственной деятельности завода «Шахтинская плитка»  г. Шахты, в</w:t>
      </w:r>
      <w:r>
        <w:rPr>
          <w:rFonts w:eastAsia="Times New Roman"/>
          <w:szCs w:val="28"/>
          <w:lang w:eastAsia="ru-RU"/>
        </w:rPr>
        <w:t xml:space="preserve"> соответствии с действующим законодательством в области охраны окружающей среды для принятия  действенных мер в области охраны атмосферного воздуха на объектах хозяйственной и и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/>
          <w:szCs w:val="28"/>
          <w:lang w:eastAsia="ru-RU"/>
        </w:rPr>
        <w:t>2. Письмом Администрации Октябрьского района от 11.01.2021 г. № 89/02-07 в Управление регионального государственного экологического надзора Министерства природных ресурсов и экологии РО перенаправлено по подведомственности обращение жителя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гр. Горобцова В. Ф.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о выбросах вредных веществ  </w:t>
      </w:r>
      <w:r>
        <w:rPr>
          <w:rFonts w:eastAsia="Times New Roman"/>
          <w:szCs w:val="28"/>
          <w:lang w:eastAsia="ar-SA"/>
        </w:rPr>
        <w:t>ООО «Шахтинская керамика»  территориально находящегося в границах г. Шахты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/>
          <w:szCs w:val="28"/>
          <w:lang w:eastAsia="ar-SA"/>
        </w:rPr>
        <w:t xml:space="preserve">3. </w:t>
      </w:r>
      <w:r>
        <w:rPr>
          <w:rFonts w:eastAsia="Times New Roman"/>
          <w:szCs w:val="28"/>
          <w:lang w:eastAsia="ru-RU"/>
        </w:rPr>
        <w:t>Письмом Администрации Октябрьского района от 15.01.2021 г. №89/14-07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на Межрегиональное управление Федеральной службы по надзору в сфере природопользования по Ростовской области и Республике Калмыкия перенаправлено по подведомственности обращение гр.  Коваленко Л. Н. в адрес Президента РФ от 18.12.2020 №1350637, по вопросу  загрязнения атмосферного воздуха </w:t>
      </w:r>
      <w:r>
        <w:rPr>
          <w:rFonts w:eastAsia="Times New Roman"/>
          <w:szCs w:val="28"/>
          <w:lang w:eastAsia="ar-SA"/>
        </w:rPr>
        <w:t xml:space="preserve">полигоном твердых бытовых отходов г. Шахты; письмом  Администрации Октябрьского района от </w:t>
      </w:r>
      <w:r>
        <w:rPr>
          <w:rFonts w:eastAsia="Times New Roman"/>
          <w:szCs w:val="28"/>
          <w:lang w:eastAsia="ru-RU"/>
        </w:rPr>
        <w:t>15.01.2021 г. № 89/15-07  перенаправлено по подведомственности  в Минприроды РО для принятия  действенных мер в области обращения с отходами региональным оператором и охраны атмосферного воздуха на объектах хозяйственной и и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Письмом Администрации Октябрьского района от 03.03.2021 г. № 89/68-03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/>
          <w:szCs w:val="28"/>
          <w:lang w:eastAsia="ru-RU"/>
        </w:rPr>
        <w:t>В Территориальный отдел управления Федеральной службы по надзору в сфере защиты прав потребителей и благополучия человека по Ростовской области в г. Шахты, Усть-Донецком, Октябрьском (с) районах по подведомственности,</w:t>
      </w:r>
      <w:r>
        <w:rPr>
          <w:rFonts w:eastAsia="Times New Roman"/>
          <w:szCs w:val="28"/>
          <w:lang w:eastAsia="ar-SA"/>
        </w:rPr>
        <w:t xml:space="preserve"> перенаправлено </w:t>
      </w:r>
      <w:r>
        <w:rPr>
          <w:rFonts w:eastAsia="Times New Roman"/>
          <w:szCs w:val="28"/>
          <w:lang w:eastAsia="ru-RU"/>
        </w:rPr>
        <w:t>обращение жителя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гр. Горобцова В. Ф.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р.п. Каменоломни в адрес Администрации Октябрьского района по вопросу  выбросов вредных веществ  </w:t>
      </w:r>
      <w:r>
        <w:rPr>
          <w:rFonts w:eastAsia="Times New Roman"/>
          <w:szCs w:val="28"/>
          <w:lang w:eastAsia="ar-SA"/>
        </w:rPr>
        <w:t>ООО «Шахтинская керамика»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5. Письмом Администрации Октябрьского района от 22.06.2021 г. № 89/151-07  в  министерство природных ресурсов и экологии Ростовской области перенаправлено коллективное обращение  </w:t>
      </w:r>
      <w:r>
        <w:rPr>
          <w:rFonts w:eastAsia="Times New Roman"/>
          <w:szCs w:val="28"/>
          <w:lang w:eastAsia="ar-SA"/>
        </w:rPr>
        <w:t xml:space="preserve">по вопросу нарушений требований природоохранного  законодательства при осуществлении хозяйственной деятельности недропользователями  ООО «НСМ - Юг» и  ООО «Профлайн»; письмом </w:t>
      </w:r>
      <w:r>
        <w:rPr>
          <w:rFonts w:eastAsia="Times New Roman"/>
          <w:szCs w:val="28"/>
          <w:lang w:eastAsia="ru-RU"/>
        </w:rPr>
        <w:t xml:space="preserve">от 22.06.2021 г. № 89/152-07  в Территориального отдела управления Федеральной службы по надзору в сфере защиты прав потребителей и благополучия человека по Ростовской области в г. Шахты, Усть-Донецком, Октябрьском (с) районах перенаправлено обращение по вопросу присутствия в воздухе населенных мест – п. Бугултай  выбросов вредных веществ, пыли в связи с осуществлением хозяйственной деятельности   недродопользователями - </w:t>
      </w:r>
      <w:r>
        <w:rPr>
          <w:rFonts w:eastAsia="Times New Roman"/>
          <w:szCs w:val="28"/>
          <w:lang w:eastAsia="ar-SA"/>
        </w:rPr>
        <w:t>ООО «НСМ- Юг» и ООО «Профлайн».</w:t>
      </w:r>
    </w:p>
    <w:p>
      <w:pPr>
        <w:pStyle w:val="TextBodyIndent"/>
        <w:widowControl w:val="false"/>
        <w:spacing w:lineRule="auto" w:line="240" w:before="0" w:after="0"/>
        <w:ind w:left="-284" w:firstLine="851"/>
        <w:jc w:val="both"/>
        <w:rPr/>
      </w:pPr>
      <w:r>
        <w:rPr>
          <w:szCs w:val="28"/>
        </w:rPr>
        <w:t xml:space="preserve">Основное мероприятие 1.2. «Увеличение площади особо охраняемых природных территорий Октябрьского района» выполнено в полном объеме. В целях сохранения уникальных природных территорий Октябрьского района прошли согласования  на  предмет наличия </w:t>
      </w:r>
      <w:r>
        <w:rPr/>
        <w:t xml:space="preserve">в границах участков проектирования объектов особо охраняемых природных территорий местного значения </w:t>
      </w:r>
      <w:r>
        <w:rPr>
          <w:szCs w:val="28"/>
        </w:rPr>
        <w:t>7 запросов хозяйствующих субъектов</w:t>
      </w:r>
      <w:r>
        <w:rPr/>
        <w:t xml:space="preserve">. </w:t>
      </w:r>
      <w:r>
        <w:rPr>
          <w:szCs w:val="28"/>
        </w:rPr>
        <w:t>В 2021 году осуществлялись рейдовые осмотры заказника на предмет соблюдения требований природоохранного законодательства, нарушений природоохранного законодательства не выявлено.</w:t>
      </w:r>
    </w:p>
    <w:p>
      <w:pPr>
        <w:pStyle w:val="TextBodyIndent"/>
        <w:widowControl w:val="false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 xml:space="preserve">Основное мероприятие 1.3. «Экологическое просвещение </w:t>
        <w:br/>
        <w:t>и формирование экологической культуры населения» выполнено в полном объеме.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2021 году в школах Октябрьского района, соблюдая  все рекомендации, санитарные требования и меры безопасности необходимые в период распространения короновирусной инфекции, проводились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в 25 школьных  библиотеках прошел экологический час для учащихся начальных классов, посвященный Всемирному дню водных ресурсов. Учащиеся узнали,  какая  вода «живая», а какая  «мертвая», о важном свойстве воды запоминать информацию, а также ребята вспоминали пословицы, поговорки о воде, отвечали на вопросы викторины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108 учащихся 5-9 классов школы № 6 х. Маркин участвовали в виртуальном путешествии по теме «Заповедники России и Ростовской области», в ходе которого познакомились с такими понятиями как: экология, заповедник, заказник, Национальный парк, Красная книг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более 250 классных часов были проведены к Всемирному Дню Земли, в ходе которых учащиеся обсуждали экологические проблемы: загрязнение воздуха, воды, лесов, а так же поделились своим мнением о том, какую посильную помощь они в силах оказать, что бы сохранить природу для следующих поколений. 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проблему раздельного сбора ТБО в школах Октябрьского района изучают в ходе таких мероприятий как: социальный проект «Полезные поделки из мусора», урок-игра «Защитить природу от мусора – защитить  себя», интерактивный урок «Спасибо, что убрали мусор», деловая игра «Мусор Земле не к лицу», где дети узнают о том, что отходы не только представляют собой опасность для здоровья  человека и для природы, но и служат ценным сырьём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15 волонтеров школы № 26 и представители администрации х. Красный Кут приняли участие в акции «Чистые берега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более 1500 учащихся, учителей и родителей приняли участие во Всероссийской акции «День птиц». Были проведены выставки рисунков, викторины, классные часы, изготовлены и развешаны скворечник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в 25 школах района были проведены Экологические субботники, ребята вместе с учителями и техническим персоналом приводили в порядок пришкольную территорию, обрезали и обкапывали деревья, очищали клумбы от мусора, листьев и веток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430 учащихся 10-11 классов участвовали во Всероссийском онлайн-уроке генетики  в рамках проекта «Друзья Земли» на тему «Генетика: история и будущее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10 волонтеров отряда "Милосердие" школы № 61 участвовали в районной экологической акции "Было/стало", по уборке мусора на берегу пруда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. Кадамовского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акция «Час Земли», ежегодно учащиеся и педагоги принимают активное участие в экологической акции с девизом «Пусть Земля отдохнет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выставка плакатов «Сохраним родную природу», формирование навыков правильного поведения в природ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21 мая в школах прошел Всероссийский урок Арктики, посвящённый Дню полярника в России в 5-7 классах, учащиеся познакомились с работой отважных полярников и исследователями Арктик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сновное мероприятие 1.4 «Организация детско-юношеского экологического движения» Выполнено в полном объе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рамках мероприятий «Эколят-Молодых защитников природы» были организованы такие  мероприятия как:</w:t>
      </w:r>
      <w:r>
        <w:rPr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"Эколята - Молодые защитники природы" 120 учащихся 1-4 классов приняли участие в Празднике на территории парка п. Казачьи Лагер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Всероссийский конкурс на лучший стенд (уголок) «Эколята-Дошколята» приняли участие творческие группы ДОУ № 25, 30, 55 в составе дошкольников старшего возраста, воспитателей и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«Уроках эколят» в форме: квест-игра «Берегите природу», экологический поход, экологическое занятие «Чисто там, где не мусорят». приняли участие 51 дошкольник ДОУ № 12 «Казачок».</w:t>
      </w:r>
    </w:p>
    <w:p>
      <w:pPr>
        <w:pStyle w:val="ConsPlusCell"/>
        <w:ind w:left="-284" w:firstLine="851"/>
        <w:jc w:val="both"/>
        <w:rPr>
          <w:iCs/>
        </w:rPr>
      </w:pPr>
      <w:r>
        <w:rPr>
          <w:iCs/>
        </w:rPr>
        <w:t>Основное мероприятие 1.5. «</w:t>
      </w:r>
      <w:r>
        <w:rPr/>
        <w:t xml:space="preserve">Обеспечение общественности  информацией  о состоянии окружающей среды по средствам СМИ» </w:t>
      </w:r>
      <w:r>
        <w:rPr>
          <w:iCs/>
        </w:rPr>
        <w:t>В</w:t>
      </w:r>
      <w:r>
        <w:rPr/>
        <w:t xml:space="preserve">ыполнено в полном объеме.  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В информационно – телекоммуникационной сети «Интернет» на региональном портале «Я за чистый дом! Мой дом – Тихий Дон!» Министерства природных ресурсов и экологии Ростовской области размещено 50 материала о событиях экологической тематики организованных в муниципальном образовании.</w:t>
        <w:br/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В рамках подпрограммы 2 «Развитие водохозяйственного комплекса Октябрьского района», предусмотрена реализация  3 основных мероприятий.</w:t>
      </w:r>
      <w:r>
        <w:rPr/>
        <w:t xml:space="preserve"> </w:t>
      </w:r>
      <w:r>
        <w:rPr>
          <w:szCs w:val="28"/>
        </w:rPr>
        <w:t xml:space="preserve">  Мероприятия выполнены в полном объеме в установленные сроки. 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szCs w:val="28"/>
        </w:rPr>
        <w:t>По мероприятиям, не запланированным к реализации за отчетный период, проведены следующие работы: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 xml:space="preserve">Основное мероприятие 2.1. «Выполнение мероприятий по восстановлению и экологической реабилитации водных объектов». 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bCs/>
          <w:color w:val="000000"/>
          <w:spacing w:val="-2"/>
          <w:szCs w:val="28"/>
        </w:rPr>
        <w:t xml:space="preserve">По результатам мониторинга </w:t>
      </w:r>
      <w:r>
        <w:rPr>
          <w:szCs w:val="28"/>
        </w:rPr>
        <w:t>2021 года гидрографической сети, от поселений района  получена информация об отсутствии угрозы подтопления  для населенных пунктов.</w:t>
      </w:r>
    </w:p>
    <w:p>
      <w:pPr>
        <w:pStyle w:val="Normal"/>
        <w:spacing w:lineRule="auto" w:line="240" w:before="0" w:after="0"/>
        <w:ind w:left="-284" w:firstLine="851"/>
        <w:jc w:val="both"/>
        <w:rPr>
          <w:bCs/>
          <w:szCs w:val="28"/>
        </w:rPr>
      </w:pPr>
      <w:r>
        <w:rPr>
          <w:bCs/>
          <w:szCs w:val="28"/>
        </w:rPr>
        <w:t xml:space="preserve">В рамках реализации </w:t>
      </w:r>
      <w:r>
        <w:rPr>
          <w:szCs w:val="28"/>
        </w:rPr>
        <w:t>федерального проекта «Сохранение уникальных водных объектов»</w:t>
      </w:r>
      <w:r>
        <w:rPr>
          <w:bCs/>
          <w:szCs w:val="28"/>
        </w:rPr>
        <w:t xml:space="preserve"> запланированные мероприятия по наведению санитарного порядка, проведены в летне – осенний период, </w:t>
      </w:r>
      <w:r>
        <w:rPr>
          <w:szCs w:val="28"/>
        </w:rPr>
        <w:t>соблюдая  все рекомендации, санитарные требования и меры безопасности необходимые в период распространения короновирусной инфекции, на 12 территориях водоохранных зон района.</w:t>
      </w:r>
      <w:r>
        <w:rPr>
          <w:color w:val="000000"/>
          <w:spacing w:val="3"/>
          <w:szCs w:val="28"/>
        </w:rPr>
        <w:t xml:space="preserve"> Р</w:t>
      </w:r>
      <w:r>
        <w:rPr>
          <w:szCs w:val="28"/>
        </w:rPr>
        <w:t xml:space="preserve">аботы проводились силами аппаратов администраций поселений, волонтеров, казачества, без активного участия учащихся и населения из групп риска. </w:t>
      </w:r>
      <w:r>
        <w:rPr>
          <w:bCs/>
          <w:szCs w:val="28"/>
        </w:rPr>
        <w:t>А</w:t>
      </w:r>
      <w:r>
        <w:rPr>
          <w:szCs w:val="28"/>
        </w:rPr>
        <w:t>кция проходила в 7 поселениях района, от бытового мусора очищено              20 км, приняло участников - 120 человек. Информация по фактам проведения размещена в областной информационной сети.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 xml:space="preserve">По объектам, ранее предоставленным  в Минприроды, по расчисткам рек Алексеевского и Мокрологского поселений: </w:t>
      </w:r>
      <w:r>
        <w:rPr>
          <w:color w:val="000000"/>
          <w:spacing w:val="-2"/>
          <w:szCs w:val="28"/>
        </w:rPr>
        <w:t xml:space="preserve">1.) р. Керчик, участок протяженностью 12,7 км </w:t>
      </w:r>
      <w:r>
        <w:rPr>
          <w:color w:val="000000"/>
          <w:szCs w:val="28"/>
        </w:rPr>
        <w:t xml:space="preserve">от гидротехнического сооружения, расположенного в 44 км от устья, до южной границы х. Николаевка Мокрологского сельского поселения Октябрьского района Ростовской области; </w:t>
      </w:r>
      <w:r>
        <w:rPr>
          <w:color w:val="000000"/>
          <w:spacing w:val="-2"/>
          <w:szCs w:val="28"/>
        </w:rPr>
        <w:t xml:space="preserve">2.) р. </w:t>
      </w:r>
      <w:r>
        <w:rPr>
          <w:color w:val="000000"/>
          <w:szCs w:val="28"/>
        </w:rPr>
        <w:t>Малый Несветай, участок</w:t>
      </w:r>
      <w:r>
        <w:rPr>
          <w:color w:val="000000"/>
          <w:spacing w:val="-2"/>
          <w:szCs w:val="28"/>
        </w:rPr>
        <w:t xml:space="preserve"> протяженностью 11,5 км </w:t>
      </w:r>
      <w:r>
        <w:rPr>
          <w:color w:val="000000"/>
          <w:szCs w:val="28"/>
        </w:rPr>
        <w:t>от гидротехнического сооружения, расположенного в 34,5 км от устья, до границы Алексеевского сельского поселения Октябрьского района Ростовской области</w:t>
      </w:r>
      <w:r>
        <w:rPr>
          <w:szCs w:val="28"/>
        </w:rPr>
        <w:t xml:space="preserve">, подверженных негативному воздействию вод, прошедших предварительный отбор в Федеральном Агентстве Водных ресурсов (г. Москва),  </w:t>
      </w:r>
      <w:r>
        <w:rPr>
          <w:b/>
          <w:color w:val="000000"/>
          <w:szCs w:val="28"/>
        </w:rPr>
        <w:t xml:space="preserve">- </w:t>
      </w:r>
      <w:r>
        <w:rPr>
          <w:szCs w:val="28"/>
        </w:rPr>
        <w:t xml:space="preserve"> подготовленная согласно утвержденного Порядка документация прошла предварительный отбор в ФАВР (г. Москва) в 2019 году. По объектам расчистки участков реки,  Краснолучского и Артемовского поселений: 1.) р.Кадамовка протяженностью участка 9км расположенного от северной границы х.Красный Луч до южной границы х.Ягодинка Октябрьского района Ростовской области; 2.) р.Кадамовка, протяженностью 8,22 км от северной оконечности х.Верхняя Кадамовка до границы подпора пруда, расположенного южнее х.Киреевка Октябрьского района Ростовской области;  Пакеты документов обновлены и отправлены в Министерство природных ресурсов для согласования. На текущую дату  ожидаются результаты рассмотрения.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 xml:space="preserve">Основное мероприятие 2.2. «Осуществление мероприятий по защите от негативного воздействия вод посредством </w:t>
      </w:r>
      <w:r>
        <w:rPr>
          <w:spacing w:val="-8"/>
          <w:szCs w:val="28"/>
        </w:rPr>
        <w:t xml:space="preserve">обеспечения безопасности ГТС». 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 xml:space="preserve">Совместно со службами Минприроды РО, Ростехнадзора проведено обследование 4 ГТС не имеющих собственника, по результатам выданы  соответствующие рекомендации по приведению в безопасное состояние и снятию с реестра. 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/>
        <w:t>Основное мероприятие 2.3. «Обслуживание водоотливного комплекса шахтных вод  ш. им. Кирова» - выполнено в полном объеме.</w:t>
      </w:r>
    </w:p>
    <w:p>
      <w:pPr>
        <w:pStyle w:val="ConsPlusCell"/>
        <w:ind w:left="-284" w:firstLine="851"/>
        <w:jc w:val="both"/>
        <w:rPr/>
      </w:pPr>
      <w:r>
        <w:rPr/>
        <w:t xml:space="preserve">Работы по обслуживанию водоотливного комплекса шахтных вод                      ш. им. Кирова выполнены на общую сумму  - 44028,8 тыс. руб., с экономией по факту выполненных работ. 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szCs w:val="28"/>
        </w:rPr>
        <w:t>В рамках подпрограммы 3 «</w:t>
      </w:r>
      <w:r>
        <w:rPr/>
        <w:t>Повышение эффективности деятельности по обращению с отходами на территории Октябрьского района</w:t>
      </w:r>
      <w:r>
        <w:rPr>
          <w:szCs w:val="28"/>
        </w:rPr>
        <w:t>», предусмотрена реализация 1 основного мероприятия. Мероприятие выполнено в полном объеме в установленные сроки.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/>
        <w:t>Основное мероприятие 3.1. «Развитие инфраструктуры по раздельному сбору, утилизации (использованию), обезвреживанию и экологически и санитарно-эпидемиологически безопасному размещению твердых коммунальных отходов»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На территории Октябрьского района  установлено 4 контейнера для раздельного сбора мусора.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szCs w:val="28"/>
        </w:rPr>
        <w:t xml:space="preserve">Поскольку на территории Октябрьского района отсутствуют действующие объекты размещения отходов, вывоз ТКО осуществляется на объекты ближайших муниципальных образований - г. Шахты и г. Новочеркасск, г. Новошахтинск, оставленных  до введения в эксплуатацию Красносулинского МЭОКа. 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Сведения</w:t>
      </w:r>
      <w:r>
        <w:rPr>
          <w:bCs/>
          <w:szCs w:val="28"/>
        </w:rPr>
        <w:t xml:space="preserve"> по объекту: </w:t>
      </w:r>
      <w:r>
        <w:rPr>
          <w:color w:val="000000"/>
          <w:szCs w:val="28"/>
          <w:shd w:fill="FFFFFF" w:val="clear"/>
        </w:rPr>
        <w:t>свалка по адресу: Ростовская область, Октябрьский район, автодорога "Дон-4-Каменоломни",7+600 (слева)</w:t>
      </w:r>
      <w:r>
        <w:rPr>
          <w:bCs/>
          <w:szCs w:val="28"/>
        </w:rPr>
        <w:t>» - недействующего с 2014 г., внесены</w:t>
      </w:r>
      <w:r>
        <w:rPr>
          <w:szCs w:val="28"/>
        </w:rPr>
        <w:t xml:space="preserve"> в региональный кадастр отходов по Октябрьскому району о местах захоронения отходов подлежащих рекультивации в соответствии с установленным законодательством Порядком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Сведения о выполнении основных мероприятий, приоритетных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spacing w:lineRule="auto" w:line="240" w:before="0" w:after="0"/>
        <w:ind w:left="-284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spacing w:lineRule="auto" w:line="240" w:before="0" w:after="0"/>
        <w:ind w:left="-284" w:firstLine="851"/>
        <w:jc w:val="center"/>
        <w:rPr>
          <w:szCs w:val="28"/>
        </w:rPr>
      </w:pPr>
      <w:r>
        <w:rPr>
          <w:szCs w:val="28"/>
        </w:rPr>
        <w:t xml:space="preserve">Раздел 3. Анализ факторов, повлиявших на ход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spacing w:lineRule="auto" w:line="240" w:before="0" w:after="0"/>
        <w:ind w:left="-284" w:firstLine="851"/>
        <w:jc w:val="center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spacing w:lineRule="auto" w:line="240" w:before="0" w:after="0"/>
        <w:ind w:left="-284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spacing w:lineRule="auto" w:line="240" w:before="0" w:after="0"/>
        <w:ind w:left="-284" w:firstLine="85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В 2021 году на ход реализации муниципальной программы оказывали влияние следующие факто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актор 1 - различная степень эффективности и результативности исполнения полномочий в сфере охраны окружающей среды участниками программы. Ограниченность финансовых возможностей может снижать эффективность исполнения участниками программы собственных полномочий в сфере охраны окружающей среды и экологической безопасно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фактор 2 - природно-климатический – влияние климатических условий на гидрологическую ситуацию в бассейнах рек области, на состояние гидротехнических сооружений.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spacing w:lineRule="auto" w:line="240" w:before="0" w:after="0"/>
        <w:ind w:left="-284" w:firstLine="851"/>
        <w:jc w:val="center"/>
        <w:rPr>
          <w:szCs w:val="28"/>
        </w:rPr>
      </w:pPr>
      <w:r>
        <w:rPr>
          <w:szCs w:val="28"/>
        </w:rPr>
        <w:t>Раздел 4. Сведения об использовании бюджетных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spacing w:lineRule="auto" w:line="240" w:before="0" w:after="0"/>
        <w:ind w:left="-284" w:firstLine="851"/>
        <w:jc w:val="center"/>
        <w:rPr>
          <w:szCs w:val="28"/>
        </w:rPr>
      </w:pPr>
      <w:r>
        <w:rPr>
          <w:szCs w:val="28"/>
        </w:rPr>
        <w:t xml:space="preserve">ассигнований и внебюджетных средств на реализацию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spacing w:lineRule="auto" w:line="240" w:before="0" w:after="0"/>
        <w:ind w:left="-284" w:firstLine="851"/>
        <w:jc w:val="center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spacing w:lineRule="auto" w:line="240" w:before="0" w:after="0"/>
        <w:ind w:left="-284" w:firstLine="851"/>
        <w:jc w:val="both"/>
        <w:rPr>
          <w:i/>
          <w:i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Объем запланированных расходов на реализацию муниципальной программы «Охрана окружающей среды и рациональное природопользование» на 2021 год, в соответствии с решением Собрания депутатов Октябрьского района «О внесении изменений в решение Собрания депутатов Октябрьского района от 23.12.2021 № 11 «О бюджете Октябрьского района на 2021 год и на плановый  период 2022 и 2023 годов», составил – 44028,8 тыс. рублей, средства бюджета Октябрьского района – 44028,8 тыс. рублей, средства областного бюджета, использование средств других источников использовать не планировалось.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spacing w:lineRule="auto" w:line="240" w:before="0" w:after="0"/>
        <w:ind w:left="-284" w:firstLine="851"/>
        <w:jc w:val="both"/>
        <w:rPr>
          <w:i/>
          <w:i/>
        </w:rPr>
      </w:pPr>
      <w:r>
        <w:rPr>
          <w:rFonts w:eastAsia="Times New Roman"/>
          <w:i/>
        </w:rPr>
        <w:t xml:space="preserve">  </w:t>
      </w:r>
      <w:r>
        <w:rPr>
          <w:szCs w:val="28"/>
        </w:rPr>
        <w:t xml:space="preserve">Исполнение расходов по муниципальной программе «Охрана окружающей среды и рациональное природопользование» составило – 44028,8 тыс. рублей, средства бюджета Октябрьского района – 44028,8 тыс. рублей тыс. рублей, средства других источников не использовались. 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Сведения об использовании бюджетных ассигнований и внебюджетных средств на реализацию муниципальной программы «Охрана окружающей среды и рациональное природопользование» за 2021 отчетный год приведены в приложении № 2 к отчету о реализации муниципальной программы.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284" w:firstLine="851"/>
        <w:jc w:val="center"/>
        <w:rPr>
          <w:szCs w:val="28"/>
        </w:rPr>
      </w:pPr>
      <w:r>
        <w:rPr>
          <w:szCs w:val="28"/>
        </w:rPr>
        <w:t>Раздел 5. Сведения о достижении значений показателей</w:t>
      </w:r>
    </w:p>
    <w:p>
      <w:pPr>
        <w:pStyle w:val="Normal"/>
        <w:spacing w:lineRule="auto" w:line="240" w:before="0" w:after="0"/>
        <w:ind w:left="-284" w:firstLine="851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униципальной программы «Охрана окружающей среды и</w:t>
      </w:r>
    </w:p>
    <w:p>
      <w:pPr>
        <w:pStyle w:val="Normal"/>
        <w:spacing w:lineRule="auto" w:line="240" w:before="0" w:after="0"/>
        <w:ind w:left="-284" w:firstLine="851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ациональное природопользование», подпрограмм </w:t>
      </w:r>
    </w:p>
    <w:p>
      <w:pPr>
        <w:pStyle w:val="Normal"/>
        <w:spacing w:lineRule="auto" w:line="240" w:before="0" w:after="0"/>
        <w:ind w:left="-284" w:firstLine="851"/>
        <w:jc w:val="center"/>
        <w:rPr>
          <w:szCs w:val="28"/>
        </w:rPr>
      </w:pPr>
      <w:r>
        <w:rPr>
          <w:szCs w:val="28"/>
        </w:rPr>
        <w:t>муниципальной программы за 2021 год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ab/>
        <w:t xml:space="preserve">Муниципальной программой и подпрограммами муниципальной программы в 2021 году запланировано достижение 9 показателей, по 5 из которых фактические значения соответствуют  плановым, по 3 показателям фактические значения превышают плановые, 1 показатель не выполнен в полном объеме. 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/>
        <w:t>Показатель 2.1. «протяженность участков водных объектов, на которых выполнены мероприятия по восстановлению и экологической реабилитации»</w:t>
      </w:r>
      <w:r>
        <w:rPr>
          <w:szCs w:val="28"/>
        </w:rPr>
        <w:t xml:space="preserve"> -уточняется ежегодно после согласования с Федеральным агентством водных ресурсов перечня мероприятий, реализуемых за счет субвенций из федерального бюджета.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/>
        <w:t xml:space="preserve">Показатель 2.2. «количество гидротехнических сооружений с неудовлетворительным и опасным уровнем безопасности, приведенных в безопасное техническое состояние» и Показатель 2.3. «доля гидротехнических сооружений с неудовлетворительным и опасным уровнем безопасности, приведенных в безопасное  техническое состояние» </w:t>
      </w:r>
      <w:r>
        <w:rPr>
          <w:szCs w:val="28"/>
        </w:rPr>
        <w:t xml:space="preserve"> -  уточняется ежегодно при условии включения в заявку Ростовской области на получение субсидий из федерального бюджета в 2021 году в рамках конкурсного отбора, проводимого Министерством природных ресурсов и экологии Российской Федерации. 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/>
        <w:t>Показатель 3.2. количество твердых коммунальных отходов, направляемых</w:t>
        <w:br/>
        <w:t>на захоронение на межмуниципальный экологический отходоперерабатывающий комплекс</w:t>
      </w:r>
      <w:r>
        <w:rPr>
          <w:szCs w:val="28"/>
        </w:rPr>
        <w:t xml:space="preserve">  - уточняется ежегодно, при условии введения в эксплуатацию Красносулинского МЭОКа.</w:t>
      </w:r>
    </w:p>
    <w:p>
      <w:pPr>
        <w:pStyle w:val="Normal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1. Степень достижения целевых показателей муниципальной программы «Охрана окружающей среды и рациональное природопользование», </w:t>
      </w:r>
    </w:p>
    <w:p>
      <w:pPr>
        <w:pStyle w:val="ConsPlusCell"/>
        <w:ind w:left="-284" w:firstLine="993"/>
        <w:jc w:val="both"/>
        <w:rPr/>
      </w:pPr>
      <w:r>
        <w:rPr/>
        <w:t xml:space="preserve">  </w:t>
      </w:r>
      <w:r>
        <w:rPr/>
        <w:t xml:space="preserve">- степень достижения целевого показателя 1. «количество хозяйствующих субъектов зарегистрированных в реестре объектов негативного воздействия», </w:t>
      </w:r>
      <w:r>
        <w:rPr>
          <w:kern w:val="2"/>
        </w:rPr>
        <w:t>план на 2021 год –</w:t>
      </w:r>
      <w:r>
        <w:rPr/>
        <w:t>179 шт.</w:t>
      </w:r>
      <w:r>
        <w:rPr>
          <w:kern w:val="2"/>
        </w:rPr>
        <w:t>, факт – 71 шт., фактическое значение показателя ниже планового, виду изменения природоохранного законодательства о постановке на учет, регистрация объектов имеющих только сбросы/выбросы привела к уменьшению числа объектов негативного воздействия.</w:t>
      </w:r>
      <w:r>
        <w:rPr/>
        <w:t xml:space="preserve"> </w:t>
      </w:r>
    </w:p>
    <w:p>
      <w:pPr>
        <w:pStyle w:val="ConsPlusCell"/>
        <w:ind w:left="-284" w:firstLine="993"/>
        <w:jc w:val="both"/>
        <w:rPr/>
      </w:pPr>
      <w:r>
        <w:rPr/>
        <w:t xml:space="preserve">-   степень достижения целевого показателя 2. «количество действующих объектов по обслуживанию водоотливного комплекса шахтных вод  ш. им. Кирова» </w:t>
      </w:r>
      <w:r>
        <w:rPr>
          <w:kern w:val="2"/>
        </w:rPr>
        <w:t>план на 2021 год – 1</w:t>
      </w:r>
      <w:r>
        <w:rPr/>
        <w:t xml:space="preserve"> шт.</w:t>
      </w:r>
      <w:r>
        <w:rPr>
          <w:kern w:val="2"/>
        </w:rPr>
        <w:t>, факт – 1 шт., фактическое значение показателя соответствует плановому</w:t>
      </w:r>
      <w:r>
        <w:rPr/>
        <w:t>;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- степень достижения целевого показателя  3. «количество объектов накопленного вреда, подлежащих рекультивации»</w:t>
      </w:r>
      <w:r>
        <w:rPr>
          <w:kern w:val="2"/>
          <w:szCs w:val="28"/>
        </w:rPr>
        <w:t xml:space="preserve"> план на 2021 год – 1</w:t>
      </w:r>
      <w:r>
        <w:rPr>
          <w:szCs w:val="28"/>
        </w:rPr>
        <w:t xml:space="preserve"> шт.</w:t>
      </w:r>
      <w:r>
        <w:rPr>
          <w:kern w:val="2"/>
          <w:szCs w:val="28"/>
        </w:rPr>
        <w:t xml:space="preserve">, факт – 1 шт., </w:t>
      </w:r>
      <w:r>
        <w:rPr>
          <w:kern w:val="2"/>
        </w:rPr>
        <w:t>фактическое значение показателя соответствует плановому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Степень достижения целевых показателей подпрограммы 1 «Охрана окружающей среды в Октябрьском районе» муниципальной программы:       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 xml:space="preserve">-  степень достижения целевого показателя 1.1 «количество объектов негативного воздействия с установленным объемом выбросов вредных (загрязняющих) веществ в атмосферный воздух в региональном реестре объектов негативного воздействия» </w:t>
      </w:r>
      <w:r>
        <w:rPr>
          <w:kern w:val="2"/>
          <w:szCs w:val="28"/>
        </w:rPr>
        <w:t>план на 2021 год – 39</w:t>
      </w:r>
      <w:r>
        <w:rPr>
          <w:szCs w:val="28"/>
        </w:rPr>
        <w:t xml:space="preserve"> шт.</w:t>
      </w:r>
      <w:r>
        <w:rPr>
          <w:kern w:val="2"/>
          <w:szCs w:val="28"/>
        </w:rPr>
        <w:t>, факт – 39 шт.,</w:t>
      </w:r>
      <w:r>
        <w:rPr>
          <w:kern w:val="2"/>
        </w:rPr>
        <w:t xml:space="preserve"> фактическое значение показателя соответствует плановому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/>
      </w:pPr>
      <w:r>
        <w:rPr>
          <w:szCs w:val="28"/>
        </w:rPr>
        <w:t>-   степень достижения целевого показателя 1.2 «увеличение площади особо охраняемых природных территорий к общей площади Октябрьского района»</w:t>
      </w:r>
      <w:r>
        <w:rPr>
          <w:kern w:val="2"/>
          <w:szCs w:val="28"/>
        </w:rPr>
        <w:t xml:space="preserve"> план на 2021 год –</w:t>
      </w:r>
      <w:r>
        <w:rPr>
          <w:szCs w:val="28"/>
        </w:rPr>
        <w:t>0,27 %</w:t>
      </w:r>
      <w:r>
        <w:rPr>
          <w:kern w:val="2"/>
          <w:szCs w:val="28"/>
        </w:rPr>
        <w:t xml:space="preserve">, факт – </w:t>
      </w:r>
      <w:r>
        <w:rPr>
          <w:szCs w:val="28"/>
        </w:rPr>
        <w:t>0,27</w:t>
      </w:r>
      <w:r>
        <w:rPr>
          <w:kern w:val="2"/>
          <w:szCs w:val="28"/>
        </w:rPr>
        <w:t>,</w:t>
      </w:r>
      <w:r>
        <w:rPr>
          <w:kern w:val="2"/>
        </w:rPr>
        <w:t xml:space="preserve"> фактическое значение показателя соответствует плановому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/>
      </w:pPr>
      <w:r>
        <w:rPr>
          <w:szCs w:val="28"/>
        </w:rPr>
        <w:t xml:space="preserve">-   степень достижения целевого показателя 1.3. «увеличение удельного веса площади особо охраняемых природных территорий к общей площади Ростовской области» </w:t>
      </w:r>
      <w:r>
        <w:rPr>
          <w:kern w:val="2"/>
          <w:szCs w:val="28"/>
        </w:rPr>
        <w:t xml:space="preserve">план на 2021 год – </w:t>
      </w:r>
      <w:r>
        <w:rPr>
          <w:szCs w:val="28"/>
        </w:rPr>
        <w:t>0,00498291%</w:t>
      </w:r>
      <w:r>
        <w:rPr>
          <w:kern w:val="2"/>
          <w:szCs w:val="28"/>
        </w:rPr>
        <w:t>, факт –</w:t>
      </w:r>
      <w:r>
        <w:rPr>
          <w:szCs w:val="28"/>
        </w:rPr>
        <w:t xml:space="preserve">0,00498291%, </w:t>
      </w:r>
      <w:r>
        <w:rPr>
          <w:kern w:val="2"/>
        </w:rPr>
        <w:t>фактическое значение показателя соответствует плановому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 xml:space="preserve">-  степень достижения целевого показателя 1.4. «количество ежегодных мероприятий по экологическому просвещению и образованию, проводимых на территории района в рамках экологических акций» </w:t>
      </w:r>
      <w:r>
        <w:rPr>
          <w:kern w:val="2"/>
          <w:szCs w:val="28"/>
        </w:rPr>
        <w:t>план на 2021 год – 90 шт., факт –120 шт.</w:t>
      </w:r>
      <w:r>
        <w:rPr>
          <w:szCs w:val="28"/>
        </w:rPr>
        <w:t>,</w:t>
      </w:r>
      <w:r>
        <w:rPr>
          <w:kern w:val="2"/>
        </w:rPr>
        <w:t xml:space="preserve"> фактическое значение показателя значительно превышает плановый. В период распространения короновирусной инфекции мероприятия по экологическому </w:t>
      </w:r>
      <w:r>
        <w:rPr>
          <w:szCs w:val="28"/>
        </w:rPr>
        <w:t>просвещению и образованию</w:t>
      </w:r>
      <w:r>
        <w:rPr>
          <w:kern w:val="2"/>
        </w:rPr>
        <w:t xml:space="preserve"> экологического в 2021 году проводились</w:t>
      </w:r>
      <w:r>
        <w:rPr>
          <w:kern w:val="2"/>
          <w:sz w:val="24"/>
          <w:szCs w:val="24"/>
        </w:rPr>
        <w:t xml:space="preserve"> </w:t>
      </w:r>
      <w:r>
        <w:rPr>
          <w:kern w:val="2"/>
        </w:rPr>
        <w:t>дистанционно, соблюдая санитарные требования и меры безопасност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  степень достижения целевого показателя  1.5. «количество детей,  привлеченных к участию в мероприятиях экологического движения (слетах)» </w:t>
      </w:r>
      <w:r>
        <w:rPr>
          <w:kern w:val="2"/>
          <w:szCs w:val="28"/>
        </w:rPr>
        <w:t>план на 2021 год – 10 чел., факт – 171 чел.</w:t>
      </w:r>
      <w:r>
        <w:rPr>
          <w:szCs w:val="28"/>
        </w:rPr>
        <w:t>,</w:t>
      </w:r>
      <w:r>
        <w:rPr>
          <w:kern w:val="2"/>
        </w:rPr>
        <w:t xml:space="preserve"> фактическое значение показателя значительно превышает плановый.</w:t>
      </w:r>
      <w:r>
        <w:rPr/>
        <w:t xml:space="preserve"> </w:t>
      </w:r>
      <w:r>
        <w:rPr>
          <w:kern w:val="2"/>
        </w:rPr>
        <w:t xml:space="preserve">Соблюдая санитарные требования и меры безопасности, необходимые в период распространения короновирусной инфекции, мероприятия экологического движения 2020 года проводились дистанционно.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kern w:val="2"/>
        </w:rPr>
        <w:t>С 8 по 12 ноября 2021 года в образовательных организациях Октябрьского района прошел Всероссийский урок «Эколята – молодые защитники природы», организатором и федеральным оператором которого является федеральное государственное бюджетное образовательное учреждение дополнительного образования «Федеральный детский эколого-биологический центр». Целью данного мероприятия является экологическое просвещение обучающихся, формирование ответственного экологического поведения, повышение естественнонаучной грамотности. В мероприятии приняло участие 120 учащихся и 51 детей дошкольного возраста;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/>
      </w:pPr>
      <w:r>
        <w:rPr>
          <w:szCs w:val="28"/>
        </w:rPr>
        <w:t xml:space="preserve">- степень достижения целевого показателя 1.6. «количество информационных материалов природоохранной направленности, размещаемых на официальном сайте Октябрьского района и в средствах массовой информации» </w:t>
      </w:r>
      <w:r>
        <w:rPr>
          <w:kern w:val="2"/>
          <w:szCs w:val="28"/>
        </w:rPr>
        <w:t xml:space="preserve">план на 2021 год – 90 шт., факт – </w:t>
      </w:r>
      <w:r>
        <w:rPr>
          <w:szCs w:val="28"/>
        </w:rPr>
        <w:t>95</w:t>
      </w:r>
      <w:r>
        <w:rPr>
          <w:kern w:val="2"/>
          <w:szCs w:val="28"/>
        </w:rPr>
        <w:t xml:space="preserve"> шт.</w:t>
      </w:r>
      <w:r>
        <w:rPr>
          <w:szCs w:val="28"/>
        </w:rPr>
        <w:t>,</w:t>
      </w:r>
      <w:r>
        <w:rPr>
          <w:kern w:val="2"/>
          <w:szCs w:val="28"/>
        </w:rPr>
        <w:t xml:space="preserve"> фактическое значение показателя превышает плановый. В период распространения короновирусной инфекции мероприятия экологической направленности проводились в том числе и дистанционно, соблюдая санитарные требования и меры безопасности, результаты размещались в информационной сет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/>
      </w:pPr>
      <w:r>
        <w:rPr>
          <w:szCs w:val="28"/>
        </w:rPr>
        <w:t xml:space="preserve">Степень достижения целевых показателей подпрограммы                                  подпрограммы  2 «Развитие водохозяйственного комплекса Октябрьского района» муниципальной программы: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firstLine="851"/>
        <w:jc w:val="both"/>
        <w:rPr/>
      </w:pPr>
      <w:r>
        <w:rPr>
          <w:szCs w:val="28"/>
        </w:rPr>
        <w:t>показатели  2.1. «протяженность участков водных объектов, на которых выполнены мероприятия по восстановлению и экологической реабилитации» (%), 2.2. «количество гидротехнических сооружений с неудовлетворительным и опасным уровнем безопасности, приведенных в безопасное техническое состояние» (шт.), 2.3. «доля гидротехнических сооружений с неудовлетворительным и опасным уровнем безопасности, приведенных в безопасное  техническое состояние» (%) - не запланированы к реализации в отчетном году, т.к. данные целевые показатели, определяются по мере выделения бюджетных ассигнований на очередной финансовый год и  плановый, и, как следствие, в общий расчет оценки степени достижения целевых показателей муниципальной программы не включаю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Подпрограммы 3 «Повышение эффективности деятельности по обращению с отходами на территории Октябрьского район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показатель 3.2. «количество твердых коммунальных отходов, направляемых на захоронение на межмуниципальный экологический отходоперерабатывающий комплекс» (тыс. тонн) - не запланирован к реализации в отчетном году, т.к. вводится при условии введения в эксплуатацию Красносулинского МЭОКа, и, как следствие, в общий расчет оценки степени достижения целевых показателей муниципальной программы показатель не включается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Раздел 6. Результаты оценки эффективности реализации муниципальной программы «Охрана окружающей среды и рациональное природопользование»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 С</w:t>
      </w:r>
      <w:r>
        <w:rPr>
          <w:kern w:val="2"/>
          <w:szCs w:val="28"/>
        </w:rPr>
        <w:t>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Степень достижения показателя 1 составляет -    0,4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Степень достижения показателя 2 составляет -    1,0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Степень достижения показателя 3 составляет -    1,0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Степень достижения показателя 4 составляет -    1,0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Степень достижения показателя 5 составляет -    1,0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Степень достижения показателя 6 составляет -    1,0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Степень достижения показателя 7 составляет -    1,3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Степень достижения показателя 8 составляет -    17,1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Степень достижения показателя 9 составляет -    1,1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2.  </w:t>
      </w:r>
      <w:r>
        <w:rPr>
          <w:kern w:val="2"/>
          <w:szCs w:val="28"/>
        </w:rPr>
        <w:t xml:space="preserve">Если степень достижения целевого показателя муниципальной программы, </w:t>
      </w:r>
      <w:r>
        <w:rPr>
          <w:spacing w:val="-4"/>
          <w:kern w:val="2"/>
          <w:szCs w:val="28"/>
        </w:rPr>
        <w:t xml:space="preserve">подпрограмм </w:t>
      </w:r>
      <w:r>
        <w:rPr>
          <w:kern w:val="2"/>
          <w:szCs w:val="28"/>
        </w:rPr>
        <w:t>муниципальной</w:t>
      </w:r>
      <w:r>
        <w:rPr>
          <w:spacing w:val="-4"/>
          <w:kern w:val="2"/>
          <w:szCs w:val="28"/>
        </w:rPr>
        <w:t xml:space="preserve"> программы составляет 0,95 и более, то при расчете</w:t>
      </w:r>
      <w:r>
        <w:rPr>
          <w:kern w:val="2"/>
          <w:szCs w:val="28"/>
        </w:rPr>
        <w:t xml:space="preserve"> суммарной степени достижения степень по данному показателю принимается за единицу. Если степень достижения целевого показателя муниципальной программы, подпрограмм муниципальной программы составляет менее 0,95, </w:t>
      </w:r>
      <w:r>
        <w:rPr>
          <w:spacing w:val="-4"/>
          <w:kern w:val="2"/>
          <w:szCs w:val="28"/>
        </w:rPr>
        <w:t xml:space="preserve">то при расчете суммарной </w:t>
      </w:r>
      <w:r>
        <w:rPr>
          <w:kern w:val="2"/>
          <w:szCs w:val="28"/>
        </w:rPr>
        <w:t xml:space="preserve">степени достижения степень </w:t>
      </w:r>
      <w:r>
        <w:rPr>
          <w:spacing w:val="-4"/>
          <w:kern w:val="2"/>
          <w:szCs w:val="28"/>
        </w:rPr>
        <w:t>по данному показателю</w:t>
      </w:r>
      <w:r>
        <w:rPr>
          <w:kern w:val="2"/>
          <w:szCs w:val="28"/>
        </w:rPr>
        <w:t xml:space="preserve"> принимается за ноль. </w:t>
      </w:r>
      <w:r>
        <w:rPr>
          <w:szCs w:val="28"/>
        </w:rPr>
        <w:t>Суммарная оценка степени достижения целевых показателей муниципальной программы «Охрана окружающей среды и рациональное природопользование», ввиду того что все показатели больше единицы,  составляет: 8/9 = 0,89</w:t>
      </w:r>
      <w:r>
        <w:rPr>
          <w:i/>
          <w:szCs w:val="28"/>
        </w:rPr>
        <w:t xml:space="preserve">, </w:t>
      </w:r>
      <w:r>
        <w:rPr>
          <w:szCs w:val="28"/>
        </w:rPr>
        <w:t>что характеризует удовлетворительный  уровень эффективности реализации муниципальной программы «Охрана окружающей среды и рациональное природопользование» по степени достижения целевых показателей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>
          <w:spacing w:val="-4"/>
          <w:kern w:val="2"/>
          <w:szCs w:val="28"/>
        </w:rPr>
      </w:pPr>
      <w:r>
        <w:rPr>
          <w:szCs w:val="28"/>
        </w:rPr>
        <w:t xml:space="preserve">3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Степень реализации основных мероприятий, приоритетных основных мероприятий, программы «Охрана окружающей среды и рациональное природопользование»  составляет: 9/9 = 1</w:t>
      </w:r>
      <w:r>
        <w:rPr>
          <w:i/>
          <w:szCs w:val="28"/>
        </w:rPr>
        <w:t xml:space="preserve">, </w:t>
      </w:r>
      <w:r>
        <w:rPr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left="-284" w:firstLine="851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left="-284" w:firstLine="851"/>
        <w:jc w:val="both"/>
        <w:rPr/>
      </w:pPr>
      <w:r>
        <w:rPr>
          <w:szCs w:val="28"/>
        </w:rPr>
        <w:t>4. 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left="-284" w:firstLine="851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4.1 Степень реализации основных мероприятий, приоритетных основных мероприятий, финансируемых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, </w:t>
      </w:r>
      <w:r>
        <w:rPr>
          <w:spacing w:val="-4"/>
          <w:szCs w:val="28"/>
        </w:rPr>
        <w:t>оценивается как доля мероприятий, выполненных в полном объеме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>
          <w:kern w:val="2"/>
          <w:szCs w:val="28"/>
        </w:rPr>
      </w:pPr>
      <w:r>
        <w:rPr>
          <w:spacing w:val="-4"/>
          <w:kern w:val="2"/>
          <w:szCs w:val="28"/>
        </w:rPr>
        <w:t xml:space="preserve">Степень реализации основных мероприятий программы составляет 1.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left="-284" w:firstLine="851"/>
        <w:jc w:val="both"/>
        <w:rPr/>
      </w:pPr>
      <w:r>
        <w:rPr>
          <w:szCs w:val="28"/>
        </w:rPr>
        <w:t>4.2  Степень соответствия запланированному уровню расходов за счет средств бюджета Октябрьского района и бюджета муниципальных образований Октябр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епень соответствия запланированному уровню расх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highlight w:val="red"/>
          <w:lang w:eastAsia="ru-RU"/>
        </w:rPr>
      </w:pPr>
      <w:r>
        <w:rPr>
          <w:rFonts w:eastAsia="Times New Roman"/>
          <w:szCs w:val="28"/>
          <w:highlight w:val="red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4028,8 тыс. рублей / 44028,8 тыс. рублей = 1,0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-284" w:firstLine="851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4.3. Эффективность использования средств бюджета Октябрьского района и бюджета муниципальных образований Октябрьского района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 Октябрьского района и бюджета муниципальных образований Октябрьского район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ффективность использования финансовых ресурсов на реализацию государственной программы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,0 / 1,0 = 1,0 в связи с чем, бюджетная эффективность реализации муниципальной программы является высоко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ровень реализации муниципальной Программы в целом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0,89 х 0,5 + 1,0 х 0,3 + 1,0 х 0,2 = 0,94 в связи с чем, уровень реализации муниципальной программы является удовлетворительный.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ind w:left="-284" w:firstLine="851"/>
        <w:jc w:val="both"/>
        <w:rPr>
          <w:szCs w:val="28"/>
        </w:rPr>
      </w:pPr>
      <w:r>
        <w:rPr>
          <w:szCs w:val="28"/>
        </w:rPr>
        <w:t>Дальнейшая реализация программы будет осуществляться в соответствии с постановлением Правительства Ростовской области от 15.10.2018 № 638 «Об утверждении государственной программы Ростовской области «Охрана окружающей среды и рациональное природопользование» с ежегодным уточнением целей, задач, целевых показателей всех подпрограмм Программы.</w:t>
      </w:r>
    </w:p>
    <w:p>
      <w:pPr>
        <w:pStyle w:val="Normal"/>
        <w:tabs>
          <w:tab w:val="clear" w:pos="708"/>
          <w:tab w:val="left" w:pos="5970" w:leader="none"/>
        </w:tabs>
        <w:ind w:left="-284" w:firstLine="85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851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Управляющий делами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Администрации Октябрьского района                                   Н.Н. Савченко</w:t>
      </w:r>
    </w:p>
    <w:p>
      <w:pPr>
        <w:pStyle w:val="Normal"/>
        <w:autoSpaceDE w:val="false"/>
        <w:spacing w:before="0" w:after="0"/>
        <w:jc w:val="right"/>
        <w:rPr/>
      </w:pPr>
      <w:r>
        <w:rPr>
          <w:szCs w:val="28"/>
        </w:rPr>
        <w:t>Приложение № 1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 xml:space="preserve">к отчету </w:t>
      </w:r>
      <w:r>
        <w:rPr>
          <w:color w:val="000000"/>
          <w:szCs w:val="28"/>
        </w:rPr>
        <w:t>о</w:t>
      </w:r>
      <w:r>
        <w:rPr>
          <w:szCs w:val="28"/>
        </w:rPr>
        <w:t xml:space="preserve"> реализации муниципальной программы Октябрьского района 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«Охрана окружающей среды и 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рациональное природопользование»  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/>
      </w:pPr>
      <w:r>
        <w:rPr>
          <w:szCs w:val="28"/>
        </w:rPr>
        <w:t xml:space="preserve">по результатам </w:t>
      </w:r>
      <w:r>
        <w:rPr>
          <w:color w:val="000000"/>
          <w:szCs w:val="28"/>
        </w:rPr>
        <w:t xml:space="preserve">работы </w:t>
      </w:r>
      <w:r>
        <w:rPr>
          <w:szCs w:val="28"/>
        </w:rPr>
        <w:t>з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bookmarkStart w:id="0" w:name="Par741"/>
      <w:bookmarkEnd w:id="0"/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а также контрольных событий муниципальной программы «Охрана окружающей среды и рациональное природопользование»  за 2021</w:t>
      </w:r>
      <w:r>
        <w:rPr/>
        <w:t xml:space="preserve"> г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693"/>
        <w:gridCol w:w="1134"/>
        <w:gridCol w:w="993"/>
        <w:gridCol w:w="1134"/>
        <w:gridCol w:w="2268"/>
        <w:gridCol w:w="1984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лано-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sz w:val="24"/>
                <w:szCs w:val="24"/>
              </w:rPr>
              <w:t>вый срок окончания реализа-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чала реали-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конча-ния реали-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«Охрана окружающей среды в Октябрьском райо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sz w:val="24"/>
                <w:szCs w:val="24"/>
              </w:rPr>
              <w:t>Исполнитель подпрограммы: Администрация Октябрьского района. Участники: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; отдел физической культуры спорта и туризма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Октябрьского района «Управление ГОЧС»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требностей населения, органов государственной власти, секторов экономики в информации о состоянии окружающей среды, ее загрязнении в т.ч. для принятия  мер по предотвращению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 особо охраняемых природных территорий Октябрьского района;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кологического сознания и повышение уровня экологической культуры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требностей населения, органов государственной власти, секторов экономики в информации о состоянии окружающей среды, ее загрязнении в т.ч. для принятия  мер по предотвращению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4"/>
                <w:szCs w:val="24"/>
              </w:rPr>
              <w:t>сохранение особо охраняемых природных территорий Октябрьского района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кологического сознания и повышение уровня экологической культур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b/>
                <w:kern w:val="2"/>
                <w:sz w:val="24"/>
                <w:szCs w:val="24"/>
              </w:rPr>
              <w:t>Основное мероприятие 1.1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состояния окружающей сре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>отдел по сельскому хозяйству и перерабатывающей промышленности, 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  <w:br/>
              <w:t xml:space="preserve">о качестве окружающей среды, необходимая для своевременного выявления изменений состояния окружающей среды, </w:t>
            </w:r>
            <w:r>
              <w:rPr>
                <w:spacing w:val="-4"/>
                <w:sz w:val="24"/>
                <w:szCs w:val="24"/>
              </w:rPr>
              <w:t>их оценки и прогноза,</w:t>
            </w:r>
            <w:r>
              <w:rPr>
                <w:sz w:val="24"/>
                <w:szCs w:val="24"/>
              </w:rPr>
              <w:t xml:space="preserve"> разработки мероприятий </w:t>
              <w:br/>
              <w:t>по снижению уровня  негативного воздейств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 материалов согласно соглашения заключенного с Минприродой РО преданы согласно подведомственности, для проведения контрольных мероприятий. Проверки проведены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1.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хозяйствующих субъектов зарегистрированных в реестре объектов негативного воздейств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1.2</w:t>
            </w:r>
          </w:p>
          <w:p>
            <w:pPr>
              <w:pStyle w:val="Normal"/>
              <w:spacing w:lineRule="auto" w:line="216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гативного воздействия</w:t>
              <w:br/>
              <w:t>с установленным объемом выбросов вредных (загрязняющих) веществ в атмосферный воздух в региональном реестре объектов негативного воздействия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left="-75"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увеличение площади особо охраняемых природных территорий Октябрьского райо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тдел по сельскому хозяйству и перерабатывающей промышленности 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хранении природных комплексов,</w:t>
            </w:r>
            <w:r>
              <w:rPr>
                <w:spacing w:val="-4"/>
                <w:sz w:val="24"/>
                <w:szCs w:val="24"/>
              </w:rPr>
              <w:t xml:space="preserve"> участие в разработке</w:t>
            </w:r>
            <w:r>
              <w:rPr>
                <w:sz w:val="24"/>
                <w:szCs w:val="24"/>
              </w:rPr>
              <w:t xml:space="preserve"> мер по сохранению </w:t>
              <w:br/>
              <w:t>и восстановлению природных систем и созданию научно-методической базы для организации экологического просвещения</w:t>
              <w:br/>
              <w:t>и эколого-рекреационной деяте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0" w:before="0" w:after="0"/>
              <w:ind w:lef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ения уникальных природных территорий Октябрьского района прошли согласования  на  предмет наличия в границах участков проектирования объектов особо охраняемых природных территорий местного значения 7 запросов хозяйствующих субъектов. В 2021 году осуществлялись рейдовые осмотры заказника на предмет соблюдения требований природоохранного законодательства, нарушений природоохранного законодательства не выявлен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1.3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площади особо охраняемых природных территорий к общей площади Ростов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tLeast" w:line="240" w:before="0" w:after="0"/>
              <w:ind w:lef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3</w:t>
            </w:r>
            <w:r>
              <w:rPr>
                <w:sz w:val="24"/>
                <w:szCs w:val="24"/>
              </w:rPr>
              <w:t xml:space="preserve"> Экологическое просвещение </w:t>
              <w:br/>
              <w:t>и формирование экологической культуры на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тдел по сельскому хозяйству и перерабатывающей промышленности, отдел образования Администрации Октябрьского района, отдел физической культуры спорта и туризма 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кологической грамотности населения; вовлечение широких слоев населения </w:t>
              <w:br/>
              <w:t>в природоохранны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в «Дни защиты от экологической опасности проведены </w:t>
            </w:r>
            <w:r>
              <w:rPr>
                <w:sz w:val="24"/>
                <w:szCs w:val="24"/>
              </w:rPr>
              <w:t xml:space="preserve">экологические субботники с ликвидацией 34 свалочного очага и уборкой 106 тонн мусора,  проведено 172 рейда в части выявления и устранения нарушения законодательства в области охраны окружающей среды, в рамках экологического образования/ просвещения прошло – 95 мероприятия экологической направленности (в том числе в рамках </w:t>
            </w:r>
            <w:r>
              <w:rPr>
                <w:color w:val="000000"/>
                <w:sz w:val="24"/>
                <w:szCs w:val="24"/>
              </w:rPr>
              <w:t xml:space="preserve">Всероссийского «Праздника Эколят – Молодых защитников Природы». </w:t>
            </w:r>
            <w:r>
              <w:rPr>
                <w:sz w:val="24"/>
                <w:szCs w:val="24"/>
              </w:rPr>
              <w:t>В рамках проведения осенне – весенних Дней древонасаждений на территории Октябрьского района высажено более 2,5 тысяч деревьев и кустарников, проведены уходные работы за зелеными насаждениями, б</w:t>
            </w:r>
            <w:r>
              <w:rPr>
                <w:bCs/>
                <w:spacing w:val="3"/>
                <w:sz w:val="24"/>
                <w:szCs w:val="24"/>
              </w:rPr>
              <w:t xml:space="preserve">лагодаря активному участию в мероприятиях сотрудников аппаратов муниципалитетов, служб жилищно-коммунального хозяйства, социально-культурного назначения, сельхоз предприятий, волонтеров-добровольцев в Октябрьском районе стало намного зеленее. </w:t>
            </w:r>
            <w:r>
              <w:rPr>
                <w:sz w:val="24"/>
                <w:szCs w:val="24"/>
                <w:shd w:fill="FFFFFF" w:val="clear"/>
              </w:rPr>
              <w:t>Данные о посадках зеленых насаждений в социально значимых местах внесены в электронный реестр зеленых насаждений Минприроды Р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b/>
                <w:kern w:val="2"/>
                <w:sz w:val="24"/>
                <w:szCs w:val="24"/>
              </w:rPr>
              <w:t>Контрольное событие</w:t>
            </w:r>
            <w:r>
              <w:rPr>
                <w:b/>
                <w:sz w:val="24"/>
                <w:szCs w:val="24"/>
              </w:rPr>
              <w:t xml:space="preserve"> 1.4</w:t>
            </w:r>
            <w:r>
              <w:rPr>
                <w:sz w:val="24"/>
                <w:szCs w:val="24"/>
              </w:rPr>
              <w:t xml:space="preserve"> количество ежегодных мероприятий по экологическому просвещению и образованию, проводимых на территории района в рамках экологических акц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1.5</w:t>
            </w:r>
          </w:p>
          <w:p>
            <w:pPr>
              <w:pStyle w:val="Normal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сти  информацией  о состоянии окружающей среды по средствам СМ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ельскому хозяйству и перерабатывающей промышленности, отдел образования Администрации Октябрьского района, отдел физической культуры спорта и туризма 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ов местного самоуправления, государственных органов исполнительной</w:t>
              <w:br/>
              <w:t xml:space="preserve">и законодательной власти, школ </w:t>
              <w:br/>
              <w:t>и библиотек Ростовской области информацией</w:t>
              <w:br/>
              <w:t xml:space="preserve">о состоянии окружающей среды </w:t>
              <w:br/>
              <w:t>и природных ресурсов Ростов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стоянии окружающей среды в Октябрьском районе предоставлена для внесения в Экологический Вестник Ростовской области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информационно – телекоммуникационной сети «Интернет» на региональном портале «Я за чистый дом! Мой дом – Тихий Дон!» Министерства природных ресурсов и экологии Ростовской области размещено 50 материала о событиях экологической тематики организованных в муниципальном образовани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материалов природоохранной направленности, размещаемых на официальном сайте Октябрьского района и в средствах массовой информ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Развитие водохозяйственного комплекса Октябрь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: администрация Октябрьского района в лице отдела по сельскому хозяйству и перерабатывающей промышленности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Участники: отдел </w:t>
            </w:r>
            <w:r>
              <w:rPr>
                <w:color w:val="000000"/>
                <w:sz w:val="24"/>
                <w:szCs w:val="24"/>
              </w:rPr>
              <w:t>строительства, ремонта, ЖКХ и транспорт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 архитектуры и сопровождения проектов</w:t>
            </w:r>
            <w:r>
              <w:rPr>
                <w:sz w:val="24"/>
                <w:szCs w:val="24"/>
              </w:rPr>
              <w:t xml:space="preserve"> Администрации Октябрьского района, МКУ Октябрьского района «Управление ГОЧС»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лагоприятных экологических условий для жизни населения на основе: повышения защищенности населения,объектов экономики и социальной сферы от  негативного воздействия вод; повышения безопасности и надежности эксплуатации существующих гидротехнических соору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лагоприятных экологических условий для жизни населения на основе: повышения защищенности населения,объ-ектов экономики и социальной сферы от  негативного воздействия вод; повышения безопасности и надежности эксплуатации существующих гидротехнических соору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b/>
                <w:sz w:val="24"/>
                <w:szCs w:val="24"/>
              </w:rPr>
              <w:t>Основное мероприятие 2.1.</w:t>
            </w:r>
            <w:r>
              <w:rPr>
                <w:sz w:val="24"/>
                <w:szCs w:val="24"/>
              </w:rPr>
              <w:t xml:space="preserve"> Выполнение мероприятий по восстановлению </w:t>
              <w:br/>
              <w:t>и экологической реабилитации водных объек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ельскому хозяйству и перерабатывающей промышленности, </w:t>
            </w:r>
            <w:r>
              <w:rPr>
                <w:color w:val="000000"/>
                <w:sz w:val="24"/>
                <w:szCs w:val="24"/>
              </w:rPr>
              <w:t xml:space="preserve">отдел архитектуры и сопровождения проектов, </w:t>
            </w:r>
            <w:r>
              <w:rPr>
                <w:sz w:val="24"/>
                <w:szCs w:val="24"/>
              </w:rPr>
              <w:t>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Октябрь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водных объектов, улучшение </w:t>
              <w:br/>
              <w:t xml:space="preserve">их состояния, оздоровление экологической обстановки </w:t>
              <w:br/>
              <w:t>на водных объектах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целью реализации министерством природных ресурсов и экологии Ростовской области мероприятий по охране водных объектов и предотвращению негативного воздействия вод,  подготовлены сведения о протяженности береговых линий водных объектов в границах МО «Октябрьский район», а так же о количестве жителей, проживающих на территории населенных пунктов, подверженных негативному воздействию вод, согласно установленных форм, по 12 поселениям Октябрьского рай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бъектам, ранее предоставленным  в Минприроды РО и прошедших предварительный отбор в Федеральном Агентстве Водных ресурсов (г. Москва – 2019 год), по расчисткам участков рек Алексеевского и Мокрологского поселений: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. Керчик, участок 12,7 км  и  р. </w:t>
            </w:r>
            <w:r>
              <w:rPr>
                <w:color w:val="000000"/>
                <w:sz w:val="24"/>
                <w:szCs w:val="24"/>
              </w:rPr>
              <w:t>Малый Несветай, участок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11,5 км</w:t>
            </w:r>
            <w:r>
              <w:rPr>
                <w:sz w:val="24"/>
                <w:szCs w:val="24"/>
              </w:rPr>
              <w:t>, подверженных негативному воздействию вод,  выполнены и направлены в ФАВР, запрашиваемые Сведения о временном размещении и транспортировке вынимаемых грунтов и Схемы зон затопления территорий до выполнения мероприятий по расчисткам рек. На текущую дату ожидается дальнейшее рассмотрение согласно Поряд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рамках реализации </w:t>
            </w:r>
            <w:r>
              <w:rPr>
                <w:sz w:val="24"/>
                <w:szCs w:val="24"/>
              </w:rPr>
              <w:t>федерального проекта «Сохранение уникальных водных объектов»</w:t>
            </w:r>
            <w:r>
              <w:rPr>
                <w:bCs/>
                <w:sz w:val="24"/>
                <w:szCs w:val="24"/>
              </w:rPr>
              <w:t xml:space="preserve"> проведены мероприятия по наведению санитарного порядка, в летне – осенний период</w:t>
            </w:r>
            <w:r>
              <w:rPr>
                <w:sz w:val="24"/>
                <w:szCs w:val="24"/>
              </w:rPr>
              <w:t xml:space="preserve"> на 12 территориях водоохранных зон района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соблюдая  все санитарные рекомендации: силами аппаратов администраций поселений, волонтеров, казачества, без активного участия учащихся и населения из групп риска. </w:t>
            </w:r>
            <w:r>
              <w:rPr>
                <w:b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кция проходила в 7 поселениях района, от бытового мусора очищено                20 км, приняло участников - 120 человек. Информация размещена в областной информацион-ной се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2.1</w:t>
            </w:r>
          </w:p>
          <w:p>
            <w:pPr>
              <w:pStyle w:val="Normal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участков водных объектов, на которых выполнены мероприятия по восстановлению и экологической реабилит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209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2.2.</w:t>
            </w:r>
            <w:r>
              <w:rPr>
                <w:sz w:val="24"/>
                <w:szCs w:val="24"/>
              </w:rPr>
              <w:t xml:space="preserve"> Осуществление мероприятий по защите от негативного воздействия вод посредством </w:t>
            </w:r>
            <w:r>
              <w:rPr>
                <w:spacing w:val="-8"/>
                <w:sz w:val="24"/>
                <w:szCs w:val="24"/>
              </w:rPr>
              <w:t>обеспечения безопасности ГТ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ельскому хозяйству и перерабатывающей промышленности, отдел </w:t>
            </w:r>
            <w:r>
              <w:rPr>
                <w:color w:val="000000"/>
                <w:sz w:val="24"/>
                <w:szCs w:val="24"/>
              </w:rPr>
              <w:t>строительства, ремонта, ЖКХ и транспорта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Октябрь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защищенности населения района посредством обеспечения безопасности ГТС, предотвращение </w:t>
            </w:r>
            <w:r>
              <w:rPr>
                <w:spacing w:val="-6"/>
                <w:sz w:val="24"/>
                <w:szCs w:val="24"/>
              </w:rPr>
              <w:t>ущерба, причиненного</w:t>
            </w:r>
            <w:r>
              <w:rPr>
                <w:sz w:val="24"/>
                <w:szCs w:val="24"/>
              </w:rPr>
              <w:t xml:space="preserve"> населению и экономике  района негативным воздействием в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о службами Минприроды РО, Ростехнадзора проведено обследование 4 ГТС не имеющих собственника, по результатам выданы  соответствующие рекомендации по приведению в безопасное состояние, снятию с реестра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роводимой работы  Министерства природных ресурсов по обеспечению безопасности  гидротехнических сооружений по выявлению потенциально опасных ГТС, на которых в случае гидродинамической аварии в зону затопления попадают объекты инфраструктуры и жилые дом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2.2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2.3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идротехнических сооружений с неудовлетворительным и опасным уровнем безопасности, приведенных в безопасное  техническое состоя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одоотливного комплекса шахтных вод                     ш. им. Киро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  <w:r>
              <w:rPr>
                <w:color w:val="000000"/>
                <w:sz w:val="24"/>
                <w:szCs w:val="24"/>
              </w:rPr>
              <w:t>строительства, ремонта, ЖКХ и транспорт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тябрь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защищенности населения района, предотвращение </w:t>
            </w:r>
            <w:r>
              <w:rPr>
                <w:spacing w:val="-6"/>
                <w:sz w:val="24"/>
                <w:szCs w:val="24"/>
              </w:rPr>
              <w:t>ущерба, причиненного</w:t>
            </w:r>
            <w:r>
              <w:rPr>
                <w:sz w:val="24"/>
                <w:szCs w:val="24"/>
              </w:rPr>
              <w:t xml:space="preserve"> населению и экономике  района негативным воздействием подземных шахтных в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по обслуживанию водоотливного комплекса шахтных вод                      ш. им. Кирова выполнены на общую сумму  - 44028,8 тыс. руб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2.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йствующих объектов по обслуживанию водоотливного комплекса шахтных вод   ш. им. Киров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овышение эффективности деятельности по обращению с отходами на территории Октябрь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: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Октябрьского района в лице отдела </w:t>
            </w:r>
            <w:r>
              <w:rPr>
                <w:color w:val="000000"/>
                <w:sz w:val="24"/>
                <w:szCs w:val="24"/>
              </w:rPr>
              <w:t>строительства, ремонта, ЖКХ и транспорта;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одпрограммы: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оператор, ООО «Экострой-Дон», муниципальные образован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негативного воздействия твердых коммунальных отходов на окружающую среду</w:t>
              <w:br/>
              <w:t>и здоровь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негативного воздействия твердых коммунальных отходов на окружающую среду</w:t>
              <w:br/>
              <w:t>и здоровь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3.1.</w:t>
            </w:r>
            <w:r>
              <w:rPr>
                <w:sz w:val="24"/>
                <w:szCs w:val="24"/>
              </w:rPr>
              <w:t xml:space="preserve"> Развитие инфраструктуры по раздельному сбору, утилизации (использованию), обезвреживанию</w:t>
              <w:br/>
              <w:t>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Экострой-Дон», отдел </w:t>
            </w:r>
            <w:r>
              <w:rPr>
                <w:color w:val="000000"/>
                <w:sz w:val="24"/>
                <w:szCs w:val="24"/>
              </w:rPr>
              <w:t>строительства, ремонта, ЖКХ и транспор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экологической обстановки </w:t>
              <w:br/>
              <w:t>территории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Октябрьского района  установлено 4 контейнера для раздельного сбора мусора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ое событие 3.1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вердых коммунальных отходов, направляемых</w:t>
              <w:br/>
              <w:t>на захоронение на межмуниципальный экологический отходопере-рабатывающий комплек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кольку на территории Октябрьского района отсутствуют действующие объекты размещения отходов, вывоз ТКО осуществляется на объекты ближайших муниципальных образований - г. Шахты и г. Новочеркасск, г. Новошахтинск, оставленных  до введения в эксплуатацию Красносулинского МЭО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3.2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акопленного вреда, подлежащих рекультив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  <w:r>
              <w:rPr>
                <w:bCs/>
                <w:sz w:val="24"/>
                <w:szCs w:val="24"/>
              </w:rPr>
              <w:t xml:space="preserve"> по объекту: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валка по адресу: Ростовская область, Октябрьский район, автодорога "Дон-4-Каменоломни",7 +600 (слева)</w:t>
            </w:r>
            <w:r>
              <w:rPr>
                <w:bCs/>
                <w:sz w:val="24"/>
                <w:szCs w:val="24"/>
              </w:rPr>
              <w:t>» - недействующего с 2014 г., внесены</w:t>
            </w:r>
            <w:r>
              <w:rPr>
                <w:sz w:val="24"/>
                <w:szCs w:val="24"/>
              </w:rPr>
              <w:t xml:space="preserve"> в региональный кадастр отходов по Октябрьскому району о местах захоронения отходов подлежащих рекультивации в соответствии с установленным законодательством Порядко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  <w:bookmarkStart w:id="1" w:name="Par1596"/>
      <w:bookmarkStart w:id="2" w:name="Par1596"/>
      <w:bookmarkEnd w:id="2"/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Организации, указанные в графе 3 настоящего приложения, не находящиеся в ведомственной принадлежности, участвуют в реализации мероприятий муниципальной программы Октябрьского района «Охрана окружающей среды и рациональное природопользование» по согласованию. 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 xml:space="preserve">к отчету </w:t>
      </w:r>
      <w:r>
        <w:rPr>
          <w:color w:val="000000"/>
          <w:szCs w:val="28"/>
        </w:rPr>
        <w:t>о</w:t>
      </w:r>
      <w:r>
        <w:rPr>
          <w:szCs w:val="28"/>
        </w:rPr>
        <w:t xml:space="preserve"> реализации муниципальной программы Октябрьского района 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«Охрана окружающей среды и 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рациональное природопользование»  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/>
      </w:pPr>
      <w:r>
        <w:rPr>
          <w:szCs w:val="28"/>
        </w:rPr>
        <w:t xml:space="preserve">по результатам </w:t>
      </w:r>
      <w:r>
        <w:rPr>
          <w:color w:val="000000"/>
          <w:szCs w:val="28"/>
        </w:rPr>
        <w:t xml:space="preserve">работы </w:t>
      </w:r>
      <w:r>
        <w:rPr>
          <w:szCs w:val="28"/>
        </w:rPr>
        <w:t>за 2021 год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б использовании бюджетных ассигнований и внебюджетных средств на реализацию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center"/>
        <w:rPr/>
      </w:pPr>
      <w:r>
        <w:rPr>
          <w:rFonts w:eastAsia="Calibri"/>
          <w:szCs w:val="28"/>
          <w:lang w:eastAsia="en-US"/>
        </w:rPr>
        <w:t xml:space="preserve">муниципальной программы </w:t>
      </w:r>
      <w:r>
        <w:rPr>
          <w:szCs w:val="28"/>
        </w:rPr>
        <w:t>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рациональное природопользование» за 2021 г.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2977"/>
        <w:gridCol w:w="2977"/>
        <w:gridCol w:w="2551"/>
        <w:gridCol w:w="2694"/>
      </w:tblGrid>
      <w:tr>
        <w:trPr>
          <w:trHeight w:val="3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2977"/>
        <w:gridCol w:w="2977"/>
        <w:gridCol w:w="2551"/>
        <w:gridCol w:w="2694"/>
      </w:tblGrid>
      <w:tr>
        <w:trPr>
          <w:tblHeader w:val="true"/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«Охрана окружающей среды и рациональное природопользование»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8,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8,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8,8</w:t>
            </w:r>
          </w:p>
        </w:tc>
      </w:tr>
      <w:tr>
        <w:trPr>
          <w:trHeight w:val="30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8,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8,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8,8</w:t>
            </w:r>
          </w:p>
        </w:tc>
      </w:tr>
      <w:tr>
        <w:trPr>
          <w:trHeight w:val="38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 «Охрана окружающей среды в Октябрьском район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248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«Мониторинг состояния окружающей сред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51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Увеличение площади особо охраняемых природных территорий Октябрь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. Экологическое просвещение </w:t>
              <w:br/>
              <w:t>и формирование экологической культуры на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1.4. Организация детско-юношеского экологического движ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сти  информацией  о состоянии окружающей среды по средствам СМ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водохозяйственного комплекса Октябрьского район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8,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8,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8,8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8,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8,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8,8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сновное мероприятие 2.1. Выполнение мероприятий по восстановлению </w:t>
              <w:br/>
              <w:t>и экологической реабилитации водных объе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*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*,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Осуществление мероприятий по защите от негативного воздействия вод посредством </w:t>
            </w:r>
            <w:r>
              <w:rPr>
                <w:spacing w:val="-8"/>
                <w:sz w:val="24"/>
                <w:szCs w:val="24"/>
              </w:rPr>
              <w:t>обеспечения безопасности ГТС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*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*,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одоотливного комплекса шахтных вод                     ш. им. Киро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8,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8,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8,8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8,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8,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8,8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программа 3 «Повышение эффективности деятельности по обращению с отходами на территории Октябрьского район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Развитие инфраструктуры по раздельному сбору, утилизации (использованию), обезвреживанию</w:t>
              <w:br/>
              <w:t>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* Целевые показатели определяются по мере выделения бюджетных ассигнований на очередной финансовый год и  плановый период. 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 xml:space="preserve">к отчету </w:t>
      </w:r>
      <w:r>
        <w:rPr>
          <w:color w:val="000000"/>
          <w:szCs w:val="28"/>
        </w:rPr>
        <w:t>о</w:t>
      </w:r>
      <w:r>
        <w:rPr>
          <w:szCs w:val="28"/>
        </w:rPr>
        <w:t xml:space="preserve"> реализации муниципальной программы Октябрьского района 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«Охрана окружающей среды и 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рациональное природопользование»  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/>
      </w:pPr>
      <w:r>
        <w:rPr>
          <w:szCs w:val="28"/>
        </w:rPr>
        <w:t xml:space="preserve">по результатам </w:t>
      </w:r>
      <w:r>
        <w:rPr>
          <w:color w:val="000000"/>
          <w:szCs w:val="28"/>
        </w:rPr>
        <w:t xml:space="preserve">работы </w:t>
      </w:r>
      <w:r>
        <w:rPr>
          <w:szCs w:val="28"/>
        </w:rPr>
        <w:t>за 2021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szCs w:val="28"/>
        </w:rPr>
      </w:pPr>
      <w:bookmarkStart w:id="3" w:name="Par1422"/>
      <w:bookmarkEnd w:id="3"/>
      <w:r>
        <w:rPr>
          <w:szCs w:val="28"/>
        </w:rPr>
        <w:t>СВЕДЕНИЯ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center"/>
        <w:rPr/>
      </w:pPr>
      <w:r>
        <w:rPr>
          <w:rFonts w:eastAsia="Calibri"/>
          <w:szCs w:val="28"/>
          <w:lang w:eastAsia="en-US"/>
        </w:rPr>
        <w:t>о д</w:t>
      </w:r>
      <w:r>
        <w:rPr>
          <w:szCs w:val="28"/>
        </w:rPr>
        <w:t>остижении значений показателей муниципальной программы Октябрьского района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center"/>
        <w:rPr>
          <w:szCs w:val="28"/>
        </w:rPr>
      </w:pPr>
      <w:r>
        <w:rPr>
          <w:szCs w:val="28"/>
        </w:rPr>
        <w:t>«Охрана окружающей среды и рациональное природопользование»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center"/>
        <w:rPr/>
      </w:pPr>
      <w:r>
        <w:rPr>
          <w:szCs w:val="28"/>
        </w:rPr>
        <w:t xml:space="preserve">по результатам </w:t>
      </w:r>
      <w:r>
        <w:rPr>
          <w:color w:val="000000"/>
          <w:szCs w:val="28"/>
        </w:rPr>
        <w:t xml:space="preserve">работы </w:t>
      </w:r>
      <w:r>
        <w:rPr>
          <w:szCs w:val="28"/>
        </w:rPr>
        <w:t>за 2021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7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5528"/>
        <w:gridCol w:w="1276"/>
        <w:gridCol w:w="1559"/>
        <w:gridCol w:w="1418"/>
        <w:gridCol w:w="1417"/>
        <w:gridCol w:w="2566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змере-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340" w:leader="none"/>
              </w:tabs>
              <w:ind w:right="111" w:hanging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Октябрьского района</w:t>
            </w:r>
          </w:p>
          <w:p>
            <w:pPr>
              <w:pStyle w:val="22"/>
              <w:tabs>
                <w:tab w:val="clear" w:pos="708"/>
                <w:tab w:val="left" w:pos="4340" w:leader="none"/>
              </w:tabs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</w:tr>
      <w:tr>
        <w:trPr>
          <w:trHeight w:val="31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kern w:val="2"/>
                <w:sz w:val="24"/>
                <w:szCs w:val="24"/>
              </w:rPr>
              <w:t>Контрольное событие 1.1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хозяйствующих субъектов зарегистрированных в реестре объектов негативного воздейств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у изменения природоохранного законодательства о постановке на учет, регистрация объектов имеющих только сбросы/выбросы привела к уменьшению числа объектов негативного воздействия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йствующих объектов по обслуживанию водоотливного комплекса шахтных вод   ш. им. Киров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.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акопленного вреда, подлежащих рекультив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храна окружающей среды в Октябрьском районе»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казатель  1.1. количество объектов негативного воздействия с установленным объемом выбросов вредных (загрязняющих) веществ в атмосферный воздух в региональном реестре объектов негативного воздейств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.2. увеличение площади особо охраняемых природных территорий к общей площади Октябрь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.3. увеличение удельного веса площади особо охраняемых природных территорий к общей площади Рост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982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982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98291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4. количество ежегодных мероприятий по экологическому просвещению и образованию, проводимых на территории района в рамках экологических ак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период распространения короновирусной инфекции мероприятия по экологическому </w:t>
            </w:r>
            <w:r>
              <w:rPr>
                <w:sz w:val="24"/>
                <w:szCs w:val="24"/>
              </w:rPr>
              <w:t>просвещению и образованию</w:t>
            </w:r>
            <w:r>
              <w:rPr>
                <w:kern w:val="2"/>
                <w:sz w:val="24"/>
                <w:szCs w:val="24"/>
              </w:rPr>
              <w:t xml:space="preserve"> в 2021 году проводились дистанционно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5. 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8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8 по 12 ноября 2021 года в образовательных организациях Октябрьского района прошел Всероссийский урок «Эколята – молодые защитники природы», организатором и федеральным оператором которого является федеральное государственное бюджетное образовательное учреждение дополнительного образования «Федеральный детский эколого-биологический центр». Целью данного мероприятия является экологическое просвещение обучающихся, формирование ответственного экологического поведения, повышение естественнонаучной грамотности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6. количество информационных материалов природоохранной направленности, размещаемых на официальном сайте Октябрьского района и в средствах массовой информ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Развитие водохозяйственного комплекса Октябрьского района»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 протяженность участков водных объектов, на которых выполнены мероприятия по восстановлению и экологической реабилитац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. количество гидротехнических сооружений с неудовлетворительным и опасным уровнем безопасности, приведенных в безопасное техническое состояние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3. доля гидротехнических сооружений с неудовлетворительным и опасным уровнем безопасности, приведенных в безопасное  техническое состояние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Повышение эффективности деятельности по обращению с отходами на территории Октябрьского района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. количество твердых коммунальных отходов, направляемых на захоронение на межмуниципальный экологический отходоперерабатывающий комплекс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Cs w:val="28"/>
        </w:rPr>
      </w:pPr>
      <w:r>
        <w:rPr>
          <w:szCs w:val="28"/>
        </w:rPr>
      </w:r>
      <w:bookmarkStart w:id="4" w:name="Par1462"/>
      <w:bookmarkStart w:id="5" w:name="Par1462"/>
      <w:bookmarkEnd w:id="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Cs w:val="28"/>
        </w:rPr>
        <w:t>* Плановые значения показателя 2.1 уточняются ежегодно после согласования с Федеральным агентством водных ресурсов перечня мероприятий, реализуемых за счет субвенций из федер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**Значения показателей 2.2 и 2.3  вводятся при условии включения в заявку Ростовской области на получение субсидии из федерального бюджета в 2021 году в рамках конкурсного отбора, проводимого Министерством природных ресурсов и эколог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Cs w:val="28"/>
        </w:rPr>
        <w:t>***Значение показателя вводится при условии введения в эксплуатацию Красносулинского МЭОКа.</w:t>
      </w:r>
    </w:p>
    <w:p>
      <w:pPr>
        <w:pStyle w:val="Normal"/>
        <w:autoSpaceDE w:val="false"/>
        <w:spacing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sz w:val="44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eastAsia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2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eastAsia="Times New Roman"/>
      <w:spacing w:val="-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11">
    <w:name w:val=" Знак1 Знак Знак Знак1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yperlink" Target="consultantplus://offline/ref=B1BE7D435A85546E00D5F60AD9E809FE542F84AAED3E30B27DAA9DC68036030ACE088568489839DA33686DuCK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25:00Z</dcterms:created>
  <dc:creator>1</dc:creator>
  <dc:description/>
  <dc:language>en-US</dc:language>
  <cp:lastModifiedBy>SelHoz</cp:lastModifiedBy>
  <cp:lastPrinted>2022-03-10T08:45:00Z</cp:lastPrinted>
  <dcterms:modified xsi:type="dcterms:W3CDTF">2022-03-25T12:25:00Z</dcterms:modified>
  <cp:revision>2</cp:revision>
  <dc:subject/>
  <dc:title/>
</cp:coreProperties>
</file>