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.10.2015                                         № 636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2.09.2015 № 584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Н.Д. Бессараб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10.2015 № 636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02.10.2015 № 6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1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е (с)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 Ягодинка, ул. Центральная д. 25 (возле  магазина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 Красный Луч, ул. Центральная, д.51 (возле магазина «Дарья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ижнедонской, ул. Ленина (возле Почты России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 Первомайский, Ул. Садовая, 12 (возле магазина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-ца Кривянская, ул. Мостовая, 15-а (возле рынка ООО «Кривянский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, непродовольственные това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лая Сопка, ул. Центральная (возле здания СДК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горняцкий, ул. Борзик (пл. Ленин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 кв.м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. Привольный, ул. Тепличная (возле детской площадки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Верхнегрушевский, пер. Октябрьский (возле магазина ООО «Донская Нива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ул. Школьная 7 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ул. Шко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 ул. Советская 101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 ул. Чижова 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крый Лог, ул. Рослова 34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. Костиков, ул. Центральная, 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зарянский, ул. Ленина (возле здания СДК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. Веселый, ул. Центра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, непродовольственные тов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Интернациональный, ул. Садовая, 9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2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пер. Садовый, 23-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ул. Крупской, 55-а (возле м-на «Елена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Каменоломни, пер. Советский (возле магазина «Магнит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ул. Дзержинского (вблизи пер. Северны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ул. Комсомольская (возле въезда со стороны г. Новочеркасска сле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кв.м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ноябр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пер. Садовый (возле ул. Чкало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Н.Н. Савченко                                    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6:00Z</dcterms:created>
  <dc:creator>voshod</dc:creator>
  <dc:description/>
  <dc:language>en-US</dc:language>
  <cp:lastModifiedBy>Work</cp:lastModifiedBy>
  <cp:lastPrinted>2002-01-01T08:06:00Z</cp:lastPrinted>
  <dcterms:modified xsi:type="dcterms:W3CDTF">2015-10-07T06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