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1             </w:t>
        <w:tab/>
        <w:t xml:space="preserve">                     № 1616 </w:t>
      </w:r>
      <w:r>
        <w:rPr/>
        <w:t xml:space="preserve">          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1 № 1598 «Об утверждении плана реализации муниципальной программы Октябрьского района «Укреп-ление общественного здоровья на территории муниципального образования «Октябрьский район» на 2022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23.10.2020 № 1413 «О внесении изменений в постановление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1 № 1598 «Об утверждении плана реализации муниципальной программы Октябрьского района «Укрепление общественного здоровья на территории муниципального образования «Октябрьский район» на 2022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75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Л.В. Овчие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16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ЕПЛЕНИЕ ОБЩЕСТВЕННОГО ЗДОРОВЬ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КТЯБРЬСКИЙ РАЙОН»</w:t>
      </w:r>
      <w:r>
        <w:rPr>
          <w:rFonts w:cs="Times New Roman" w:ascii="Times New Roman" w:hAnsi="Times New Roman"/>
          <w:sz w:val="28"/>
        </w:rPr>
        <w:t xml:space="preserve">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1643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&lt;4&gt;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, участник (должность/ФИО) &lt;1&gt;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новый срок реализ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 -коммуникационная камп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 КУМИ 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- МБУЗ ЦРБ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, отдел образования, отдел культуры, физической культуры, спорта, туризма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-ние мероприятий программы в муници-пальные образования Октябрьского района на основе муници-пальной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щей смертности, улуч-шение демографи-ческой ситуации, увеличение продол-жительности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режде-временной смерт-ности от неинфек-ционных заболева-ний формирование ЗОЖ у населения, улучшение демо-графической ситуа-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-ционного простран-ства в социальных сетях, ориентирован-ного на профилактику хронических неин-фекционных заболе-ваний и формирова-ние здорового образа жизни (размещение информационных материалов, новост-ных мероприятий, ви-деороликов и друго-г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-чества граждан, ин-формированных по вопросам ведения здорового образа жизни, профилакти-ке неинфекционных заболева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-ционной кампании по ограничению потреб-ления табака, немеди-цинского потребления наркотических средств, психотроп-ных веществ и алко-го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-чества граждан, информированных о вреде курения, мотивация к отказу от кур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здорового питания населения. Публикации в газетах, информация на сайте МБУЗ ЦРБ, выступ-ления на канале «Ви-деотон» и радио Ка-меноломни по форми-рованию культуры здорового пит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-чества граждан ин-формированных о значении рацио-нального питания, в профилактике али-ментарно – зависи-мых заболева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-селения Октябрьского района о факторах риска, профилактике злокачественных новообразований и формирование приверженности к ведению здорового образа жизн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реды, способствующей ведению граждана-ми здорового обра-за жизни. Создание культа здоровья как фундаментальной ценности жизни современного чело-ве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хоренко Е.Н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-приятий подпро-граммы 1 поспосо-бствуют улучшению показателей состоя-ния здоровья насе-ления Октябрьского района, снижению заболеваемости и смертности населе-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болезней системы кровообра-щения и от новооб-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 КУМИ 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- 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коррек-ция факторов риска основных хроничес-ких неинфекционных заболеваний у населе-ния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выяв-ляемости больных на ранних стадиях заболевания, сниже-ние показателя за-болеваемости, наз-начение своевре-менной адекватной терапии, профилак-тика факторов ри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упрощение для граж-дан процедуры про-хождения диспансе-ризации и профилак-тических медицин-ских исследований в вечерние часы, пре-доставление возмож-ности дистанционной записи медицинские об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граждан, прошед-ших профилакти-ческие осмот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-лактических меди-цинских осмотров несовершеннолетн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 ран-них стадиях заболе-ваний, своевремен-ное лечение, укреп-ление здоровья не-совершеннолетни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хоренко Е.Н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-приятий подпро-граммы 2 поспособ-ствуют улучшению показателей состоя-ния здоровья насе-ления Октябрьского района, снижению заболеваемости и смертности населе-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способ-но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х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-ности населения от всех причин до 11,4 случаев на 1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Н.Н.Савченко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4:00Z</dcterms:created>
  <dc:creator>Туся</dc:creator>
  <dc:description/>
  <dc:language>en-US</dc:language>
  <cp:lastModifiedBy>Work</cp:lastModifiedBy>
  <cp:lastPrinted>2022-04-01T09:24:00Z</cp:lastPrinted>
  <dcterms:modified xsi:type="dcterms:W3CDTF">2022-06-02T13:54:00Z</dcterms:modified>
  <cp:revision>2</cp:revision>
  <dc:subject/>
  <dc:title/>
</cp:coreProperties>
</file>