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left="720" w:right="0"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left="0" w:right="0" w:firstLine="68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20" w:right="0"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left="720" w:right="0"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left="0" w:right="0" w:firstLine="680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left="0" w:right="0" w:firstLine="68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720" w:right="0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5.03.2012</w:t>
        <w:tab/>
        <w:tab/>
        <w:t xml:space="preserve">            </w:t>
        <w:tab/>
        <w:t xml:space="preserve">            №  103 </w:t>
        <w:tab/>
        <w:t xml:space="preserve">            </w:t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29.03.2010 № 166 «Об утверждении районной долго</w:t>
              <w:softHyphen/>
              <w:t>срочной целевой программы «Соци</w:t>
              <w:softHyphen/>
              <w:t>альная поддержка и социальное обслуживание населения Октябрь</w:t>
              <w:softHyphen/>
              <w:t>ского района на 2010-2013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            от 16.10.2009  № 529   «Об утверждении областной долгосрочной целевой про</w:t>
        <w:softHyphen/>
        <w:t>граммы «Социальная поддержка и социальное обслуживание населения Ро</w:t>
        <w:softHyphen/>
        <w:t>стовской области на 2010-2014 годы»,  в целях продления срока реализации и корректировки объемов финансирования районной долгосрочной целевой про</w:t>
        <w:softHyphen/>
        <w:t>граммы «Социальная поддержка и социальное обслуживание населения Октябрьского района на 2010-2013 годы»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29.03.2010  № 166 «Об утверждении районной долгосрочной целевой програм</w:t>
        <w:softHyphen/>
        <w:t>мы «Социальная поддержка и социальное обслуживание населения Октябрь</w:t>
        <w:softHyphen/>
        <w:t>ского района на 2010-2013 годы» изменения согласно приложению к настояще</w:t>
        <w:softHyphen/>
        <w:t>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ает в силу с момента его официального опубликования, подлежит размещению на официальном сайте Администрации района и распространяется на правоотношения, возникшие с 1 января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</w:rPr>
        <w:t>Контроль за исполнением данного постановления возложить на заме</w:t>
        <w:softHyphen/>
        <w:t>стителя Главы Администрации Октябрьского района – начальника юридиче</w:t>
        <w:softHyphen/>
        <w:t xml:space="preserve">ского отдела Пшонник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Е.П. Луганц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3450" w:type="dxa"/>
        <w:jc w:val="left"/>
        <w:tblInd w:w="6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</w:t>
              <w:softHyphen/>
              <w:t xml:space="preserve">нию Администрации 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3.2012 № 1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слова «2010-2013 годы» за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 пунктах1, 2, 3 слова «2010-2013 годы» за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ункт 4 изложить в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</w:rPr>
        <w:t>Контроль за исполнением данного постановления возложить на заме</w:t>
        <w:softHyphen/>
        <w:t>стителя Главы Администрации Октябрьского района – начальника юридиче</w:t>
        <w:softHyphen/>
        <w:t>ского отдела А.В. Пшонникова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№ 1 к постановл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В наименовании слова «2010-2013 годы» заменить словами «2010-2014 го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В разделе «Паспорт Районной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Соци</w:t>
        <w:softHyphen/>
        <w:t>альная поддержка и социальное обслуживание населения Октябрьского района на 2010 -2013 годы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В наименовании слова «2010-2013 годы» за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2. В подразделе «Наименование Программы» слова «2010-2013 годы» за</w:t>
        <w:softHyphen/>
        <w:t>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3. В подразделе «Сроки реализации Программы» слова «2010-2013 годы» за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4. В абзацах шестом, седьмом, восьмом, девятом подраздела «Струк</w:t>
        <w:softHyphen/>
        <w:t>тура Программы, перечень подпрограмм, мероприятий и основных направле</w:t>
        <w:softHyphen/>
        <w:t>ний» слова «2010-2013 годы» заменить словами «2010-2014 годы».</w:t>
      </w:r>
    </w:p>
    <w:p>
      <w:pPr>
        <w:pStyle w:val="Normal"/>
        <w:ind w:firstLine="360"/>
        <w:jc w:val="both"/>
        <w:rPr/>
      </w:pPr>
      <w:r>
        <w:rPr/>
        <w:t>4.2.5. Подраздел «Объемы и источники финансирования Программы» из</w:t>
        <w:softHyphen/>
        <w:t>ложить в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left="10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– 105138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го объема финансирован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812354,8 тыс. рублей, в том числе:</w:t>
            </w:r>
          </w:p>
          <w:p>
            <w:pPr>
              <w:pStyle w:val="Normal"/>
              <w:ind w:left="36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 136749,5 тыс. рублей;</w:t>
            </w:r>
          </w:p>
          <w:p>
            <w:pPr>
              <w:pStyle w:val="Normal"/>
              <w:ind w:left="36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59412,3 тыс. рублей;</w:t>
            </w:r>
          </w:p>
          <w:p>
            <w:pPr>
              <w:pStyle w:val="Normal"/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59340,8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2391,4 тыс. рублей;</w:t>
            </w:r>
          </w:p>
          <w:p>
            <w:pPr>
              <w:pStyle w:val="Normal"/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4460,8 тыс. рублей;</w:t>
            </w:r>
          </w:p>
          <w:p>
            <w:pPr>
              <w:pStyle w:val="Normal"/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93190,7 тыс. рублей,</w:t>
            </w:r>
          </w:p>
          <w:p>
            <w:pPr>
              <w:pStyle w:val="Normal"/>
              <w:ind w:left="34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 36213,1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287,0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4992,4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7503,8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194,4 тыс. рублей;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</w:rPr>
              <w:t>средства бюджета Октябрьского района – 20130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 4574,4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82,3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178,8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699,8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95,3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и иной при</w:t>
              <w:softHyphen/>
              <w:t>носящей доход деятельности – 25704,6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 5224,1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80,5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100,0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100,0 тыс. рублей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00,0 тыс. рубле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Подраздел «Ожидаемые конечные результаты реализации Програм</w:t>
        <w:softHyphen/>
        <w:t>мы» изложить в редакци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0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</w:t>
              <w:softHyphen/>
              <w:t>зультаты реализа</w:t>
              <w:softHyphen/>
              <w:t>ции Программы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 Уменьшение доли населения с денежными дохода</w:t>
              <w:softHyphen/>
              <w:t>ми конечные ниже региональной величины прожиточного минимума в общей численности населения района в 2010 году до 18,0 процентов, в 2011 году – 16,0 процентов, в 2012 году – 14,0 процентов, в 2013 году – 11,0 процентов, в 2014 году – 9,0 процентов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 2014 году доли семей, получающих жи</w:t>
              <w:softHyphen/>
              <w:t>лищные субсидии на оплату жилого помещения и комму</w:t>
              <w:softHyphen/>
              <w:t>нальных услуг, в общем количестве семей в районе до 10,0 процентов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ирование учреждений социального обслужива</w:t>
              <w:softHyphen/>
              <w:t>ния в соответствии с установленным муниципальным за</w:t>
              <w:softHyphen/>
              <w:t>данием в 2010-2014 годах – 100 процен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4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раздел «Сроки реализации Программы» изложить                 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2010-2014 годах. Мероприятия Программы бу</w:t>
        <w:softHyphen/>
        <w:t>дут выполняться в соответствии с установленными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тапы реализации Программы не предусматриваются, так как программ</w:t>
        <w:softHyphen/>
        <w:t>ные мероприятия будут реализовываться весь пери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4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Абзац второй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2010-2014 годах общий объем средств на реализацию мероприятий про</w:t>
        <w:softHyphen/>
        <w:t>граммы по предварительным расчетам ожидается 1049512,2 тыс. рублей                   из бюджета всех уровней. Прогнозируемые объемы и источники финансирова</w:t>
        <w:softHyphen/>
        <w:t>ния Программы приведены в таблице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Таблицу № 2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Таблица № 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134"/>
        <w:gridCol w:w="1276"/>
        <w:gridCol w:w="1276"/>
        <w:gridCol w:w="1275"/>
        <w:gridCol w:w="127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</w:t>
              <w:softHyphen/>
              <w:t>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</w:t>
              <w:softHyphen/>
              <w:t>вание по Програм</w:t>
              <w:softHyphen/>
              <w:t>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5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6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4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</w:t>
              <w:softHyphen/>
              <w:t>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4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34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46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90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5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4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7,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5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</w:t>
              <w:softHyphen/>
              <w:t>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4.5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. Абзац 3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уменьшение доли населения с денежными доходами ниже прожиточного минимума в общей численности населения района в 2010 году до 18,0 процен</w:t>
        <w:softHyphen/>
        <w:t>тов, в 2011 году – 16,0 процентов, в 2012 году – 14,0 процентов, в 2013 году – 11,0 процентов, в 2014 году – 9,0 процен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Абзац 4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увеличение к 2014 году доли семей, получающих жилищные субсидии на оплату жилого помещения и коммунальных услуг, в общем количестве семей  в районе до 10,0 процентов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3. В абзаце шестом слова «2010-2013 годы» заменить словами «2010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ложение № 1 к районной долгосрочной целевой программе «Соци</w:t>
        <w:softHyphen/>
        <w:t>альная поддержка и социальное обслуживание населения на 2010-2013 годы» изложить в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«Приложение № 1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 програм</w:t>
        <w:softHyphen/>
        <w:t>ме «Социальная поддержка и социальное обслуживание населения Октябрьского райо</w:t>
        <w:softHyphen/>
        <w:t xml:space="preserve">на на 2010-2014 годы»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 «Социальная поддержка и социальное обслуживание  населения Октябрь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2"/>
        <w:gridCol w:w="746"/>
        <w:gridCol w:w="1098"/>
        <w:gridCol w:w="360"/>
        <w:gridCol w:w="660"/>
        <w:gridCol w:w="255"/>
        <w:gridCol w:w="750"/>
        <w:gridCol w:w="60"/>
        <w:gridCol w:w="930"/>
        <w:gridCol w:w="30"/>
        <w:gridCol w:w="953"/>
        <w:gridCol w:w="10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</w:t>
              <w:softHyphen/>
              <w:t>за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009 г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программа «Социальная поддержка насел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 в общей численности населе</w:t>
              <w:softHyphen/>
              <w:t>ния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-чающих жилищные субсидии на оплату жилого помещения и коммунальных услуг в общем коли</w:t>
              <w:softHyphen/>
              <w:t>честве семей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</w:t>
              <w:softHyphen/>
              <w:t>ванных жало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программа «Социальное обслуживание насел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У ЦСО граждан пожилого возраста и инвалидов Октябрьского райо</w:t>
              <w:softHyphen/>
              <w:t>на в соответствии с установленным му</w:t>
              <w:softHyphen/>
              <w:t>ниципальным зада</w:t>
              <w:softHyphen/>
              <w:t>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уровня обеспечения противопожарной без</w:t>
              <w:softHyphen/>
              <w:t>опасности граждан, проживающих в учреждениях соци</w:t>
              <w:softHyphen/>
              <w:t>ального обслужива</w:t>
              <w:softHyphen/>
              <w:t>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ых услуг в соответствии с установленным муниципальным за</w:t>
              <w:softHyphen/>
              <w:t>данием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 –реаби</w:t>
              <w:softHyphen/>
              <w:t>литационное отделе</w:t>
              <w:softHyphen/>
              <w:t>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срочно</w:t>
              <w:softHyphen/>
              <w:t>го социального об</w:t>
              <w:softHyphen/>
              <w:t>служи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тделение социального обслуживания, специализирован</w:t>
              <w:softHyphen/>
              <w:t>ные отделения соци</w:t>
              <w:softHyphen/>
              <w:t>ально-медицинско</w:t>
              <w:softHyphen/>
              <w:t>го обслужи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дневно</w:t>
              <w:softHyphen/>
              <w:t>го пребывания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услуги с обеспечением про</w:t>
              <w:softHyphen/>
              <w:t>жи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4.7. Приложение № 2 к районной долгосрочной целевой программе «Социаль</w:t>
        <w:softHyphen/>
        <w:t>ная поддержка и социальное обслуживание населения Октябрьского района на 2010-2013 годы» изложить в редакции согласно приложен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762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иложение № 2 к районной долгосрочной целевой программе «Социальная поддержка и социальное обслуживание населения Октябрьского района на 2010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районной долгосрочной целевой программы «Социальная поддержка и социальное обслуживание населения на 2010-2013 год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8934" w:dyaOrig="9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21.15pt;width:739.95pt;height:382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71624957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934" w:dyaOrig="10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5pt;margin-top:-14.3pt;width:740.85pt;height:446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8270370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934" w:dyaOrig="117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45pt;margin-top:-14.3pt;width:735.45pt;height:481.1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41835665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934" w:dyaOrig="11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2.15pt;width:743.5pt;height:447.2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8369181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8934" w:dyaOrig="11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8pt;margin-top:-26.05pt;width:740.1pt;height:474.4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83229021" r:id="rId10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268" w:dyaOrig="12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7pt;margin-top:-14.3pt;width:699.15pt;height:463.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052757530" r:id="rId12"/>
        </w:objec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правляющий делам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Администрации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9:00Z</dcterms:created>
  <dc:creator>Elena</dc:creator>
  <dc:description/>
  <dc:language>en-US</dc:language>
  <cp:lastModifiedBy>User</cp:lastModifiedBy>
  <cp:lastPrinted>2012-02-08T10:13:00Z</cp:lastPrinted>
  <dcterms:modified xsi:type="dcterms:W3CDTF">2012-05-04T06:40:00Z</dcterms:modified>
  <cp:revision>4</cp:revision>
  <dc:subject/>
  <dc:title>Российская Федерация</dc:title>
</cp:coreProperties>
</file>