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center"/>
        <w:rPr>
          <w:sz w:val="1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1..2020</w:t>
        <w:tab/>
        <w:t xml:space="preserve">                                 №1505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5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5.01.2020 №29 «Об утверждении муниципального задания и расчета обеспечения выполнения муниципального задания Муниципальному бюджетному учреждению «Хозяйственно-эксплуатационное управление» Октябрьского района Ростовской области на 2020 год и плановый период 2021 и 2022 годы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униципального задания Муниципальному бюджетному учреждению «Хозяйственно – эксплуатационное управление» Октябрьского района Ростовской области по предоставлению муниципальных услуг на 2020 год и плановый период 2021 и 2022 годы, 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1 «О порядке организации работы по формированию и финансовому обеспечению муниципального задания муниципальными учреждениями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15.01.2020 №29 «Об утверждении муниципального задания и расчета обеспечения выполнения  муниципального задания Муниципальному бюджетному учреждению «Хозяйственно-эксплуатационное управление» Октябрьского района Ростовской области по предоставлению муниципальных услуг на 2020 год и плановый период 2021 и 2022 годы», изложив приложения №№1,2 к постановлению в новой редакции согласно приложениям №№1,2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9.09.2020 №1267 «О внесении изменений в постановление Администрации Октябрьского района от 15.01.2020 №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man PS;Times New Roman"/>
          <w:sz w:val="28"/>
          <w:szCs w:val="28"/>
        </w:rPr>
        <w:t>3. Настоящее постановление подлежит размещению на официальном сайте Администрации Октябрьского района.</w:t>
      </w:r>
    </w:p>
    <w:p>
      <w:pPr>
        <w:pStyle w:val="TextBodyIndent"/>
        <w:ind w:left="0" w:firstLine="709"/>
        <w:jc w:val="both"/>
        <w:rPr>
          <w:rFonts w:cs="Roman PS;Times New Roman"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МБУ «ХЭУ»   Мамонову Н.М.</w:t>
      </w:r>
    </w:p>
    <w:p>
      <w:pPr>
        <w:pStyle w:val="Normal"/>
        <w:ind w:firstLine="709"/>
        <w:jc w:val="both"/>
        <w:rPr>
          <w:rFonts w:cs="Roman PS;Times New Roman"/>
          <w:b/>
          <w:b/>
          <w:bCs/>
          <w:sz w:val="28"/>
          <w:szCs w:val="28"/>
        </w:rPr>
      </w:pPr>
      <w:r>
        <w:rPr>
          <w:rFonts w:cs="Roman PS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ио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                                                         А.В. Ло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носится МБУ «ХЭУ»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1.2020 № 15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ктябрьск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305" w:leader="none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рио главы</w:t>
      </w:r>
    </w:p>
    <w:p>
      <w:pPr>
        <w:pStyle w:val="Normal"/>
        <w:widowControl w:val="false"/>
        <w:tabs>
          <w:tab w:val="clear" w:pos="708"/>
          <w:tab w:val="left" w:pos="10305" w:leader="none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10305" w:leader="none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</w:t>
      </w:r>
    </w:p>
    <w:p>
      <w:pPr>
        <w:pStyle w:val="Normal"/>
        <w:widowControl w:val="false"/>
        <w:tabs>
          <w:tab w:val="clear" w:pos="708"/>
          <w:tab w:val="left" w:pos="10305" w:leader="none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айона </w:t>
        <w:tab/>
        <w:t xml:space="preserve">                            А.В.Лотаре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« __ » ______ 20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/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bookmarkEnd w:id="0"/>
      <w:r>
        <w:rPr>
          <w:bCs/>
          <w:color w:val="000000"/>
          <w:sz w:val="24"/>
          <w:szCs w:val="24"/>
          <w:shd w:fill="FFFFFF" w:val="clear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3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20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21.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</w:t>
      </w:r>
      <w:r>
        <w:rPr>
          <w:b/>
          <w:color w:val="000000"/>
          <w:sz w:val="24"/>
          <w:szCs w:val="24"/>
          <w:shd w:fill="FFFFFF" w:val="clear"/>
        </w:rPr>
        <w:t xml:space="preserve">2020 </w:t>
      </w:r>
      <w:r>
        <w:rPr>
          <w:color w:val="000000"/>
          <w:sz w:val="24"/>
          <w:szCs w:val="24"/>
          <w:shd w:fill="FFFFFF" w:val="clear"/>
        </w:rPr>
        <w:t>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лановый период 2021 и 2022 годы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  »  _____________ 20_20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«Хозяйственно – эксплуатационное управление»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ктябрьского района </w:t>
      </w:r>
      <w:r>
        <w:rPr>
          <w:b/>
          <w:color w:val="000000"/>
          <w:sz w:val="24"/>
          <w:szCs w:val="24"/>
          <w:u w:val="single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Октябрьского района: </w:t>
      </w:r>
      <w:r>
        <w:rPr>
          <w:bCs/>
          <w:color w:val="000000"/>
          <w:sz w:val="24"/>
          <w:szCs w:val="24"/>
          <w:u w:val="single"/>
          <w:shd w:fill="FFFFFF" w:val="clear"/>
        </w:rPr>
        <w:t>Управление недвижимым имуществом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Предоставление прочих видов услуг по тех. обслуживанию автотранспортных средств; Аренда прочего авто-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обильного транспорта и оборудования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Октябрьского района: </w:t>
      </w:r>
      <w:r>
        <w:rPr>
          <w:bCs/>
          <w:color w:val="000000"/>
          <w:sz w:val="24"/>
          <w:szCs w:val="24"/>
          <w:u w:val="single"/>
          <w:shd w:fill="FFFFFF" w:val="clear"/>
        </w:rPr>
        <w:t>Бюджетное учрежд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(работах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(работы)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Содержание (эксплуатация) имущества, находящегося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50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реестровой запис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ню работ и услуг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31100.Р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63.1.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0011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8.6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реестровой запис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 региональн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ечню работ и услуг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31100.Р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63.1.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0011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государственной (муниципальной) собственност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89"/>
        <w:gridCol w:w="1123"/>
        <w:gridCol w:w="913"/>
        <w:gridCol w:w="1164"/>
        <w:gridCol w:w="1334"/>
        <w:gridCol w:w="1274"/>
        <w:gridCol w:w="1132"/>
        <w:gridCol w:w="850"/>
        <w:gridCol w:w="1135"/>
        <w:gridCol w:w="1132"/>
        <w:gridCol w:w="993"/>
        <w:gridCol w:w="849"/>
        <w:gridCol w:w="966"/>
      </w:tblGrid>
      <w:tr>
        <w:trPr>
          <w:trHeight w:val="762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2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20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од (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од (очередной финансовый год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Содержание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одержание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Условие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е 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В процент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29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1100.Р.</w:t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3.1. </w:t>
            </w:r>
          </w:p>
          <w:p>
            <w:pPr>
              <w:pStyle w:val="Style71"/>
              <w:shd w:fill="auto" w:val="clear"/>
              <w:spacing w:lineRule="exact" w:line="144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011000 </w:t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bCs/>
              </w:rPr>
            </w:pPr>
            <w:r>
              <w:rPr/>
              <w:t>10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держание (эксплуатация) имущества, находящегос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hd w:fill="FFFFFF" w:val="clear"/>
              </w:rPr>
              <w:t xml:space="preserve">государственной (муниципальной) собственност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Содержание имущества постоянн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Эффективность использования объектов недвижимого имущества;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4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бесперебойное тепло-, водо-, энергообеспечение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содержание объектов недвижимого имущества в надлежащем санитарном состоянии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безаварийная работа инженерных систем и 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 (работы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438"/>
        <w:gridCol w:w="709"/>
        <w:gridCol w:w="850"/>
        <w:gridCol w:w="992"/>
        <w:gridCol w:w="618"/>
        <w:gridCol w:w="926"/>
        <w:gridCol w:w="926"/>
        <w:gridCol w:w="672"/>
        <w:gridCol w:w="797"/>
        <w:gridCol w:w="796"/>
        <w:gridCol w:w="926"/>
        <w:gridCol w:w="927"/>
        <w:gridCol w:w="926"/>
        <w:gridCol w:w="797"/>
        <w:gridCol w:w="790"/>
        <w:gridCol w:w="78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0 год (очередной финансовый год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1год (1-й год планового периода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2год (2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0 год (очередной финансо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1 год (1-й год планового период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2 год (2-й год планового периода)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держа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  <w:r>
              <w:rPr>
                <w:color w:val="000000"/>
              </w:rPr>
              <w:t xml:space="preserve"> Содержание 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е 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Условие 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62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3"/>
                    <w:rPr/>
                  </w:pPr>
                  <w:r>
                    <w:rPr>
                      <w:bCs/>
                    </w:rPr>
                    <w:t>В процента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2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firstLine="33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1100.Р.</w:t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3.1. </w:t>
            </w:r>
          </w:p>
          <w:p>
            <w:pPr>
              <w:pStyle w:val="Style71"/>
              <w:shd w:fill="auto" w:val="clear"/>
              <w:spacing w:lineRule="exact" w:line="144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011000 </w:t>
            </w:r>
          </w:p>
          <w:p>
            <w:pPr>
              <w:pStyle w:val="Style71"/>
              <w:shd w:fill="auto" w:val="clear"/>
              <w:spacing w:lineRule="exact" w:line="144" w:before="0" w:after="0"/>
              <w:ind w:firstLine="33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держание (эксплуатация) имущества, находящегос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осударственной (муниципальной) собственност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Содержание имущества постоянно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Эксплуатируемая площадь административных зд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ысяча квадратных ме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,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,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,9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государственных услуг: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ституция Российской федерации, Федеральный закон от 12.01.1996г №7-ФЗ «О некоммерческих организациях», Федеральный закон от 06.10.2003г №131-ФЗ «Об общих принципах организации местного самоуправления в Российской Федерации», Постановление Администрации Октябрьского района от 19.10.2015г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Постановление Администрации Октябрьского района от 05.02.2015г №19 «Об утверждении перечня муниципальных услуг, оказываемых и выполняемых муниципальными учреждениями, подведомственными Администрации Октябрьского района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убликация в сети интерн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Информация о деятельности учреж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Не реже одного раза в год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б оказываемых муниципальных услугах(работах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Автотранспортное обслуживание лиц, замещающ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372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реестровой запис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ню работ и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93000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Р.63.1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8.1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реестровой запис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 региональн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ечню работ и услуг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93000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.63.1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государственные (муниципальные) должности Ростовской области и государственных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(муниципальных) служащих органов государственной (муниципальной) власти Ростовской области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в связи с исполнением ими должностных обязанносте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ы государственной (муниципальной) власт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ой услуги(работы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ой услуги (работы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00"/>
        <w:gridCol w:w="849"/>
        <w:gridCol w:w="707"/>
        <w:gridCol w:w="992"/>
        <w:gridCol w:w="710"/>
        <w:gridCol w:w="1132"/>
        <w:gridCol w:w="1138"/>
        <w:gridCol w:w="849"/>
        <w:gridCol w:w="1067"/>
        <w:gridCol w:w="1233"/>
        <w:gridCol w:w="1381"/>
        <w:gridCol w:w="1132"/>
        <w:gridCol w:w="1109"/>
      </w:tblGrid>
      <w:tr>
        <w:trPr>
          <w:trHeight w:val="1138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Значение показателя качества муниципальной услуги качества муниципальной услуг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72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20 год (очередной финансовый год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Содержание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Условие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е 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329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3000.</w:t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63.1.</w:t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bCs/>
              </w:rPr>
            </w:pPr>
            <w:r>
              <w:rPr/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Автотранспортное обслуживание лиц, замещающ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государственные (муниципальные) должности Ростовской области и государств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(муниципальных) служащих органов государственной (муниципальной) власти Ростовской област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в связи с исполнением ими должностных обязанност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Предоставление авто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(регулярно в течении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предоставление транспортных средств и организация транспортного обеспе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муниципальной услуги(работы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59"/>
        <w:gridCol w:w="780"/>
        <w:gridCol w:w="980"/>
        <w:gridCol w:w="846"/>
        <w:gridCol w:w="972"/>
        <w:gridCol w:w="843"/>
        <w:gridCol w:w="725"/>
        <w:gridCol w:w="730"/>
        <w:gridCol w:w="844"/>
        <w:gridCol w:w="846"/>
        <w:gridCol w:w="834"/>
        <w:gridCol w:w="820"/>
        <w:gridCol w:w="849"/>
        <w:gridCol w:w="850"/>
        <w:gridCol w:w="846"/>
        <w:gridCol w:w="957"/>
      </w:tblGrid>
      <w:tr>
        <w:trPr>
          <w:trHeight w:val="97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0 год (очередной финансовый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1 год (1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2год (2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0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2 год (2-й год плано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держани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  <w:r>
              <w:rPr>
                <w:color w:val="000000"/>
              </w:rPr>
              <w:t xml:space="preserve"> Содержание 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е 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69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3000.</w:t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63.1.</w:t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00000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Автотранспортное обслуживание лиц, замещающ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государственные (муниципальные) должности Ростовской области и государств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(муниципальных) служащих органов государственной (муниципальной) власти Ростовской области,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в связи с исполнением ими должностных обязанносте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оставление автотранспорт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регулярно в течение г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Кол-во машино-часов работы автомобиле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Единиц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3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3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39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нормативно-правовой базы; изменение объема лимитов бюджетных ассигнований; нарушение условий выполнения муниципального задания; приостановление деятельности муниципального учреждения для проведения капитального ремонта; ликвидация муниципального учреждения.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– нет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810"/>
        <w:gridCol w:w="5782"/>
      </w:tblGrid>
      <w:tr>
        <w:trPr>
          <w:trHeight w:val="119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ые (автономное) учреждения</w:t>
            </w:r>
          </w:p>
        </w:tc>
      </w:tr>
      <w:tr>
        <w:trPr>
          <w:trHeight w:val="2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184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зад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ежеквартально, с нарастающим итогом в срок до 15 числа месяца следующего за отчетным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отчетность, ежегодно по истечению месяца со дня окончания срока действия муниципального зада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: Учреждение предоставляет отчет о выполнении муниципального задания Администрации Октябрьского района по форме согласно приложению №2 к Положению о формировании муниципального задания на оказание муниципальных услуг (выполнения работ) в отношении муниципальных учреждений Октябрьского района и финансового обеспечения выполнения муниципального зад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: квартальная, годова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: не позднее 15 апреля 2020г., 15 июля 2020г., 15 октября 2020г.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0 января 2021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2.1.Сроки представления предварительного отчета о выполнении муниципального задания: по требованию Учредителя или не позднее, чем за два дня до даты последнего финансирования в текущем (отчетном) году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: нет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: мониторинг выполнения задания – ежеквартально, с нарастающим итогом в срок до 15 числа месяца следующего за отчетным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 11.11.2020 №1505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финансового обеспечения муниципального задания для Муниципального бюджетного учреждения «Хозяйственно - эксплуатационное управление» Октябрьского района Ростовской области за счет средств местного бюджета на 2020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дания МБУ «ХЭУ»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имущества, закрепленного за муниципальным учреждением 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-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выполнения муниципального задания рассчитыва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1*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+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2*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 +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у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- нормативные затраты на оказание 1й муниципальной услуги (работы), включенной в региональный перечень работ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- нормативные затраты на оказание 2й муниципальной услуги (работы), включенной в региональный перечень работ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 объем установленной муниципальным заданием 1й муниципальной услуги (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- объем установленной муниципальным заданием 2й муниципальной услуги (работы)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усл.1 - </w:t>
      </w:r>
      <w:r>
        <w:rPr>
          <w:bCs/>
          <w:color w:val="000000"/>
          <w:sz w:val="28"/>
          <w:szCs w:val="28"/>
          <w:shd w:fill="FFFFFF" w:val="clear"/>
        </w:rPr>
        <w:t>Автотранспортное обслуживание лиц, замещающих государственные (муниципальные) должности Ростовской области и государственных (муниципальных) служащих органов государственной (муниципальной) власти Ростовской области, в связи с исполнением ими должностных обязанностей</w:t>
      </w:r>
      <w:r>
        <w:rPr>
          <w:sz w:val="28"/>
          <w:szCs w:val="28"/>
        </w:rPr>
        <w:t xml:space="preserve"> -13853 машино-часов работ автомобиле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усл.2 -</w:t>
      </w:r>
      <w:r>
        <w:rPr>
          <w:bCs/>
          <w:color w:val="000000"/>
          <w:sz w:val="28"/>
          <w:szCs w:val="28"/>
          <w:shd w:fill="FFFFFF" w:val="clear"/>
        </w:rPr>
        <w:t xml:space="preserve">Содержание (эксплуатация) имущества, находящегося в </w:t>
      </w:r>
      <w:r>
        <w:rPr>
          <w:bCs/>
          <w:sz w:val="28"/>
          <w:szCs w:val="28"/>
          <w:shd w:fill="FFFFFF" w:val="clear"/>
        </w:rPr>
        <w:t>государственной (муниципальной) собственности – 2995,0 м2(эксплуатируемая площадь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  <w:shd w:fill="FFFFFF" w:val="clear"/>
          <w:lang w:val="en-US"/>
        </w:rPr>
        <w:t>N</w:t>
      </w:r>
      <w:r>
        <w:rPr>
          <w:bCs/>
          <w:sz w:val="28"/>
          <w:szCs w:val="28"/>
          <w:shd w:fill="FFFFFF" w:val="clear"/>
        </w:rPr>
        <w:t>ун– затраты на уплату налогов, в качестве объекта налогообложения по которым признается имущество учреждения и сборов (кроме транспортного) – 202747,00 рубл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(403,96 * 13 853)+ (7 249,15 * 2 995,0) + 202 747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усл.1 = 5 596 049,36 / 13 853 = 403,96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087 222,00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ГСМ</w:t>
      </w:r>
      <w:r>
        <w:rPr>
          <w:sz w:val="28"/>
          <w:szCs w:val="28"/>
        </w:rPr>
        <w:t xml:space="preserve">)+ </w:t>
      </w:r>
      <w:r>
        <w:rPr>
          <w:b/>
          <w:sz w:val="28"/>
          <w:szCs w:val="28"/>
        </w:rPr>
        <w:t>190 899,50</w:t>
      </w:r>
      <w:r>
        <w:rPr>
          <w:sz w:val="28"/>
          <w:szCs w:val="28"/>
        </w:rPr>
        <w:t>(</w:t>
      </w:r>
      <w:r>
        <w:rPr>
          <w:sz w:val="24"/>
          <w:szCs w:val="28"/>
        </w:rPr>
        <w:t>АВТОЗАПЧАСТИ</w:t>
      </w:r>
      <w:r>
        <w:rPr>
          <w:sz w:val="28"/>
          <w:szCs w:val="28"/>
        </w:rPr>
        <w:t xml:space="preserve">) + </w:t>
      </w:r>
      <w:r>
        <w:rPr>
          <w:b/>
          <w:sz w:val="28"/>
          <w:szCs w:val="28"/>
        </w:rPr>
        <w:t>190 899,50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РЕМОНТ</w:t>
      </w:r>
      <w:r>
        <w:rPr>
          <w:sz w:val="28"/>
          <w:szCs w:val="28"/>
        </w:rPr>
        <w:t xml:space="preserve">) +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8 693,00</w:t>
      </w:r>
      <w:r>
        <w:rPr>
          <w:sz w:val="28"/>
          <w:szCs w:val="28"/>
        </w:rPr>
        <w:t>(</w:t>
      </w:r>
      <w:r>
        <w:rPr>
          <w:sz w:val="24"/>
          <w:szCs w:val="28"/>
        </w:rPr>
        <w:t>ТРАНСПОРТНЫЙ</w:t>
      </w:r>
      <w:r>
        <w:rPr>
          <w:sz w:val="28"/>
          <w:szCs w:val="28"/>
        </w:rPr>
        <w:t xml:space="preserve">)+ </w:t>
      </w:r>
      <w:r>
        <w:rPr>
          <w:b/>
          <w:sz w:val="28"/>
          <w:szCs w:val="28"/>
        </w:rPr>
        <w:t>27 930,21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СТРАХОВК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+ 1 548 308,74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З/П ВОДИТЕЛЕЙ</w:t>
      </w:r>
      <w:r>
        <w:rPr>
          <w:sz w:val="28"/>
          <w:szCs w:val="28"/>
        </w:rPr>
        <w:t xml:space="preserve">) + </w:t>
      </w:r>
      <w:r>
        <w:rPr>
          <w:b/>
          <w:sz w:val="28"/>
          <w:szCs w:val="28"/>
        </w:rPr>
        <w:t>242 060,00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>МЕД.ОСМОТР ВОДИТЕЛЕЙ</w:t>
      </w:r>
      <w:r>
        <w:rPr>
          <w:sz w:val="28"/>
          <w:szCs w:val="28"/>
        </w:rPr>
        <w:t xml:space="preserve">)+ </w:t>
      </w:r>
      <w:r>
        <w:rPr>
          <w:b/>
          <w:sz w:val="28"/>
          <w:szCs w:val="28"/>
        </w:rPr>
        <w:t>1 300 036,41</w:t>
      </w:r>
      <w:r>
        <w:rPr>
          <w:sz w:val="28"/>
          <w:szCs w:val="28"/>
        </w:rPr>
        <w:t>(</w:t>
      </w:r>
      <w:r>
        <w:rPr>
          <w:sz w:val="24"/>
          <w:szCs w:val="28"/>
        </w:rPr>
        <w:t>ТРАНСПОРТНЫЕ УСЛУГИ)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4 296 012,95 + 1300 036,41 = 5 596 049</w:t>
      </w:r>
      <w:r>
        <w:rPr>
          <w:b/>
          <w:sz w:val="32"/>
          <w:szCs w:val="28"/>
        </w:rPr>
        <w:t>,</w:t>
      </w:r>
      <w:r>
        <w:rPr>
          <w:b/>
          <w:sz w:val="28"/>
          <w:szCs w:val="28"/>
        </w:rPr>
        <w:t xml:space="preserve">36 </w:t>
      </w:r>
      <w:r>
        <w:rPr>
          <w:sz w:val="24"/>
          <w:szCs w:val="28"/>
        </w:rPr>
        <w:t>РУБЛЕ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усл.2 = 21 711 207,64 / 2 995,0 =  7 249,15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 396 291,26</w:t>
      </w:r>
      <w:r>
        <w:rPr>
          <w:sz w:val="28"/>
          <w:szCs w:val="28"/>
        </w:rPr>
        <w:t xml:space="preserve"> (</w:t>
      </w:r>
      <w:r>
        <w:rPr>
          <w:sz w:val="24"/>
          <w:szCs w:val="28"/>
        </w:rPr>
        <w:t xml:space="preserve">ФОТ КРОМЕ ВОДИТЕЛЕЙ)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2 269 704,00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ИНТЕРНЕТ И СВЯЗЬ)</w:t>
      </w:r>
      <w:r>
        <w:rPr>
          <w:sz w:val="28"/>
          <w:szCs w:val="28"/>
        </w:rPr>
        <w:t xml:space="preserve"> 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308 295,54</w:t>
      </w:r>
      <w:r>
        <w:rPr>
          <w:sz w:val="28"/>
          <w:szCs w:val="28"/>
        </w:rPr>
        <w:t>(</w:t>
      </w:r>
      <w:r>
        <w:rPr>
          <w:sz w:val="24"/>
          <w:szCs w:val="28"/>
        </w:rPr>
        <w:t>КОММУНАЛКА</w:t>
      </w:r>
      <w:r>
        <w:rPr>
          <w:sz w:val="28"/>
          <w:szCs w:val="28"/>
        </w:rPr>
        <w:t xml:space="preserve">)+ </w:t>
      </w:r>
      <w:r>
        <w:rPr>
          <w:b/>
          <w:sz w:val="28"/>
          <w:szCs w:val="28"/>
        </w:rPr>
        <w:t>235 900,00</w:t>
      </w:r>
      <w:r>
        <w:rPr>
          <w:sz w:val="28"/>
          <w:szCs w:val="28"/>
        </w:rPr>
        <w:t>(</w:t>
      </w:r>
      <w:r>
        <w:rPr>
          <w:sz w:val="24"/>
          <w:szCs w:val="28"/>
        </w:rPr>
        <w:t>АРЕНДА</w:t>
      </w:r>
      <w:r>
        <w:rPr>
          <w:sz w:val="28"/>
          <w:szCs w:val="28"/>
        </w:rPr>
        <w:t xml:space="preserve">) + </w:t>
      </w:r>
      <w:r>
        <w:rPr>
          <w:b/>
          <w:sz w:val="28"/>
          <w:szCs w:val="28"/>
        </w:rPr>
        <w:t>1 119 246,00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(РАБОТЫ И УСЛУГИ ПО СОДЕРЖАНИЮ ИМУЩЕСТВА, ОБСЛУЖ.ОРГТЕХНИКИ,ДЕЗИНФЕКЦИЯ)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1 462 402,38 </w:t>
      </w:r>
      <w:r>
        <w:rPr>
          <w:sz w:val="24"/>
          <w:szCs w:val="28"/>
        </w:rPr>
        <w:t>(ПРОЧИЕ УСЛУГИ</w:t>
      </w:r>
      <w:r>
        <w:rPr>
          <w:sz w:val="28"/>
          <w:szCs w:val="28"/>
        </w:rPr>
        <w:t xml:space="preserve">) +  </w:t>
      </w:r>
      <w:r>
        <w:rPr>
          <w:b/>
          <w:sz w:val="28"/>
          <w:szCs w:val="28"/>
        </w:rPr>
        <w:t>6 919 368,45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(КАНЦ.И ХОЗ.ТОВАРЫ, ВОДА, РАМКИ, КОМПЛЕКТУЮЩИЕ, ДЕЗ.СРЕДСТВА И ТД.)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21 711 207,64 </w:t>
      </w:r>
      <w:r>
        <w:rPr>
          <w:sz w:val="24"/>
          <w:szCs w:val="28"/>
        </w:rPr>
        <w:t>РУБЛЕЙ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0" w:leader="none"/>
        </w:tabs>
        <w:jc w:val="both"/>
        <w:outlineLvl w:val="3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</w:rPr>
        <w:t>1.УСЛУГА:</w:t>
      </w: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Автотранспортное обслуживание лиц, замещающих государственные (муниципальные) должности Ростовской области и государственных(муниципальных) служащих органов государственной (муниципальной) власти Ростовской области, в связи с исполнением ими должностных обязанност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5"/>
        <w:gridCol w:w="1622"/>
        <w:gridCol w:w="1406"/>
        <w:gridCol w:w="1395"/>
        <w:gridCol w:w="1536"/>
        <w:gridCol w:w="1396"/>
        <w:gridCol w:w="1678"/>
        <w:gridCol w:w="1536"/>
        <w:gridCol w:w="1474"/>
      </w:tblGrid>
      <w:tr>
        <w:trPr>
          <w:trHeight w:val="1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жебный автомоби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М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сло, бенз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запчасти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ный налог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ка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 водителя с начислениями,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едрейсовые и послерейсовые осмотры вод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Годовое обслуживание автомобиля</w:t>
            </w:r>
          </w:p>
        </w:tc>
      </w:tr>
      <w:tr>
        <w:trPr>
          <w:trHeight w:val="8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 NIVA (Т285О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6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36,90</w:t>
            </w:r>
          </w:p>
        </w:tc>
      </w:tr>
      <w:tr>
        <w:trPr>
          <w:trHeight w:val="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 NIVA (Е137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5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61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18,78</w:t>
            </w:r>
          </w:p>
        </w:tc>
      </w:tr>
      <w:tr>
        <w:trPr>
          <w:trHeight w:val="8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Niva (О291РР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6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72,96</w:t>
            </w:r>
          </w:p>
        </w:tc>
      </w:tr>
      <w:tr>
        <w:trPr>
          <w:trHeight w:val="8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ix35 (А101Н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0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61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87,16</w:t>
            </w:r>
          </w:p>
        </w:tc>
      </w:tr>
      <w:tr>
        <w:trPr>
          <w:trHeight w:val="8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nault Duster (</w:t>
            </w:r>
            <w:r>
              <w:rPr>
                <w:sz w:val="28"/>
                <w:szCs w:val="28"/>
              </w:rPr>
              <w:t>А433У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,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6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02,47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310 Нива (Х517О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6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60,96</w:t>
            </w:r>
          </w:p>
        </w:tc>
      </w:tr>
      <w:tr>
        <w:trPr>
          <w:trHeight w:val="1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074ХТА21074072502666 (В367Х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53,72</w:t>
            </w:r>
          </w:p>
        </w:tc>
      </w:tr>
      <w:tr>
        <w:trPr>
          <w:trHeight w:val="64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7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89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89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30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8308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0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6012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одного машино – часа работы автомоби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6"/>
        <w:gridCol w:w="2673"/>
        <w:gridCol w:w="3042"/>
        <w:gridCol w:w="2787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ое обслуживание автомоби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личество машино -  часов работы автомоби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одного машино – часа работы автомобиля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 NIVA (Т285О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36,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ROLET NIVA (Е137МУ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18,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evrolet Niva (О291Р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72,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ix35 (А101Н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87,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Duster (</w:t>
            </w:r>
            <w:r>
              <w:rPr>
                <w:sz w:val="28"/>
                <w:szCs w:val="28"/>
              </w:rPr>
              <w:t>А433У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02,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310 Нива (Х517ОУ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60,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074ХТА21074072502666 (В367Х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53,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6012,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,80</w:t>
            </w:r>
          </w:p>
        </w:tc>
      </w:tr>
    </w:tbl>
    <w:p>
      <w:pPr>
        <w:pStyle w:val="Style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993" w:hanging="633"/>
        <w:rPr/>
      </w:pPr>
      <w:r>
        <w:rPr>
          <w:b/>
          <w:i/>
          <w:sz w:val="28"/>
          <w:szCs w:val="28"/>
        </w:rPr>
        <w:t xml:space="preserve">Расчет планового объёма бюджетных ассигнований на оплату автотранспортного обслужива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МП «Промтрансснаб»):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ариф на оказание услуг по перевозке с экипажем: 108336,36 руб./мес. * 12 мес. = 1 300 036,41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т.222: 1 300 036,41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УСЛУГА: Содержание (эксплуатация) имущества, находящегося в государственной (муниципальной) собствен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Расчет планового объема бюджетных ассигнований на оплату труда административно – управленческого и технического персонал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(кроме водителей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4 912 666,10 + 1 483 625,16(30,2%) = 6 396 291,26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по ст.211 и ст.213: 7 944 600,00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- Расчет планового объема бюджетных ассигнований на приобретение коммунальных услуг осуществляется плановым методом в соответствии с  лимитами потребления топливно - энергетических ресурсов, водоснабжения, водоотведения и вывоза твердых коммунальных отходов на очередной финансовый г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23"/>
        <w:gridCol w:w="2438"/>
        <w:gridCol w:w="1607"/>
        <w:gridCol w:w="2429"/>
        <w:gridCol w:w="1423"/>
        <w:gridCol w:w="2245"/>
      </w:tblGrid>
      <w:tr>
        <w:trPr>
          <w:trHeight w:val="10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ние коммунальной услуг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я на 2020 год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я на 2021 год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потребления на 2022 год </w:t>
            </w:r>
          </w:p>
        </w:tc>
      </w:tr>
      <w:tr>
        <w:trPr>
          <w:trHeight w:val="8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8257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0588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0588,06</w:t>
            </w:r>
          </w:p>
        </w:tc>
      </w:tr>
      <w:tr>
        <w:trPr>
          <w:trHeight w:val="3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277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68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6860,0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60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548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548,16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528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829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829,38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713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741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741,78</w:t>
            </w:r>
          </w:p>
        </w:tc>
      </w:tr>
      <w:tr>
        <w:trPr>
          <w:trHeight w:val="7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92853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567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567,3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78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-регулярной очистки от твердых коммунальных отход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ТКО за год – 26,36 м3(за месяц) * 12 = 316,32 м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риф на оказание услуг по вывозу ТКО – 364,95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6,32 м3 * 364,95  = 115 441,69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т.223:  3 308 295,54 рублей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счет планового объёма бюджетных ассигнований на оплату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 связи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- На оказание услуг междугородной и международной телефонной связи: 6039,37 мин. * 5,08руб. = 30680,00 рублей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- На оказание услуг телефонной, телеграфной связи и проводного вещания: 545 801 мин. * 2,62 руб. = 1 430 000,00 рублей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На оказание услуги интернет: 12 мес. * 33 720 руб./мес. =    404 640,00 рублей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- Обслуживание каналов связи «112»: 17500,00 * 1 * 12 = 210 000,00 рублей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- Переадресация телефонов: 2700,0 * 12 = 32 400,00 рублей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Корпоративная связь («Мегафон» для планшета)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мес.* 5 000,00 = 60 000,00 рублей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по связи: 2 167 720,00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Знаки почтовой о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р. * 3000 шт. = 30 000,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р. * 4000 шт. = 20 000,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5р. * 2000 шт. = 5 000,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р. * 1984 шт. = 1984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1500 шт. * 30 р. = 45 000,0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 по маркам: 101 984,00 рублей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ТОГО по ст.221: 2 269 704,00 рублей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чет планового объёма бюджетных ассигнований на оплату арендной 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объекта (помещения), переданного в аренду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м. кв.) – 71,4 м. кв., стоимость одного м. кв. составляет 275 руб.37коп, арендная плата составляет: 275,37*71,4*12= 235 937,02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т.224:   235 900,00 рублей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Расчет планового объема бюджетных ассигнований на проведение текущего ремонта оборудования и инвентар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техническое обслуживание и текущий ремонт оборудования, бытовой и оргтехники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для органов местного самоуправления, не имеющих на балансе объектов недвижимого имущества и транспортных средств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225 = Н225 * Ч * 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Н225 - месячный норматив расходов на техническое облуживание и текущий ремонт оборудования и оргтехники устанавливается в размере не более 4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Ч - утвержденная штатная численность муниципальных служащих и лиц, замещающих муниципальные должности, органов местного самоуправления (штатная численность сотрудников Администрации Октябрьского района составляет  шт. 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0 * 87 * 12 = 385 200,00 руб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чет услуг по содержанию имущества: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Техническое обслуживание комплекса технических средств тревож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условных установок ТСО – 6,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оимость обслуживания одной условной установки – 350,00  (включая НДС):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,6 * 350,00 * 12 мес. = 27 720,00 рублей;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Техническое обслуживание систем электроснабжения и освещения зданий: 12 мес. * 2 здания * 1500,00 руб. = 36 000,00 рубл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жарной сигнализации: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ое обслуживание системы пожар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000 + 2000) * 12 = 60 000,00 рублей;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узла учета тепловой энергии: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. * 1500,00 руб. = 12 000,00 рублей;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и чистку сплит-систем в зданиях №№1,2 Администрации – 69 500,00 +15 500,00 = 85 000,00 рублей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ходы на стирку, утюжку тюлевых полотен – 56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екущий ремонт фасада здания №1 Администрации – 100 000,00 рублей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хозяйственные расходы по содержанию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оторное мытье полов,  ремонт дверных замков и мебели, ремонт сантехники, замена счетчиков, ремонт электрооборудования и  светодиодного табло) – 151 225,30 рублей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ядка огнетушителей -   9 200,00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дезинфекция в очагах инфекционных заболе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620,02 м2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рабатываемых поверхностей: стены, потолки, полы, служебные автомобили) * 35,0 руб./м2 * 196 700,7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по ст.225:    1 310 145,5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>- Расчет планового объёма бюджетных ассигнований на оплату прочих работ, услуг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 Охрана зданий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 при помощи средств тревож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мес. * 12 351,60 руб./мес. = 148 219,2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,92 руб. (тариф в час) * 730,00 ч/мес. = 12 351,16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 при помощи средств охранной сигнализа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 мес. * 19 881,86 руб./мес. = 238 582,32 руб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,60 руб. (тариф в час) * 524,167 ч/мес. = 9 749,51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,60 руб. (тариф в час) * 544,75 ч/мес. = 10 132,3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b/>
          <w:sz w:val="28"/>
          <w:szCs w:val="28"/>
        </w:rPr>
        <w:t>Каталожная стоимость периодических изданий (включая достав</w:t>
      </w:r>
      <w:r>
        <w:rPr/>
        <w:t>ку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134"/>
        <w:gridCol w:w="992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и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какой период 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-во компл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исная цена за один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исная цена за все комплек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прав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и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газета комплек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ве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сегод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ая газ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8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защ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3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 и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Глава мест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РБ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чка «Российской газе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Экспе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е арх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Инве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заказ в вопросах и от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7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секретаря и офис-менедж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63,6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требность на год составит 139463,63 * 2 полугодия = 278935,26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е услуги в газете «Сельский вестн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,00 руб./кв.см * 100 000 кв.см. = 50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нформационные услуги с использованием экземпляра Специального Выпуска Систем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. * 21947,25 руб./мес.  = 263 367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Обслуживание ЭЦП системы СБиС++  на год:   7 000,00 рублей;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ахование недвижимого имущества на год:    6 298,60 рубля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(обучение), посещение семинаров для руководителя и главного бухгалтера, бухгалтера, юрисконсульта: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4чел. * 5 000,00 = 20 000,00 рублей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т. 226:  1 732 392,59 рублей</w:t>
      </w:r>
    </w:p>
    <w:p>
      <w:pPr>
        <w:pStyle w:val="Normal"/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- Расчет планового объема бюджетных ассигнований на приобретение канцелярских принадлежностей, расходных материалов и хозяйственного инвентаря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18"/>
          <w:szCs w:val="18"/>
        </w:rPr>
        <w:t xml:space="preserve">мат340 = 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340 * </w:t>
      </w:r>
      <w:r>
        <w:rPr>
          <w:sz w:val="28"/>
          <w:szCs w:val="28"/>
        </w:rPr>
        <w:t>Ч * 12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18"/>
          <w:szCs w:val="18"/>
        </w:rPr>
        <w:t>340</w:t>
      </w:r>
      <w:r>
        <w:rPr>
          <w:sz w:val="28"/>
          <w:szCs w:val="28"/>
        </w:rPr>
        <w:t xml:space="preserve"> – месячный нормативный расход на приобретение канцелярских принадлежностей, расходных материалов, картриджей и хозяйственного инвентаря и оборудования устанавливается в размере не более 1000,00 рубле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 – утвержденная штатная численность муниципальных служащих и лиц, замещающих муниципальные должности, органа местного самоуправления;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месяцев в календарном год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00 * 87 * 12 = 1 044 000,00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мки для грамот:  2400 шт. * 175руб. = 420 000,00 рублей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ветственный адрес, открытки поздравительные: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600 шт. *125,00руб. = 450 000,00 рубл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44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бретение питьевой бутилированной воды – 6000,00 * 12 мес. = 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2 000,00 рубл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44" w:hanging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обретение комплектов Флагов и изготовление табличек на заказ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имволъ – Ростов): 58875,00 * 4компл. = 235 500,00 рублей.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осадочного материала для благоустройства территорий (саженцев, семян, цветов, однолетних деревьев): 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здания * 155 000,00 = 465 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комплектующих к системе видеонаблюдения: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здания * 300 000,00 = 900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стройматериалов(для проведения субботников):,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здания * 75 000,00 = 225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дезинфицирующих средств для санитарных уборок (на период карантина):4 здания * 100 000,00 = 400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бактерицидных ламп для облучателей - рециркуляторов: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4 здания * 5 ламп * 5000,00/шт. = 100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обретение подарочной сувенирной продукции к 75-летию Победы(комплект ручки, блокноты, календари: 50 чел.* 4000,00 = 200 000,00 рублей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общехозяйственные принадлежности</w:t>
      </w:r>
      <w:r>
        <w:rPr/>
        <w:t xml:space="preserve"> (</w:t>
      </w:r>
      <w:r>
        <w:rPr>
          <w:sz w:val="28"/>
          <w:szCs w:val="28"/>
        </w:rPr>
        <w:t>запасные части к оргтехнике и т.д.) –</w:t>
      </w:r>
      <w:r>
        <w:rPr/>
        <w:t xml:space="preserve"> </w:t>
      </w:r>
      <w:r>
        <w:rPr>
          <w:sz w:val="28"/>
          <w:szCs w:val="28"/>
        </w:rPr>
        <w:t>2 407 868,45 рубле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ТОГО по ст.340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b/>
          <w:bCs/>
          <w:color w:val="000000"/>
          <w:sz w:val="30"/>
          <w:szCs w:val="30"/>
        </w:rPr>
        <w:t>9 197 489,95 рублей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Расчет планового объема бюджетных ассигнований на уплату налогов, сборов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Земельный налог: </w:t>
      </w:r>
    </w:p>
    <w:p>
      <w:pPr>
        <w:pStyle w:val="Style20"/>
        <w:rPr/>
      </w:pPr>
      <w:r>
        <w:rPr>
          <w:sz w:val="28"/>
          <w:szCs w:val="28"/>
        </w:rPr>
        <w:t xml:space="preserve">Кадастровая стоимость (3 691 522,50 руб. + 241 560,42 руб.) * 1,5% = 55 372,84 руб. + 3 623,41 руб. = </w:t>
      </w:r>
      <w:r>
        <w:rPr>
          <w:b/>
          <w:sz w:val="28"/>
          <w:szCs w:val="28"/>
        </w:rPr>
        <w:t>58 996,25</w:t>
      </w:r>
      <w:r>
        <w:rPr>
          <w:sz w:val="28"/>
          <w:szCs w:val="28"/>
        </w:rPr>
        <w:t xml:space="preserve"> руб.</w:t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ог на имущество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гласно остаточной стоимости основных средств недвижимого имущества н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1.2019 – 6 149 942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2.2019 – 6 110 461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3.2019 – 6 070 98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4.2019 – 6 031 50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5.2019 – 5 992 019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6.2019 – 5 952 538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7.2019 – 5 913 057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8.2019 – 5 873 576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09.2019 – 5 834 096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10.2019 – 5 794 615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11.2019 – 5 755 134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12.2019 – 5 715 653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.12.2019 – 5 676 172,00</w:t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годовая стоимость недвижимого имущества – 5 913 057,00 рублей</w:t>
      </w:r>
    </w:p>
    <w:p>
      <w:pPr>
        <w:pStyle w:val="Normal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ка налога - 2,2%</w:t>
      </w:r>
    </w:p>
    <w:p>
      <w:pPr>
        <w:pStyle w:val="Normal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мма налога – </w:t>
      </w:r>
      <w:r>
        <w:rPr>
          <w:b/>
          <w:sz w:val="28"/>
          <w:szCs w:val="28"/>
        </w:rPr>
        <w:t>130 087,25</w:t>
      </w:r>
      <w:r>
        <w:rPr>
          <w:sz w:val="28"/>
          <w:szCs w:val="28"/>
        </w:rPr>
        <w:t xml:space="preserve"> рублей </w:t>
      </w:r>
    </w:p>
    <w:p>
      <w:pPr>
        <w:pStyle w:val="Normal"/>
        <w:spacing w:before="0" w:after="0"/>
        <w:ind w:firstLine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бъектам налогообложения относятся: здание администрации пер. Советский, дом 10, административное здание ул.40 лет Октября, дом 80, административное здание пер. Шоссейный дом 4, гаражи пер. Советский, дом 10, ул. 40 лет Октября, дом 8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оздействие на окружающую среду: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sz w:val="28"/>
          <w:szCs w:val="28"/>
        </w:rPr>
        <w:t xml:space="preserve">- За размещение отходов плановый объем на год – </w:t>
      </w:r>
      <w:r>
        <w:rPr>
          <w:b/>
          <w:sz w:val="28"/>
          <w:szCs w:val="28"/>
        </w:rPr>
        <w:t>13 663,5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ТОГО по ст.290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11 440,00 рублей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284"/>
        <w:rPr/>
      </w:pPr>
      <w:r>
        <w:rPr>
          <w:sz w:val="28"/>
          <w:szCs w:val="28"/>
        </w:rPr>
        <w:t>Администрации Октябрьского района                              Н.Н.Савченко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41729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6:00Z</dcterms:created>
  <dc:creator>1</dc:creator>
  <dc:description/>
  <dc:language>en-US</dc:language>
  <cp:lastModifiedBy>user</cp:lastModifiedBy>
  <cp:lastPrinted>2020-11-09T11:02:00Z</cp:lastPrinted>
  <dcterms:modified xsi:type="dcterms:W3CDTF">2020-11-11T11:36:00Z</dcterms:modified>
  <cp:revision>3</cp:revision>
  <dc:subject/>
  <dc:title/>
</cp:coreProperties>
</file>