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5.06.2014                     </w:t>
        <w:tab/>
        <w:t xml:space="preserve">                № 530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иему пострадавших граждан юго-восточных областей Украины в Октябрь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приграничных районов Ростовской области, в соответствии с распоряжением Губернатора Ростовской области В.Ю.Голубева от 04.06.2014 №150 «О введении режима чрезвычайной ситуации», руководствуясь частью 8 статьи 51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социальной защиты населения  Администрации Октябрьского района (Курносова Л.В.)  ежедневно до 14-00 часов предоставлять информацию в министерство труда и социального развития Ростовской области о количестве граждан Украины, размещенных в семьях жителей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делу гражданской обороны и чрезвычайных ситуаций  Администрации Октябрьского района (Киданов А.Г.) предоставлять в ситуационно-аналитический центр Правительства Ростовской области и оперативный штаб ЦУКС Главного управления МЧС России по Ростовской области сведения  о количестве граждан Украины, размещенных в семьях жителей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(сельских) поселений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1.  В случае необходимости организовать работу пунктов временного проживания и питания для эвакуированных и пострадавших граждан и обеспечения их жизнедеятельно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2. Организовать взаимодействие с правоохранительными органами по вопросу общественной безопасности на территории соответствующих поселений Октябрьского района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3. Совместно с отделением в р.п. Каменоломни МО УФМС России по Ростовской области в г. Аксае  обеспечить проведение мероприятий за соблюдением миграционного законодательств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Для оперативного решения вопросов  по реализации мероприятий по приему пострадавших граждан юго-восточных областей Украины в Октябрьском районе,</w:t>
      </w:r>
      <w:r>
        <w:rPr/>
        <w:t xml:space="preserve"> </w:t>
      </w:r>
      <w:r>
        <w:rPr>
          <w:b w:val="false"/>
          <w:sz w:val="28"/>
          <w:szCs w:val="28"/>
        </w:rPr>
        <w:t>создать рабочую группу при Администрации Октябрьского района, утвердив ее состав согласно приложению № 1.</w:t>
      </w:r>
    </w:p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 Координацию деятельности по приему пострадавших граждан юго-восточных областей Украины в Октябрьском районе возложить на начальника отдела ГО и ЧС Администрации Октябрьского района Киданова А.Г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. Контроль за выполнением данно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 Настоящее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05.06. 2014 №530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й работе и местному самоуправлению</w:t>
            </w:r>
            <w:r>
              <w:rPr>
                <w:sz w:val="28"/>
              </w:rPr>
              <w:t>,  председатель рабочей группы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отдела ГО и ЧС Администрации Октябрьского района, секретарь рабочей группы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МБУЗ ЦРБ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специалист отделения в п. Каменоломни отдела в г. Аксае УФМС по Ростов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, сельских поселений  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rPr/>
      </w:pPr>
      <w:r>
        <w:rPr>
          <w:sz w:val="28"/>
          <w:szCs w:val="28"/>
        </w:rPr>
        <w:t>.</w:t>
      </w: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type w:val="nextPage"/>
      <w:pgSz w:w="11906" w:h="16820"/>
      <w:pgMar w:left="1418" w:right="985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5:00Z</dcterms:created>
  <dc:creator>voshod</dc:creator>
  <dc:description/>
  <cp:keywords/>
  <dc:language>en-US</dc:language>
  <cp:lastModifiedBy>user</cp:lastModifiedBy>
  <cp:lastPrinted>2014-06-06T11:17:00Z</cp:lastPrinted>
  <dcterms:modified xsi:type="dcterms:W3CDTF">2014-06-08T10:00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