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Heading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3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Heading3"/>
        <w:ind w:hanging="0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9.12.2013</w:t>
        <w:tab/>
        <w:tab/>
        <w:tab/>
        <w:t xml:space="preserve">    </w:t>
        <w:tab/>
        <w:t xml:space="preserve">          № 1224            </w:t>
        <w:tab/>
        <w:t xml:space="preserve">             р.п. Каменоломни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5387" w:hanging="0"/>
        <w:jc w:val="both"/>
        <w:rPr>
          <w:u w:val="none"/>
        </w:rPr>
      </w:pPr>
      <w:r>
        <w:rPr>
          <w:u w:val="none"/>
        </w:rPr>
        <w:t xml:space="preserve">О внесении изменений в постанов-ление Администрации Октябрьско-го района от 25.10.2011 № 74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д» пункта 1 Указа Президента Российской Федерации от 07.05.2012 № 601 «Об основных направлениях совершенство-вания системы государственного управления», в соответствии с постанов-лением Администрации Октябрьского района от 13.11.2013 № 1083                        «О внесении изменений в постановление Администрации Октябрьского района от 17.09.2010 № 622 «Об утверждении перечня 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25.10.2011 № 747 «Об утверждении административных регламентов при предоставлении муниципальных услуг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2 пункта 1 постановления 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ый регламент </w:t>
      </w:r>
      <w:r>
        <w:rPr>
          <w:rFonts w:cs="Times New Roman" w:ascii="Times New Roman" w:hAnsi="Times New Roman"/>
          <w:sz w:val="28"/>
        </w:rPr>
        <w:t>по представлению муниципальной услуги – предоставление адресной социальной помощи в денежном выражении жителям Октябрьского района (Приложение 2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постановления 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правлению социальной защиты населения Администрации Октябрь-ского района (Курносова Л.В.) при предоставлении муниципальных услуг обеспечить соблюдение административных регламентов, указанных в пункте 1 настоящего постановлени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ункт 4 постановления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                 заместителя Главы Администрации Октябрьского района по общим вопросам Кокалевского С.П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Абзац 2 пункта 1.2 приложения № 1 к постановлению изложить в редакции:</w:t>
      </w:r>
    </w:p>
    <w:p>
      <w:pPr>
        <w:pStyle w:val="Heading3"/>
        <w:ind w:firstLine="567"/>
        <w:rPr/>
      </w:pPr>
      <w:r>
        <w:rPr/>
        <w:t>«</w:t>
      </w:r>
      <w:r>
        <w:rPr>
          <w:szCs w:val="28"/>
        </w:rPr>
        <w:t>Органом, непосредственно предоставляющим муниципальную услугу, является управление социальной защиты населения Администрации Октябрьского района Ростовской области (далее - УСЗН)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В тексте </w:t>
      </w:r>
      <w:r>
        <w:rPr>
          <w:rFonts w:cs="Times New Roman" w:ascii="Times New Roman" w:hAnsi="Times New Roman"/>
          <w:sz w:val="28"/>
        </w:rPr>
        <w:t>приложений №№ 1, 2 к постановлению слова «МКУ УСЗН» заменить словом «УСЗ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В пункте 2.2.2 </w:t>
      </w:r>
      <w:r>
        <w:rPr>
          <w:rFonts w:cs="Times New Roman" w:ascii="Times New Roman" w:hAnsi="Times New Roman"/>
          <w:sz w:val="28"/>
        </w:rPr>
        <w:t>приложения № 1 к постановлению и далее по тексту слова «30 минут» заменить словами «15 мину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пункте 1.1 приложения № 2 к постановлению слова «м</w:t>
      </w:r>
      <w:r>
        <w:rPr>
          <w:rFonts w:cs="Times New Roman" w:ascii="Times New Roman" w:hAnsi="Times New Roman"/>
          <w:sz w:val="28"/>
          <w:szCs w:val="28"/>
        </w:rPr>
        <w:t>уници-пального казенного учреждения» исключить.</w:t>
      </w:r>
    </w:p>
    <w:p>
      <w:pPr>
        <w:pStyle w:val="Heading3"/>
        <w:ind w:firstLine="567"/>
        <w:rPr/>
      </w:pPr>
      <w:r>
        <w:rPr>
          <w:szCs w:val="28"/>
        </w:rPr>
        <w:t>2. Контроль за исполнением настоящего постановления возложить на                    заместителя Главы Администрации Октябрьского района по общим вопросам Кокалевского С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-кования и подлежит размещению на официальном сайте Администрации               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Е.П. Луганце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72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0:00Z</dcterms:created>
  <dc:creator>User</dc:creator>
  <dc:description/>
  <dc:language>en-US</dc:language>
  <cp:lastModifiedBy>Отдел инвестиций</cp:lastModifiedBy>
  <cp:lastPrinted>2013-12-25T08:23:00Z</cp:lastPrinted>
  <dcterms:modified xsi:type="dcterms:W3CDTF">2013-12-25T06:30:00Z</dcterms:modified>
  <cp:revision>2</cp:revision>
  <dc:subject/>
  <dc:title/>
</cp:coreProperties>
</file>