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4640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ктябрь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  <w:lang w:eastAsia="ru-RU"/>
        </w:rPr>
      </w:pPr>
      <w:r>
        <w:rPr>
          <w:b/>
          <w:caps/>
          <w:sz w:val="46"/>
          <w:szCs w:val="46"/>
          <w:lang w:eastAsia="ru-RU"/>
        </w:rPr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sz w:val="28"/>
          <w:szCs w:val="28"/>
        </w:rPr>
        <w:t xml:space="preserve">30.10.2020                </w:t>
        <w:tab/>
        <w:tab/>
        <w:t xml:space="preserve">            №1456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5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  <w:r>
        <w:rPr>
          <w:b/>
          <w:spacing w:val="-1"/>
          <w:sz w:val="28"/>
          <w:szCs w:val="28"/>
        </w:rPr>
        <w:t xml:space="preserve"> Градостроительно-инженерном Совете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выработки и реализации единой градостроительной и архитектурной политики на территории Октябрьского района,  направленной на обеспечение оптимальных условий проживания населения, эффективного и рационального использования территории, сохранения исторических традиций в архитектурном облике района, комплексного развития городского и сельских поселений в соответствии с утвержденными </w:t>
      </w:r>
      <w:r>
        <w:rPr>
          <w:spacing w:val="-1"/>
          <w:sz w:val="28"/>
          <w:szCs w:val="28"/>
        </w:rPr>
        <w:t>генеральными планами и правилами землепользования и застройки поселений,</w:t>
      </w:r>
      <w:r>
        <w:rPr>
          <w:sz w:val="28"/>
          <w:szCs w:val="28"/>
        </w:rPr>
        <w:t xml:space="preserve"> в соответствии с Градостроительным кодексом Российской Федерации от 29.12.2004 № 190-ФЗ, Федеральным законом от 17.11.1995 N 169-ФЗ "Об архитектурной деятельности в Российской Федерации", Федеральным законом от 06.10.2003 N 131-ФЗ "Об общих принципах организации местного самоуправления в Российской Федерации"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 w:before="274" w:after="0"/>
        <w:ind w:left="173" w:hanging="0"/>
        <w:jc w:val="center"/>
        <w:rPr>
          <w:sz w:val="28"/>
          <w:szCs w:val="28"/>
        </w:rPr>
      </w:pPr>
      <w:r>
        <w:rPr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 w:before="274" w:after="0"/>
        <w:ind w:left="173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      </w:t>
      </w: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 xml:space="preserve"> Создать Градостроительно-инженерный Совет Октябрь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608" w:leader="none"/>
        </w:tabs>
        <w:suppressAutoHyphens w:val="false"/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"О Градостроительно-инженерном Совете Октябрьского района" согласно приложению №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608" w:leader="none"/>
        </w:tabs>
        <w:suppressAutoHyphens w:val="false"/>
        <w:autoSpaceDE w:val="false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состав Градостроительно-инженерного Совета Октябрьского района согласно приложению № 2 к настоящему постановлению.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Признать утратившим силу постановление Администрации Октябрьского района от 24.01.2013 №66 «Об утверждении Положения о Градостроительно-инженерном Совете Октябрьского района».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Признать утратившим силу распоряжение Администрации Октябрьского района от 12.12.2017 № 395  «Об утверждении состава Градостроительно – инженерного  Совета Октябрьского района»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Контроль за исполнением настоящего постановления возложить на главного архитектора Администрации Октябрьского района Герасименко И. Ю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Врио главы Администрации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Октябрьского района</w:t>
        <w:tab/>
        <w:tab/>
        <w:tab/>
        <w:tab/>
        <w:t xml:space="preserve">  </w:t>
        <w:tab/>
        <w:t xml:space="preserve">                         А.В. Лотарев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Постановление вносит отдел архитектуры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и сопровождения проектов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Администрации Октябрьского района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Администрации  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ктябрьского района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 30.10.2020 № 1456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b/>
          <w:bCs/>
          <w:spacing w:val="-2"/>
        </w:rPr>
        <w:t>ПОЛОЖЕНИЕ</w:t>
      </w:r>
    </w:p>
    <w:p>
      <w:pPr>
        <w:pStyle w:val="Normal"/>
        <w:shd w:fill="FFFFFF" w:val="clear"/>
        <w:spacing w:lineRule="exact" w:line="322"/>
        <w:ind w:left="6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РАДОСТРОИТЕЛЬНО-ИНЖЕНЕРНОМ СОВЕТЕ</w:t>
      </w:r>
    </w:p>
    <w:p>
      <w:pPr>
        <w:pStyle w:val="Normal"/>
        <w:shd w:fill="FFFFFF" w:val="clear"/>
        <w:spacing w:lineRule="exact" w:line="322" w:before="5" w:after="0"/>
        <w:ind w:left="7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 w:before="5" w:after="0"/>
        <w:ind w:left="77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773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 xml:space="preserve">           </w:t>
      </w:r>
      <w:r>
        <w:rPr>
          <w:spacing w:val="-27"/>
          <w:sz w:val="28"/>
          <w:szCs w:val="28"/>
        </w:rPr>
        <w:t xml:space="preserve">1.1.  </w:t>
      </w:r>
      <w:r>
        <w:rPr>
          <w:sz w:val="28"/>
          <w:szCs w:val="28"/>
        </w:rPr>
        <w:t>Градостроительно-инженерный Совет Октябрьского района (далее -</w:t>
        <w:br/>
        <w:t>Совет) создан в целях содействия осуществлению единой градостроительной и</w:t>
        <w:br/>
        <w:t>архитектурной политики на территории Октябрьского района, комплексного</w:t>
        <w:br/>
        <w:t>развития городского и сельских поселений в соответствии с утвержденной схемой территориального планирования Октябрьского района, а также утвержденными генеральными планами и правилами землепользования и застройки поселений, привлечения инвестиций в экономику Октябрьского района, координации развития промышленных объектов, производственной, социальной  и инженерной инфраструктуры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 xml:space="preserve">         </w:t>
      </w: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 xml:space="preserve">  Совет является межведомственным коллегиальным органом.</w:t>
      </w:r>
    </w:p>
    <w:p>
      <w:pPr>
        <w:pStyle w:val="Normal"/>
        <w:shd w:fill="FFFFFF" w:val="clear"/>
        <w:spacing w:lineRule="exact" w:line="322" w:before="5" w:after="0"/>
        <w:ind w:righ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воей деятельности Совет руководствуется законодательством Российской Федерации, Ростовской области, муниципальными правовыми актами Октябрьского района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Совет состоит из председателя, заместителя председателя, секретаря,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редседателем Совета является Главный архитектор Администрации Октябрьского района, который возглавляет Совет и руководит его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Количественный и персональный состав Совета утверждается распоряжением Администрац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Члены Совета принимают участие в работе Совета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Организацию деятельности Совета осуществляет Главный архитектор Администрации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Основной формой деятельности Совета является заседание. Периодичность заседаний Совета определяется его председателем исходя из необходимости (по мере поступления заявлений и формирования материалов для их проведения)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я Совета, принятые в пределах компетенции, установленной настоящим положением, являются обязательным документом, которым руководствуются районные службы и органы управления - субъекты градостроительной деятельности.</w:t>
      </w:r>
    </w:p>
    <w:p>
      <w:pPr>
        <w:pStyle w:val="Normal"/>
        <w:shd w:fill="FFFFFF" w:val="clear"/>
        <w:spacing w:lineRule="exact" w:line="322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 Совета действительны в течение одного года или до принятия нового решения Совета по данному вопрос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едении переписки, связанной с деятельностью Совета, письма подписываются председателем Совета или, по его поручению, заместителем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нятие Администрацией Октябрьского района, Администрациями городского и сельских поселений решений, издание правовых актов, выдача документов по вопросам, вытекающим из задач Совета, осуществляются с учетом рекомендаций и предложений Совета.                      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15" w:hanging="0"/>
        <w:jc w:val="both"/>
        <w:rPr>
          <w:spacing w:val="-1"/>
          <w:sz w:val="28"/>
          <w:szCs w:val="28"/>
        </w:rPr>
      </w:pPr>
      <w:r>
        <w:rPr>
          <w:spacing w:val="-14"/>
          <w:sz w:val="28"/>
          <w:szCs w:val="28"/>
        </w:rPr>
        <w:t>2. Задачи</w:t>
      </w:r>
      <w:r>
        <w:rPr>
          <w:spacing w:val="-1"/>
          <w:sz w:val="28"/>
          <w:szCs w:val="28"/>
        </w:rPr>
        <w:t xml:space="preserve"> Совет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5" w:right="19" w:firstLine="744"/>
        <w:jc w:val="both"/>
        <w:rPr/>
      </w:pPr>
      <w:r>
        <w:rPr>
          <w:spacing w:val="-24"/>
          <w:sz w:val="28"/>
          <w:szCs w:val="28"/>
        </w:rPr>
        <w:t>2.1.</w:t>
      </w:r>
      <w:r>
        <w:rPr>
          <w:sz w:val="28"/>
          <w:szCs w:val="28"/>
        </w:rPr>
        <w:tab/>
        <w:t>Рассмотрение ходатайств Администраций городского и сельских поселений Октябрьского района, обращений инвесторов о целесообразности размещения новых и реконструкции действующих объектов промышленности, производственной и социальной инфраструктуры независимо от источников финансирования и форм собственност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5" w:right="19" w:firstLine="744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предоставленных материалов в части соответствия их градостроительной документации городского и сельских поселений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5" w:right="19" w:firstLine="720"/>
        <w:jc w:val="both"/>
        <w:rPr/>
      </w:pPr>
      <w:r>
        <w:rPr>
          <w:sz w:val="28"/>
          <w:szCs w:val="28"/>
        </w:rPr>
        <w:t>-</w:t>
        <w:tab/>
        <w:t>по комплексной застройке территорий населенных пунктов Октябрь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uppressAutoHyphens w:val="false"/>
        <w:autoSpaceDE w:val="false"/>
        <w:spacing w:lineRule="exact" w:line="322"/>
        <w:ind w:left="1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размещению объектов капитального строительства, инженерных коммуник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uppressAutoHyphens w:val="false"/>
        <w:autoSpaceDE w:val="false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реконструкции существующих зданий, сооружений, инженерных коммуникаций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благоустройству и озеленению территории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suppressAutoHyphens w:val="false"/>
        <w:autoSpaceDE w:val="false"/>
        <w:spacing w:lineRule="exact" w:line="322"/>
        <w:ind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едварительное рассмотрение заявлений о предоставлении земельных участков для строи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suppressAutoHyphens w:val="false"/>
        <w:autoSpaceDE w:val="false"/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Рассмотрение предложений по актуальным вопросам социального и инженерного развития район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Рассмотрение  предложений по внесению изменений в Генеральные планы поселений, Правила землепользования и застройки поселений, а также предложений по разработке проектов планировки территори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Рассмотрение иных вопросов, связанных с реализацией на территории Октябрьского района норм Градостроительного кодекса Российской Федерации, правовых актов Ростовской области, Генеральных планов поселений Октябрьского района, Правил землепользования и застройки поселений Октябрьского района, других правовых актов Октябрьского района в области градостроительно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5" w:leader="none"/>
        </w:tabs>
        <w:suppressAutoHyphens w:val="false"/>
        <w:autoSpaceDE w:val="false"/>
        <w:spacing w:lineRule="exact" w:line="32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Совета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6990" w:leader="none"/>
        </w:tabs>
        <w:spacing w:lineRule="exact" w:line="322"/>
        <w:ind w:left="14" w:right="10" w:hanging="0"/>
        <w:jc w:val="both"/>
        <w:rPr/>
      </w:pPr>
      <w:r>
        <w:rPr>
          <w:spacing w:val="-19"/>
          <w:sz w:val="28"/>
          <w:szCs w:val="28"/>
        </w:rPr>
        <w:t xml:space="preserve">             </w:t>
      </w:r>
      <w:r>
        <w:rPr>
          <w:spacing w:val="-19"/>
          <w:sz w:val="28"/>
          <w:szCs w:val="28"/>
        </w:rPr>
        <w:t>3.1.</w:t>
      </w:r>
      <w:r>
        <w:rPr>
          <w:sz w:val="28"/>
          <w:szCs w:val="28"/>
        </w:rPr>
        <w:t xml:space="preserve"> Совет для решения поставленных перед ним задач имеет право:</w:t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- запрашивать и получать у органов государственной власти, местного самоуправления (в том числе других муниципальных образований) необходимые материалы и информацию для обеспечения рассмотрения представленных материа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при необходимости к рассмотрению представленных материалов специалистов и экспер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свои заседания Глав городского и сельских поселений (в зависимости от территориальной принадлежности земельного участка или объекта капитального строительства),  заинтересованных лиц и иных субъектов градостроитель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/>
      </w:pPr>
      <w:r>
        <w:rPr>
          <w:sz w:val="28"/>
          <w:szCs w:val="28"/>
        </w:rPr>
        <w:t>- вносить предложения по решению организационных вопросов (в том числе связанных с деятельностью Администрации Октябрьского района в сфере архитектуры и градостроительств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членов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Член Совета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ланировании работы Совета и подготовке вопросов, выносимых на рассмотрение на заседаниях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заседаниях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ое мнение по обсуждаемому вопросу (в том числе в письменном виде, если не имеет возможности принять участие в заседании Сове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планом работы Совета, повесткой заседания Совета, справочными и аналитическими материалами по выносимым на рассмотрение Совета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с докладами, содокладами, вносить и обосновывать предложения, давать пояснения, задавать вопросы, отвечать на вопросы в ходе заседани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Член Совета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заседаниях Совета или делегировать полномочия члена Совета друг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 направлять на имя секретаря Совета извещение о невозможности принять участие в заседании Совета с указанием прич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для обсуждения на заседании Совета обоснованную позицию по выносимым на обсуждение Совета вопросам, а при необходимости обеспечивать представление на заседание Совета соответствующих информационно-аналитическ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обсуждении вопросов и обосновании позиции по выносимым на обсуждение Совета вопросам руководствоваться Конституцией Российской Федерации, действующим законодательством Российской Федерации и Ростовской области, Уставом муниципального образования «Октябрьский район», настоящим Положение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решения и поручения, отраженные в протоколе заседани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, осуществляя руководство деятельностью Совета, в соответствии с задачами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Совета и членов Совета по выполнению задач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бязанности заместителя председател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заседанию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Совет осуществляет деятельность на основании предложений (обращений) инвесторов, ходатайств Администраций городского и сельских поселений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 точную формулировку предлагаемых к вынесению на обсуждение Совета вопросов, фамилию, инициалы и должность лица, ответственного за подготовку предлагаемого вопроса, материалы и информацию по предлагаем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рассмотрении документов территориального планирования, градостроительного зонирования, документации по планировке территории заказчиком представляются материалы, которые должны содержать текстовые, картографические, графические и визуальные материалы, позволяющие полноценно и всесторонне оценить рассматриваемый объ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и рассмотрении вопросов о целесообразности размещения новых и реконструкции действующих объектов промышленности, производственной и социальной инфраструктуры заявителем представляются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ый план в масштабе 1:5000, 1:2000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онный материал об объекте, предполагаемом к строительству, реконструкции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- заключение Администраций городского и сельских поселений о возможности размещения нового или реконструкции действующего объекта промышленности, производственной и социальной инфраструктуры в соответствии с утвержденными Правилами землепользования и застро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кларация о намерениях инвестора (заявителя) по форме согласно приложению 1 к настоящему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оведение заседа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е Совета правомочно, если на нем присутствуют не менее половины членов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а заседаниях Совета с согласия председателя Совета могут присутствовать представители организаций, заинтересованных в рассмотрении вопросов повестки заседания Совета, специалисты, эксперты, и другие лица, не указанные в списке приглаше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я Совета ведет председатель Совета, а в его отсутствие или по его поручению - заместитель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заседания определяется председательствующим на заседании Совета в начале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ешения по вопросам повестки заседания Совета принимаются простым большинством голосов членов Совета при открытом голосовании. В случае равенства голосов решающим является голос председательствую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Обсуждение вопроса на заседании Совета заканчивается завершающим словом председательствующего, включающим подведение итогов обсуждения и перечень управленческих решений и поручений, способствующих разрешению вынесенного на рассмотрение Совета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заседании Совета может быть объявлен перерыв для подготовки дополнительных материалов, решения промежуточных вопросов, уточнения информации, необходимой для принятия решения по вопросу повестки заседани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Ведение протокола заседания Совета возлагается на секретаря Совета, а в случае его отсутствия - на одного из членов Совета. Протокол оформляется в течение трех рабочих дней. Протокол подписывается председательствующим на заседании Совета и секретарем Совета не позднее пяти рабочих дней после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Выписки из протоколов заседаний Совета оформляются его секретарем в течение 10 рабочих дней со дня соответствующего засед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6.9.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 Совета по рассмотренному вопросу может быть обжаловано инвестором (заявителем)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</w:t>
      </w:r>
      <w:r>
        <w:rPr>
          <w:szCs w:val="28"/>
        </w:rPr>
        <w:t xml:space="preserve">. </w:t>
      </w:r>
      <w:r>
        <w:rPr>
          <w:sz w:val="28"/>
          <w:szCs w:val="28"/>
        </w:rPr>
        <w:t>Положительное решение Совета является основанием для оформления правовых докумен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Управляющий делами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и Октябрьского района</w:t>
        <w:tab/>
        <w:tab/>
        <w:tab/>
        <w:tab/>
        <w:t xml:space="preserve">Н.Н. Савченк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7" w:after="120"/>
        <w:ind w:right="675" w:hanging="0"/>
        <w:contextualSpacing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  <w:lang w:eastAsia="en-US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к  Положению  о Градостроительно-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инженерном Совете Октябрьского района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TextBodyIndent"/>
        <w:ind w:left="1062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ДЕКЛАРАЦИЯ</w:t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 намерениях инвестора (заявителя)</w:t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(наименование объекта)</w:t>
      </w:r>
    </w:p>
    <w:p>
      <w:pPr>
        <w:pStyle w:val="Normal"/>
        <w:shd w:fill="FFFFFF" w:val="clear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нвестор (заказчик), адрес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spacing w:val="1"/>
          <w:sz w:val="28"/>
          <w:szCs w:val="28"/>
        </w:rPr>
        <w:t>Местоположение (район, пункт) намечаемого к строительству объект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spacing w:val="7"/>
          <w:sz w:val="28"/>
          <w:szCs w:val="28"/>
        </w:rPr>
        <w:t xml:space="preserve">Мощность </w:t>
      </w:r>
      <w:r>
        <w:rPr>
          <w:spacing w:val="1"/>
          <w:sz w:val="28"/>
          <w:szCs w:val="28"/>
        </w:rPr>
        <w:t>намечаемого к строительству объект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и срок строительства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spacing w:val="6"/>
          <w:sz w:val="28"/>
          <w:szCs w:val="28"/>
        </w:rPr>
        <w:t>Примерная численность рабочих и служащих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spacing w:val="11"/>
          <w:sz w:val="28"/>
          <w:szCs w:val="28"/>
        </w:rPr>
        <w:t xml:space="preserve">Ориентировочная потребность организации в водоснабжении (объем, </w:t>
      </w:r>
      <w:r>
        <w:rPr>
          <w:sz w:val="28"/>
          <w:szCs w:val="28"/>
        </w:rPr>
        <w:t>источник водообеспечения)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pacing w:val="4"/>
          <w:sz w:val="28"/>
          <w:szCs w:val="28"/>
        </w:rPr>
        <w:t xml:space="preserve">Водоотведение стоков. Методы очистки, качество сточных вод, условия </w:t>
      </w:r>
      <w:r>
        <w:rPr>
          <w:spacing w:val="1"/>
          <w:sz w:val="28"/>
          <w:szCs w:val="28"/>
        </w:rPr>
        <w:t xml:space="preserve">сброса, использование существующих или строительство новых очистных </w:t>
      </w:r>
      <w:r>
        <w:rPr>
          <w:sz w:val="28"/>
          <w:szCs w:val="28"/>
        </w:rPr>
        <w:t xml:space="preserve">сооружений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spacing w:val="6"/>
          <w:sz w:val="28"/>
          <w:szCs w:val="28"/>
        </w:rPr>
        <w:t>Ориентировочная потребность организации в электроснабжении</w:t>
      </w:r>
      <w:r>
        <w:rPr>
          <w:sz w:val="28"/>
          <w:szCs w:val="28"/>
        </w:rPr>
        <w:t xml:space="preserve">: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запрашиваемая максимальная мощность энергопринимающих устройств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</w:rPr>
        <w:t xml:space="preserve">- категория (уровень надёжности):  </w:t>
      </w:r>
    </w:p>
    <w:p>
      <w:pPr>
        <w:pStyle w:val="Normal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уровень напряж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риентировочная потребность организации в газоснабже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е обеспечение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ь в земельных ресурсах (с соответствующим обоснованием примерного размера земельного участка и сроков его использования)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утилизации отходов производства (виды, объемы, токсичность)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и финансирования намечаемой деятельности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обходимая санитарно – защитная зона </w:t>
      </w:r>
      <w:r>
        <w:rPr>
          <w:spacing w:val="1"/>
          <w:sz w:val="28"/>
          <w:szCs w:val="28"/>
        </w:rPr>
        <w:t>намечаемого к строительству объек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>___________________</w:t>
        <w:tab/>
        <w:tab/>
        <w:tab/>
        <w:t xml:space="preserve">                                         ____________________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ата)</w:t>
        <w:tab/>
        <w:tab/>
        <w:tab/>
        <w:tab/>
        <w:tab/>
        <w:t xml:space="preserve">                                                                                           (подпись)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  <w:u w:val="single"/>
        </w:rPr>
        <w:t xml:space="preserve">М.П.                 </w:t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</w:t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77" w:after="120"/>
        <w:ind w:right="675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№ 2                                  </w:t>
      </w:r>
    </w:p>
    <w:p>
      <w:pPr>
        <w:pStyle w:val="TextBody"/>
        <w:spacing w:before="77" w:after="120"/>
        <w:ind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к постановлению</w:t>
      </w:r>
    </w:p>
    <w:p>
      <w:pPr>
        <w:pStyle w:val="TextBody"/>
        <w:spacing w:before="77" w:after="120"/>
        <w:ind w:right="675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Администрации </w:t>
      </w:r>
    </w:p>
    <w:p>
      <w:pPr>
        <w:pStyle w:val="TextBody"/>
        <w:spacing w:before="77" w:after="120"/>
        <w:ind w:left="5489"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Октябрьского района</w:t>
      </w:r>
    </w:p>
    <w:p>
      <w:pPr>
        <w:pStyle w:val="TextBody"/>
        <w:spacing w:before="77" w:after="120"/>
        <w:ind w:left="5489"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от 30.10.2020 № 1456</w:t>
      </w:r>
    </w:p>
    <w:p>
      <w:pPr>
        <w:pStyle w:val="TextBody"/>
        <w:spacing w:before="77" w:after="120"/>
        <w:ind w:left="5489" w:right="67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708" w:right="181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suppressAutoHyphens w:val="false"/>
        <w:autoSpaceDE w:val="false"/>
        <w:spacing w:before="35" w:after="0"/>
        <w:ind w:left="565" w:right="674" w:hanging="0"/>
        <w:jc w:val="center"/>
        <w:rPr/>
      </w:pPr>
      <w:r>
        <w:rPr>
          <w:b/>
          <w:sz w:val="28"/>
          <w:szCs w:val="28"/>
          <w:lang w:eastAsia="en-US"/>
        </w:rPr>
        <w:t>ГРАДОСТРОИТЕЛЬНО – ИНЖЕНЕРНОГО СОВЕТА ОКТЯБРЬСКОГО РАЙОНА</w:t>
      </w:r>
      <w:r>
        <w:rPr>
          <w:sz w:val="28"/>
          <w:szCs w:val="28"/>
          <w:lang w:eastAsia="en-US"/>
        </w:rPr>
        <w:t>:</w:t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5953"/>
      </w:tblGrid>
      <w:tr>
        <w:trPr>
          <w:trHeight w:val="1582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й архитектор Администрации Октябрьского района, председатель Совета;</w:t>
            </w:r>
          </w:p>
        </w:tc>
      </w:tr>
      <w:tr>
        <w:trPr>
          <w:trHeight w:val="1665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ичекина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архитектуры и сопровождения проектов Администрации Октябрьского района, заместитель председателя Совета;</w:t>
            </w:r>
          </w:p>
        </w:tc>
      </w:tr>
      <w:tr>
        <w:trPr>
          <w:trHeight w:val="1783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ельсон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едущий специалист по подготовке и размещению инвестиционных площадок отдела архитектуры и сопровождения  проектов, секретарь Совета;</w:t>
            </w:r>
          </w:p>
        </w:tc>
      </w:tr>
      <w:tr>
        <w:trPr>
          <w:trHeight w:val="714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firstLine="54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Совета:</w:t>
            </w:r>
          </w:p>
        </w:tc>
      </w:tr>
      <w:tr>
        <w:trPr>
          <w:trHeight w:val="1425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антин Вале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 филиала ПАО «Газпром газораспределения Ростов-на-Дону» в г. Новошахтинск (по согласованию);</w:t>
            </w:r>
          </w:p>
        </w:tc>
      </w:tr>
      <w:tr>
        <w:trPr>
          <w:trHeight w:val="107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 Анатолье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ab/>
              <w:t xml:space="preserve"> директор</w:t>
              <w:tab/>
              <w:t>филиала</w:t>
              <w:tab/>
              <w:t>Октябрьского</w:t>
              <w:tab/>
              <w:t>ГУП</w:t>
              <w:tab/>
              <w:t>РО «УРСВ» (по согласованию);</w:t>
            </w:r>
          </w:p>
        </w:tc>
      </w:tr>
      <w:tr>
        <w:trPr>
          <w:trHeight w:val="107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 ООО «Вода и стоки» (по согласованию);</w:t>
            </w:r>
          </w:p>
        </w:tc>
      </w:tr>
      <w:tr>
        <w:trPr>
          <w:trHeight w:val="107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 филиала ПАО «Газпром газораспределения Ростов-на-Дону» в г. Шахты (по согласованию);</w:t>
            </w:r>
          </w:p>
        </w:tc>
      </w:tr>
      <w:tr>
        <w:trPr>
          <w:trHeight w:val="843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ов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таниславо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Каменоломненского РЭС  филиала АО «Донэнерго» НчМЭС (по согласованию);</w:t>
            </w:r>
          </w:p>
        </w:tc>
      </w:tr>
      <w:tr>
        <w:trPr>
          <w:trHeight w:val="1783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зыза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я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территориального отдела Управления Роспотребнадзора по Ростовской области в г. Шахты, Усть – Донецком, Октябрьском (с) районах (по согласованию);</w:t>
            </w:r>
          </w:p>
        </w:tc>
      </w:tr>
      <w:tr>
        <w:trPr>
          <w:trHeight w:val="1428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убовсков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ктябрьского района электрических сетей</w:t>
              <w:tab/>
              <w:t>филиала</w:t>
              <w:tab/>
              <w:t>ПАО «РОССЕТИ ЮГ» (по согласованию);</w:t>
            </w:r>
          </w:p>
        </w:tc>
      </w:tr>
      <w:tr>
        <w:trPr>
          <w:trHeight w:val="107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ми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й специалист по охране окружающей сред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отарев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алентино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нев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алентино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ab/>
              <w:t>ведущий инженер МЦТЭТ</w:t>
              <w:tab/>
              <w:t>г.Новошахтинск</w:t>
              <w:tab/>
              <w:t>Ростовского филиала</w:t>
              <w:tab/>
              <w:t>ПАО «Ростелеком» (по согласованию);</w:t>
            </w:r>
          </w:p>
        </w:tc>
      </w:tr>
      <w:tr>
        <w:trPr>
          <w:trHeight w:val="107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рашко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инвестиционного развития Администрации Октябрьского района;</w:t>
            </w:r>
          </w:p>
        </w:tc>
      </w:tr>
      <w:tr>
        <w:trPr>
          <w:trHeight w:val="1425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хоренко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;</w:t>
            </w:r>
          </w:p>
        </w:tc>
      </w:tr>
      <w:tr>
        <w:trPr>
          <w:trHeight w:val="1426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Вита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НД и ПР по Октябрьскому району УНД ПР ГУ МЧС России по Ростовской области (по согласованию);</w:t>
            </w:r>
          </w:p>
        </w:tc>
      </w:tr>
      <w:tr>
        <w:trPr>
          <w:trHeight w:val="1425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ковский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 филиала ПАО «Газпром газораспределения Ростов-на-Дону» в г. Новочеркасск (по согласованию);</w:t>
            </w:r>
          </w:p>
        </w:tc>
      </w:tr>
      <w:tr>
        <w:trPr>
          <w:trHeight w:val="511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а Сергее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ab/>
              <w:t>заведующий сектором по содействию развитию малого и среднего предпринимательства и потребительского рынка Администрации Октябрьского района,</w:t>
            </w:r>
          </w:p>
        </w:tc>
      </w:tr>
      <w:tr>
        <w:trPr>
          <w:trHeight w:val="1426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шковска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меститель главы Администрации Октябрьского района – начальник финансово – экономического управления;</w:t>
            </w:r>
          </w:p>
        </w:tc>
      </w:tr>
      <w:tr>
        <w:trPr>
          <w:trHeight w:val="1224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го и сельских поселени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ab/>
              <w:t>в зависимости от территориальной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адлежности земельного участка или объекта капитального строительства (по согласованию).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11:00Z</dcterms:created>
  <dc:creator>Ткачева</dc:creator>
  <dc:description/>
  <cp:keywords/>
  <dc:language>en-US</dc:language>
  <cp:lastModifiedBy>Work</cp:lastModifiedBy>
  <cp:lastPrinted>2020-08-25T10:26:00Z</cp:lastPrinted>
  <dcterms:modified xsi:type="dcterms:W3CDTF">2020-11-13T11:38:00Z</dcterms:modified>
  <cp:revision>3</cp:revision>
  <dc:subject/>
  <dc:title>ГЛАВА АДМИНИСТРАЦИИ ПОСЕЛКА КАМЕНОЛОМНИ</dc:title>
</cp:coreProperties>
</file>