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9.03.2017</w:t>
        <w:tab/>
        <w:tab/>
        <w:tab/>
        <w:t xml:space="preserve">                      № 295      </w:t>
        <w:tab/>
        <w:t xml:space="preserve">  </w:t>
        <w:tab/>
        <w:t xml:space="preserve">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30.12.2016 № 829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3.2017 № 295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 (далее – МБУЗ ЦРБ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6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-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-ций инвалидов при реализации мероприятий Программы по этическим, мораль-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-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-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-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, ОКФКСиТ, РОО, КУМИ, Администрац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З ЦРБ, МБУ ХЭУ, МУ ЦСО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4,0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,7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6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9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6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,4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6.2. Характеристика сферы реализации подпрограммы 1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6563,0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685,1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3631,3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3566,5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2374,4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978,0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521,3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5530,8 тыс. рублей,              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07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680,6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бюджетные средства, всего – 487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432,7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55,0 тыс. рубле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,</w:t>
            </w:r>
            <w:r>
              <w:rPr>
                <w:rFonts w:cs="Times New Roman" w:ascii="Times New Roman" w:hAnsi="Times New Roman"/>
                <w:spacing w:val="-2"/>
              </w:rPr>
              <w:t xml:space="preserve"> МБУЗ ЦРБ, ОКФКСиТ, РОО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-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6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843"/>
        <w:gridCol w:w="1134"/>
        <w:gridCol w:w="1134"/>
        <w:gridCol w:w="992"/>
        <w:gridCol w:w="993"/>
        <w:gridCol w:w="850"/>
        <w:gridCol w:w="709"/>
        <w:gridCol w:w="709"/>
        <w:gridCol w:w="708"/>
        <w:gridCol w:w="1276"/>
      </w:tblGrid>
      <w:tr>
        <w:trPr>
          <w:trHeight w:val="9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-щие в</w:t>
              <w:br/>
              <w:t xml:space="preserve">результате реализации </w:t>
              <w:br/>
              <w:t>мероприя-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. Разработка проектно-сметной документации, выполнение работ по обеспечению доступности зданий поликлиники, терапевтического и глав-ного корпусов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(заме-на) лифта в терапевтическом корпусе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 Приобретение для социально-реабилитацион-ного отделения МУ ЦСО дополнительного спе-циального оборудования, технических и тифлотехни-ческих средств реабили-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стройство пандусов в зданиях военкомата и сельхоз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роведение работ по адаптации здания Управ-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ни, ул. Бойко, 4 (в т.ч.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Выполнение работ по обеспечению доступности здания 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Выполнение работ по обеспечению доступности районных учреждений культуры (здания РДК, районной межпоселенчес-кой библиотеки, детской школы искусст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олом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Выполнение ремонтных работ и закупка специального оборудования в целях реализации государственной программы Российской Федерации "Доступная среда" на 2011-2015 годы в МБОУ СОШ № 3, МБОУ гимназия № 20 им. С.С. Станчева,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 МБОУ СОШ № 62, МБОУ СОШ № 73, МБОУ СОШ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-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Выполнение ремонтных работ и закупка специаль-ного оборудования в целях реализации государствен-ной программы Российской Федерации "Доступная среда" на 2011-2015 год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БОУ СОШ № 6, МБОУ СОШ № 9,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 МБОУ СОШ № 48, МБОУ СОШ № 63, МБОУ СОШ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 Создание архитектур-ной доступности маломо-бильных групп населения в рамках реализации государ-ственной программы «Доступная среда» в МБОУ ДО ДЮСШ по адресу: Ростовская область,  Октя-брьский район, п. Камено-ломни, ул. Гагар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2.Приобретение облегченных инвалидных колясок в количе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штук для МБУЗ ЦР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. Выборочный капитальный ремонт МБУЗ Центральная районная больница Октябрьского района Ростовской области (замена лиф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14. Создание архитектурной доступности маломобильных групп населения в здании МБУДО ДШИ р.п. Каменоломни Октябрьского района Ростовской области по адресу: р.п. Каменоломни Октябрьского района Рост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 49/7,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-зации государ-ственной прог-раммы «Доступ-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 Обеспечение беспрепятственного доступа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. Создание </w:t>
            </w:r>
            <w:r>
              <w:rPr>
                <w:rFonts w:cs="Times New Roman" w:ascii="Times New Roman" w:hAnsi="Times New Roman"/>
                <w:szCs w:val="24"/>
              </w:rPr>
              <w:t>архитектур-ной доступности маломо-бильных групп населения в здании муниципального учреждения «Октябрьский районный Дворец культу-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 Лестничный гусенич-ный подъемник для инвали-дов в районный Дворец культуры п. Каменол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850"/>
        <w:gridCol w:w="851"/>
        <w:gridCol w:w="708"/>
        <w:gridCol w:w="709"/>
        <w:gridCol w:w="992"/>
        <w:gridCol w:w="1701"/>
        <w:gridCol w:w="170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 (в т.ч. строительный контро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-ности здания 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сметной документации и проверка достоверности определения сметной стоимости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с ти районных учрежде-ний культуры (здания РДК, районной межпосе ленческой библиотеки, детской школы иску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легчен-ных инвалидных коля-сок в количестве 5 штук для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очный капитальный ремонт МБУЗ Центральная районная больница Октябрьского района Ростовской области (замена лиф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архитектур-ной доступности мало-мобильных групп насе-ления в здании МБУДО ДШИ р.п. Каменоломни Октябрьского района Ростовской области по адресу: р.п. Каменолом-ни Октябрьского района Ростов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 49/7, приобретение оборудо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БУДО Д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szCs w:val="24"/>
              </w:rPr>
              <w:t>архитектур-ной доступности мало-мобильных групп насе-ления в здании муници-пального учреждения «Октябрьский районный Дворец культуры» р.п. Каменоломни по адресу: 346480, Ростовская область, Октябрьский район, р.п. Каменолом-ни, ул. Крупской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естничный гусенич-ный подъемник для инвалидов в районный Дворец культур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ол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6:00Z</dcterms:created>
  <dc:creator>Светлана Болявина</dc:creator>
  <dc:description/>
  <cp:keywords/>
  <dc:language>en-US</dc:language>
  <cp:lastModifiedBy>User</cp:lastModifiedBy>
  <cp:lastPrinted>2017-04-03T10:40:00Z</cp:lastPrinted>
  <dcterms:modified xsi:type="dcterms:W3CDTF">2017-04-03T07:40:00Z</dcterms:modified>
  <cp:revision>34</cp:revision>
  <dc:subject/>
  <dc:title>ПРОЕКТ Долгосрочная областная целевая программа «Доступная среда» на 2011-2013 годы</dc:title>
</cp:coreProperties>
</file>